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Соколиная гора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8, частью 4 статьи 44 Федерального закона от 6 октября 2003 года №131-Ф3 «Об общих принципах организации местного самоуправления в Российской Федерации» Совет депутатов муниципального округа Соколиная гора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за основу проект решения Совета депутатов муниципального округа Соколиная гора «О внесении изменений и дополнений в Устав муниципального округа Соколиная гора» (далее – проект решения)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прием предложений граждан по проекту решения осуществляется по адресу Медовый переулок д. 12 с 31.05.2017г. по 30.06.2017г.  (в рабочее время с 10.00 до14.0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Мущенко Ольга Александров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ел./факс 8-499-785-05-72, 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go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на 03.07.2017 года с 15.00 до 16.00 помещении, расположенном по адресу: Медовый переулок д. 12  публичные слушания по проекту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тоящее решение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Порядок учета предложений граждан по проекту решения Совета депутатов муниципального округа Соколиная г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муниципального округа Соколиная гора, утвержденный решением Совета депутатов муниципального округа Соколиная гор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5.03.2013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4/3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Порядок организации и проведения публичных слушаний в муниципальном округе Соколиная гора в городе Москве, утвержденный решением Совета депутатов муниципального округа Соколиная гор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.03.2013 года № 14/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ешения возложить на главу муниципального округа Прохорова Николая Алексеевича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круга </w:t>
      </w:r>
    </w:p>
    <w:p>
      <w:pPr>
        <w:pStyle w:val="ConsPlusTitle"/>
        <w:rPr>
          <w:sz w:val="24"/>
          <w:szCs w:val="24"/>
        </w:rPr>
      </w:pPr>
      <w:r>
        <w:rPr>
          <w:b w:val="false"/>
          <w:sz w:val="24"/>
          <w:szCs w:val="24"/>
        </w:rPr>
        <w:t>Соколиная гора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b w:val="false"/>
          <w:sz w:val="24"/>
          <w:szCs w:val="24"/>
        </w:rPr>
        <w:t>Прохоров Н.А.</w:t>
      </w:r>
      <w:r>
        <w:br w:type="page"/>
      </w:r>
    </w:p>
    <w:p>
      <w:pPr>
        <w:pStyle w:val="ConsPlusTitle"/>
        <w:rPr/>
      </w:pPr>
      <w:r>
        <w:rPr/>
        <w:t xml:space="preserve">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Соколиная гора от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Соколиная гора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целях приведения Устава муниципального округа Соколиная гора в соответствие с федеральными законами от 6 октября 2003 года №131-Ф3 «Об общих принципах организации местного самоуправления в Российской Федерации» и от 2 марта 2007 года №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Соколиная гора реши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Соколиная гора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) пункт 5 статьи 11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В случае временного отсутствия,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</w:t>
        <w:br/>
        <w:t>под стражу или временного отстранения от должности его полномочия временно исполняет заместитель Председателя Совета депутатов.»;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) подпункт 1 пункта 2 статьи 14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в случае временного отсутствия,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</w:t>
        <w:br/>
        <w:t>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3) пункт 5 статьи 17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по представлению главы муниципального округа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4) абзац второй пункта 7 статьи 20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рядок учета предложений по проекту решения о внесении изменений в Устав, а также порядок участия граждан в его обсуждении 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5) подпункт 1 пункта 5 статьи 30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) проект Устава, проект решения Совета депутатов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Соколиная гора Прохорова Николая Алексеевич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круга</w:t>
        <w:tab/>
        <w:tab/>
        <w:tab/>
        <w:t xml:space="preserve">                Прохоров Н.А.</w:t>
        <w:tab/>
        <w:t xml:space="preserve">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Соколиная гора от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Н.А - глава муниципального округа Соколиная г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ухин С.Д.- депутат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щенко О.А. - юрисконсульт –консультант аппарата Совета депутатов муниципального округа Соколиная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юк В.А. - советник аппарата Совета депутатов муниципального округа Соколиная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авлеваГ.Я. - депутат Совета муниципального округа Соколиная гор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отарева С.К. - консультант аппарата Совета депутатов муниципального округа Соколиная гора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5" w:before="300" w:after="180"/>
    </w:pPr>
    <w:rPr>
      <w:rFonts w:ascii="Sylfaen" w:hAnsi="Sylfaen" w:eastAsia="Sylfaen" w:cs="Sylfae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4:00Z</dcterms:created>
  <dc:creator>Admin</dc:creator>
  <dc:description/>
  <cp:keywords/>
  <dc:language>en-US</dc:language>
  <cp:lastModifiedBy>1</cp:lastModifiedBy>
  <cp:lastPrinted>2017-05-24T12:09:00Z</cp:lastPrinted>
  <dcterms:modified xsi:type="dcterms:W3CDTF">2017-05-24T10:16:00Z</dcterms:modified>
  <cp:revision>6</cp:revision>
  <dc:subject/>
  <dc:title/>
</cp:coreProperties>
</file>