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ОКОЛИНАЯ ГОР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астию в профилактике террор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экстремизма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колиная гора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 марта 2006 года N 35-ФЗ "О противодействии терроризму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июля 2002 года № 1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экстремисткой деятельно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Президента РФ от 15 февраля 2006 года N 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по противодействию терроризму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Президента РФ от 12 мая 2009 года N 5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 на территории муниципального округа Соколиная гор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 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мероприятий по участию в профилактике терроризма и экстремизма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круге Соколиная гора на 2017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 настоящее решение в бюллетене «Московский муниципальный вестни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решения возложить на главу муниципального округа Соколиная гора в городе Москве Прохорова Н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                                                                           Н.А.Прох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5812" w:hanging="58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                                                                                                к решению Совета депутатов                              муниципального округа Соколиная гора от___________2016 №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по участию в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ерроризма и экстрем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муниципальном округе Соколиная гора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еализации Плана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участию в профилактике терроризма и экстремиз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Регулирование политических, социально-экономических и иных процессов в муниципальном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Задачи реализации Плана мероприятий </w:t>
      </w:r>
      <w:r>
        <w:rPr>
          <w:rFonts w:cs="Times New Roman" w:ascii="Times New Roman" w:hAnsi="Times New Roman"/>
          <w:b/>
          <w:sz w:val="24"/>
          <w:szCs w:val="24"/>
        </w:rPr>
        <w:t>по участию в профилактике предотвращения терроризма и экстремиз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ординация деятельности  представительного, исполнительно – распорядительного органов местного самоуправления муниципального округа Соколиная гора, взаимедействи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в муниципальном округе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лан мероприятий </w:t>
      </w:r>
      <w:r>
        <w:rPr>
          <w:rFonts w:cs="Times New Roman" w:ascii="Times New Roman" w:hAnsi="Times New Roman"/>
          <w:b/>
          <w:sz w:val="24"/>
          <w:szCs w:val="24"/>
        </w:rPr>
        <w:t>по участию в профилактике предотвращения терроризма и экстремиз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 в муниципальном округе Соколиная г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31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вершенствование механизмов обеспечения законности и правопорядка в сфере профилактики терроризма и экстремизма в муниципальном округ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титеррористической комиссии управы района Соколиная гор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ая гор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Соколиная гора, 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ов, проведение совещаний муниципальных служащих по вопросам предупреждения межнациональных конфликтов, распространения национального и религиозного экстремизма на территории муниципального округа Соколиная гор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ая гора,  сотрудники аппарата Совета депутатов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лекций с жителями округа в целях формирования отрицательного отношения к идеологии экстремизма по вопросам толерантности и межкультурного взаимодейств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иная гора,  сотрудники аппарата Совета депутат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формления информационных стендов по вопросам профилактики проявления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Соколиная гора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, круглых столах, семинарах по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терроризма и экстремизм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антитеррористической комиссии Восточного административного округа города Москвы и муниципального округа Соколиная го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тных праздничных мероприятий для жителей муниципального округа Соколиная гор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пагандистские мероприятия по профилактике и противодействию  терроризма и экстремизма посредством использования средств массовой информации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как при выявлении и пресечении      фактов террористических       проявлений, так и при     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Соколиная г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округа через сайт муниципального округа о мерах, принимаемых по профилактике противодействия терроризму и экстремизм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аппарата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968230" TargetMode="External"/><Relationship Id="rId6" Type="http://schemas.openxmlformats.org/officeDocument/2006/relationships/hyperlink" Target="http://docs.cntd.ru/document/9021562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2:00Z</dcterms:created>
  <dc:creator>User</dc:creator>
  <dc:description/>
  <cp:keywords/>
  <dc:language>en-US</dc:language>
  <cp:lastModifiedBy>1</cp:lastModifiedBy>
  <cp:lastPrinted>2016-12-19T14:13:00Z</cp:lastPrinted>
  <dcterms:modified xsi:type="dcterms:W3CDTF">2016-12-19T11:21:00Z</dcterms:modified>
  <cp:revision>7</cp:revision>
  <dc:subject/>
  <dc:title/>
</cp:coreProperties>
</file>