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ГО ОКРУГА СОКОЛИНАЯ ГО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 ГОРОДЕ МОСКВ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_21.12.2016г.__ № </w:t>
      </w:r>
    </w:p>
    <w:p>
      <w:pPr>
        <w:pStyle w:val="Normal"/>
        <w:autoSpaceDE w:val="false"/>
        <w:ind w:right="5041" w:hanging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right="5041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Совета депутатов муниципального округа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колиная гора  от  15 декабря 2015 год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52/8 </w:t>
      </w:r>
      <w:r>
        <w:rPr>
          <w:b/>
          <w:sz w:val="26"/>
          <w:szCs w:val="26"/>
        </w:rPr>
        <w:t>«О бюджете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олиная гора на 2016 год и планов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иод 2017 и 2018 годы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</w:t>
      </w:r>
      <w:r>
        <w:rPr>
          <w:spacing w:val="1"/>
          <w:sz w:val="26"/>
          <w:szCs w:val="26"/>
        </w:rPr>
        <w:t xml:space="preserve">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, </w:t>
      </w:r>
      <w:r>
        <w:rPr>
          <w:sz w:val="26"/>
          <w:szCs w:val="26"/>
        </w:rPr>
        <w:t xml:space="preserve">Уставом муниципального округа  Соколиная гора, Положением о бюджетном процессе в муниципальном округе Соколиная гора, </w:t>
      </w: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Внести в решение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Совета депутатов муниципального округа Соколиная гора  от 15 декабря 2015г. № 52/8«О бюджете муниципального округа Соколиная гора на 2016 год и плановый период 2017 и 2018 годы»</w:t>
      </w:r>
      <w:r>
        <w:rPr>
          <w:sz w:val="26"/>
          <w:szCs w:val="26"/>
        </w:rPr>
        <w:t>(в ред. от 19 января 2016 года № 53/7, от 16 февраля 2016 года № 54/6, от 01 марта 2016 года № 55/6, 06 сентября 2016 года №61/6, от 25 октября 2016 года №62/7)</w:t>
      </w:r>
      <w:r>
        <w:rPr>
          <w:rFonts w:cs="Times New Roman CYR" w:ascii="Times New Roman CYR" w:hAnsi="Times New Roman CYR"/>
          <w:sz w:val="26"/>
          <w:szCs w:val="26"/>
        </w:rPr>
        <w:t>следующие изменения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>1.1.</w:t>
      </w:r>
      <w:r>
        <w:rPr>
          <w:sz w:val="26"/>
          <w:szCs w:val="26"/>
        </w:rPr>
        <w:t xml:space="preserve">Приложение 6 «Расходы бюджета муниципального округа Соколиная гор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2016 год и плановый период 2017 и 2018 годы по разделам и подразделам бюджетной классификации с детализацией отдельных видов расходов» изложить в новой редакции согласно приложению 1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7 «Ведомственная структура расходов бюджета муниципального округа Соколиная гора  на 2016 год и плановый период 2017 и 2018 годы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ить право главе муниципального округа внести изменения в сводную бюджетную роспись бюджета муниципального округа Соколиная гора на 2016 год и плановый период 2017 и 2018 годов в соответствии с бюджетной классификацией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Опубликовать настоящее решение в бюллетене «Моск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Настоящее решение вступает в силу со дня его принят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Контроль исполнения настоящего решения возложить на главу муниципального округа Соколиная гора Прохорова Н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Глава муниципального округа                                                            Н.А. Прохор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колиная гора</w:t>
      </w:r>
    </w:p>
    <w:p>
      <w:pPr>
        <w:pStyle w:val="Normal"/>
        <w:ind w:left="490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12.2016 года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круга Соколиная г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 подразделам,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классификации на 2016 год и плановый период 2017 и 2018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2"/>
        <w:gridCol w:w="1074"/>
        <w:gridCol w:w="1494"/>
        <w:gridCol w:w="1005"/>
        <w:gridCol w:w="1195"/>
        <w:gridCol w:w="1255"/>
        <w:gridCol w:w="1255"/>
      </w:tblGrid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3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,9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5,1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4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2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2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бюджетам внутригородских муниципальных образований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,6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3,9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,6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3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</w:t>
            </w:r>
          </w:p>
        </w:tc>
      </w:tr>
      <w:tr>
        <w:trPr>
          <w:trHeight w:val="910" w:hRule="atLeast"/>
        </w:trPr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,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,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,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01000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01000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4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4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5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5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5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5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8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1158" w:hRule="atLeast"/>
        </w:trPr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8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076" w:hRule="atLeast"/>
        </w:trPr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3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2,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6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12.2016 года 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круга Соколиная гора на 2016 год и плановый период 2017 и 2018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9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0"/>
        <w:gridCol w:w="831"/>
        <w:gridCol w:w="831"/>
        <w:gridCol w:w="1579"/>
        <w:gridCol w:w="768"/>
        <w:gridCol w:w="1195"/>
        <w:gridCol w:w="1155"/>
        <w:gridCol w:w="1035"/>
      </w:tblGrid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Соколиная гора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3,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3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5,1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4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2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2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1426" w:hRule="atLeast"/>
        </w:trPr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бюджетам внутригородских муниципальных образований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,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,6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3,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,6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910" w:hRule="atLeast"/>
        </w:trPr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01000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01000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4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4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5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5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5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5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8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1158" w:hRule="atLeast"/>
        </w:trPr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8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076" w:hRule="atLeast"/>
        </w:trPr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  обеспечения  государственных (муниципальных) нужд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</w:t>
            </w:r>
            <w:bookmarkStart w:id="0" w:name="_GoBack"/>
            <w:bookmarkEnd w:id="0"/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3,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2,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6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1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 Знак Знак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 Знак Знак Знак Знак Знак Знак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0:00Z</dcterms:created>
  <dc:creator>User</dc:creator>
  <dc:description/>
  <cp:keywords/>
  <dc:language>en-US</dc:language>
  <cp:lastModifiedBy>1</cp:lastModifiedBy>
  <cp:lastPrinted>2016-12-19T13:41:00Z</cp:lastPrinted>
  <dcterms:modified xsi:type="dcterms:W3CDTF">2016-12-19T10:42:00Z</dcterms:modified>
  <cp:revision>6</cp:revision>
  <dc:subject/>
  <dc:title/>
</cp:coreProperties>
</file>