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232" w:after="0"/>
        <w:rPr/>
      </w:pPr>
      <w:r>
        <w:rPr/>
        <w:t>АППАРАТ СОВЕТА ДЕПУТАТОВ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ОКРУГА СОКОЛИНАЯ ГОРА</w:t>
      </w:r>
      <w:bookmarkStart w:id="0" w:name="bookmark0"/>
    </w:p>
    <w:p>
      <w:pPr>
        <w:pStyle w:val="21"/>
        <w:shd w:fill="auto" w:val="clear"/>
        <w:spacing w:before="0" w:after="0"/>
        <w:rPr/>
      </w:pPr>
      <w:r>
        <w:rPr/>
        <w:t>В ГОРОДЕ МОСКВЕ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400" w:before="0" w:after="678"/>
        <w:rPr/>
      </w:pPr>
      <w:r>
        <w:rPr/>
        <w:t>ПОСТАНОВЛЕНИЕ</w:t>
      </w:r>
      <w:bookmarkEnd w:id="0"/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7.09. 2014 года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рах по реализации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иная гора от 06.09.2016 года №61/6</w:t>
      </w:r>
    </w:p>
    <w:p>
      <w:pPr>
        <w:pStyle w:val="Normal"/>
        <w:autoSpaceDE w:val="false"/>
        <w:spacing w:lineRule="auto" w:line="240" w:before="0" w:after="0"/>
        <w:ind w:right="50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а депутатов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иная гора  от  15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/8 «О бюджете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иная гора на 2016 год и пла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17 и 2018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ешением Совета депутатов муниципального округа Соколиная гора от 06.09.2016г. № 61/6«О внесении изменений в решение Совета депутатов муниципального округа Соколиная гора от 15 декабря 2015 года №52/8 «О бюджете муниципального округа Соколиная гора на 2016 год и плановый период 2017 и 2018 годы», Уставом муниципального округа Соколиная гора, статьей 16.2 Положения о бюджетном процессе в муниципальном округе Соколиная гора,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уточненную сводную бюджетную росписьрасходов и источников финансирования дефицита бюджета муниципального округаСоколиная гора на 2016 год и плановыйпериод 2017 и 2018 годов,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уточненный кассовый план на 2016 год,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иная гора</w:t>
        <w:tab/>
        <w:tab/>
        <w:tab/>
        <w:tab/>
        <w:tab/>
        <w:tab/>
        <w:tab/>
        <w:t>Н.А. Прохор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Приложение 2 к Постановлению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аппарата СД МО Соколиная гор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от 07.09.2016г.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точненный прогноз  кассовых выплат из бюджета города Москвы на 2016 год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распорядителя (распорядителя) средств бюджета города Москв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(распорядитель) средств бюджета  города Москв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ппарат Совета депутатов муниципального округа Соколиная гор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й сч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 019003058863006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: 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ходы бюджета города Москвы</w:t>
      </w:r>
    </w:p>
    <w:tbl>
      <w:tblPr>
        <w:tblW w:w="14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633"/>
        <w:gridCol w:w="1455"/>
        <w:gridCol w:w="1455"/>
        <w:gridCol w:w="1455"/>
        <w:gridCol w:w="1455"/>
        <w:gridCol w:w="10"/>
      </w:tblGrid>
      <w:tr>
        <w:trPr/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лицевых счетов получателей бюджетных средст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ланируемые выплаты из бюджета города Москвы на 2016 год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</w:t>
            </w:r>
          </w:p>
        </w:tc>
      </w:tr>
      <w:tr>
        <w:trPr>
          <w:trHeight w:val="429" w:hRule="atLeast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вартал</w:t>
            </w:r>
          </w:p>
        </w:tc>
      </w:tr>
      <w:tr>
        <w:trPr>
          <w:trHeight w:val="42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лавному распорядителю (распорядителю) бюджетных средств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лицевой  счет № </w:t>
            </w:r>
            <w:r>
              <w:rPr>
                <w:b/>
                <w:sz w:val="24"/>
                <w:szCs w:val="24"/>
                <w:u w:val="single"/>
              </w:rPr>
              <w:t>0390030588630065</w:t>
            </w:r>
            <w:r>
              <w:rPr>
                <w:b/>
                <w:sz w:val="24"/>
                <w:szCs w:val="24"/>
              </w:rPr>
              <w:t xml:space="preserve"> всего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 31А010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4 31Б0100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«_07_»</w:t>
      </w:r>
      <w:r>
        <w:rPr>
          <w:sz w:val="24"/>
          <w:szCs w:val="24"/>
        </w:rPr>
        <w:t xml:space="preserve"> сентября 2016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ухгалтер                                                                   Гудинова Е.Д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исполнитель      ____________________                ________________         ________________________</w:t>
      </w:r>
      <w:r>
        <w:rPr>
          <w:sz w:val="24"/>
          <w:szCs w:val="24"/>
          <w:u w:val="single"/>
        </w:rPr>
        <w:t>499-785-05-69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(должность)                                                (подпись)                             (расшифровка подписи) (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а муниципального округа                                                          Прохоров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ли иное уполномоченное лицо  ___________________       </w:t>
        <w:tab/>
        <w:tab/>
        <w:t xml:space="preserve"> ___________________      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должность)                                </w:t>
        <w:tab/>
        <w:tab/>
        <w:t xml:space="preserve">   (подпись)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7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6:00Z</dcterms:created>
  <dc:creator>User</dc:creator>
  <dc:description/>
  <cp:keywords/>
  <dc:language>en-US</dc:language>
  <cp:lastModifiedBy>User</cp:lastModifiedBy>
  <cp:lastPrinted>2016-09-13T14:04:00Z</cp:lastPrinted>
  <dcterms:modified xsi:type="dcterms:W3CDTF">2016-09-21T10:09:00Z</dcterms:modified>
  <cp:revision>5</cp:revision>
  <dc:subject/>
  <dc:title/>
</cp:coreProperties>
</file>