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nformat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nformat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СОКОЛИНАЯ ГО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В ГОРОДЕ МОСКВЕ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</w:t>
      </w:r>
    </w:p>
    <w:p>
      <w:pPr>
        <w:pStyle w:val="ConsNonformat"/>
        <w:widowControl/>
        <w:spacing w:lineRule="exact" w:line="240"/>
        <w:ind w:left="4678" w:right="-2" w:hanging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4.05.2016 г. № 58/7</w:t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Nonformat"/>
        <w:widowControl/>
        <w:spacing w:lineRule="exact" w:line="240"/>
        <w:ind w:right="508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бюджета муниципального округа Соколиная гора за  2015 год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264.2, 264.4-264.6 Бюджетного кодекса Российской Федерации, пунктом 3 части 4 статьи 12 Закона города Москвы от 6 ноября 2002 года № 56 «Об организации местного самоуправления в городе Москве», Уставом муниципального округа Соколиная гора, разделом 22 Положения о бюджетном процессе в муниципальном округе Соколиная гора, с учетом результатов внешней проверки годового отчета об исполнении бюджета муниципального округа Соколиная гора за 2015 год, Совет депутатов решил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Утвердить годовой отчет об  исполнении бюджета муниципального округа  Соколиная гора  за 2015 год (далее – бюджет муниципального округа) со следующими показателям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щий объем доходов в сумме 16 376,4 тыс. руб.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щий объем расходов в сумме  16 527,9 тыс.  руб.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дефицита (профицита) -151,5 тыс.  руб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ходов бюджета муниципального округа по кодам классификации доходов согласно приложению 1 к настоящему решению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ов бюджета муниципального округа по кодам видов, подвидов, классификации  операций сектора государственного управления доходов согласно приложению 2 к настоящему решению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расходов бюджета муниципального округа по ведомственной структуре расходов согласно приложению 3 к настоящему решению;</w:t>
      </w:r>
    </w:p>
    <w:p>
      <w:pPr>
        <w:pStyle w:val="Normal"/>
        <w:rPr/>
      </w:pPr>
      <w:r>
        <w:rPr>
          <w:sz w:val="26"/>
          <w:szCs w:val="26"/>
        </w:rPr>
        <w:t>1.4.расходов бюджета муниципального округа Соколиная гора по разделам и подразделам бюджетной классификации расходов, согласно приложению 4 к настоящему решению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источников финансирования дефицита бюджета муниципального округа по кодам классификации источников финансирования дефицита согласно приложению 5 к настоящему решению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источников финансирования дефицита бюджета муниципального округа по кодам групп, подгрупп, статей, видов источников финансирования дефицита бюджета согласно приложению 6 к настоящему реш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Опубликовать настоящее решение в бюллетене «Московский муниципальный вестник» и разместить на официально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айте муниципального округа Соколиная гора </w:t>
      </w:r>
      <w:r>
        <w:rPr>
          <w:rFonts w:cs="Times New Roman" w:ascii="Times New Roman" w:hAnsi="Times New Roman"/>
          <w:sz w:val="26"/>
          <w:szCs w:val="26"/>
          <w:lang w:val="en-US"/>
        </w:rPr>
        <w:t>mos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Настоящее решение вступает в силу со дня его принят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Контроль исполнения настоящего решения возложить на главу муниципального округа  Соколиная гора Прохорова Н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  <w:tab/>
        <w:tab/>
        <w:tab/>
        <w:tab/>
        <w:tab/>
        <w:t>Н.А. Прохо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колиная гор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Совета депутатов муниципального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круга Соколиная гора в городе Москв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от 24.05.2016 г. № 58/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ходы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Соколиная г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15 год по кодам классификации доходов.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690"/>
        <w:gridCol w:w="1736"/>
      </w:tblGrid>
      <w:tr>
        <w:trPr>
          <w:trHeight w:val="276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220"/>
              <w:ind w:right="-57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000.10000000000000.0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,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3976,4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0000000000.0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 доходы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з них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3976,4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00010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тчисления от налогов на доходы физически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976,4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10010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3887,8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10011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795,7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100121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10013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10014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10015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20010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20011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200121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20013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30001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текущие платеж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30011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текущие платеж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300121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пе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30013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штраф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30014000.1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прочие платеж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900.20000000000000.00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езвозмездные поступ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hanging="0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900.20204999030000.15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6376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Совета депутатов муниципального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круга Соколиная гора в городе Москв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от 24.05.2016 г. № 58/7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оходы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Соколиная гора </w:t>
      </w:r>
    </w:p>
    <w:p>
      <w:pPr>
        <w:pStyle w:val="Normal"/>
        <w:jc w:val="center"/>
        <w:rPr/>
      </w:pPr>
      <w:r>
        <w:rPr>
          <w:b/>
        </w:rPr>
        <w:t>за  2015 год по кодам видов, подвидов, классификации  операций сектора государственного управления дох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8"/>
        <w:gridCol w:w="748"/>
        <w:gridCol w:w="748"/>
        <w:gridCol w:w="748"/>
        <w:gridCol w:w="1122"/>
        <w:gridCol w:w="1122"/>
        <w:gridCol w:w="3740"/>
        <w:gridCol w:w="1122"/>
      </w:tblGrid>
      <w:tr>
        <w:trPr>
          <w:trHeight w:val="532" w:hRule="atLeast"/>
        </w:trPr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ида до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двида до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trHeight w:val="1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7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Налоговые и неналоговые доходы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текущие платеж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текущие платеж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пе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штраф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штраф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Безвозмездные посту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Совета депутатов муниципального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круга Соколиная гора в городе Москв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от 24.05.2016 г. № 58/7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Расходы </w:t>
      </w:r>
    </w:p>
    <w:p>
      <w:pPr>
        <w:pStyle w:val="Normal"/>
        <w:jc w:val="center"/>
        <w:rPr/>
      </w:pPr>
      <w:r>
        <w:rPr>
          <w:b/>
        </w:rPr>
        <w:t xml:space="preserve">бюджета муниципального округа Соколиная гора за 201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.</w:t>
      </w:r>
    </w:p>
    <w:tbl>
      <w:tblPr>
        <w:tblW w:w="95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2"/>
        <w:gridCol w:w="1198"/>
        <w:gridCol w:w="1212"/>
        <w:gridCol w:w="1173"/>
        <w:gridCol w:w="953"/>
        <w:gridCol w:w="1537"/>
      </w:tblGrid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а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7,9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круг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3,4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,6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9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 работ, услуг для  муниципальных нужд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1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 работ, услуг для муниципальных нужд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1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25,8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кругов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000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525" w:hRule="atLeast"/>
        </w:trPr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епутатам Совета депутатов муниципального округ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2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525" w:hRule="atLeast"/>
        </w:trPr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 работ, услуг для  муниципальных нужд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2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части предоставления</w:t>
            </w:r>
          </w:p>
          <w:p>
            <w:pPr>
              <w:pStyle w:val="Normal"/>
              <w:spacing w:before="28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х трансфертов бюджетам внутригородских муниципальных образований из бюджета города Москв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000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9771,5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42,5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40,2</w:t>
            </w:r>
          </w:p>
        </w:tc>
      </w:tr>
      <w:tr>
        <w:trPr>
          <w:trHeight w:val="910" w:hRule="atLeast"/>
        </w:trPr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выплаты  персоналу, за исключением фонда оплаты труд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 работ, услуг для муниципальных нужд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,7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 иных платежей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1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 работ, услуг для муниципальных нужд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1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1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1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А0100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1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А0100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0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3,6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Б0100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3,6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4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4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3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Б0199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7,5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3 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99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7,5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ругие вопросы в области культуры, кинематографии 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Е010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Е010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0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01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города Москв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01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П0109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01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П0109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06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06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П0118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06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П0118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массовой информации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525" w:hRule="atLeast"/>
        </w:trPr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9,3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3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9,3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3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,3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3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1076" w:hRule="atLeast"/>
        </w:trPr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других вопросов в области средств массовой информации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3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12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3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/>
        <w:tc>
          <w:tcPr>
            <w:tcW w:w="80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52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5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15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15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15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152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Совета депутатов муниципального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круга Соколиная гора в городе Москв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от 24.05.2016 г. № 58/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муниципального округа Соколиная г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подразделам бюджетной классификации расходов</w:t>
      </w:r>
    </w:p>
    <w:p>
      <w:pPr>
        <w:pStyle w:val="Normal"/>
        <w:jc w:val="center"/>
        <w:rPr/>
      </w:pPr>
      <w:r>
        <w:rPr>
          <w:b/>
        </w:rPr>
        <w:t xml:space="preserve">за 2015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6315"/>
        <w:gridCol w:w="1275"/>
      </w:tblGrid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К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1,5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 высшего   должностного    лица    субъекта РФ  и муниципального образования,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,4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епутатам муниципального собр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,0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ункционирование Правительства РФ, высших исполнительных органов                           государственной власти субъектов РФ, местных администр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массовой информ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иодические издания, учрежденные органами законодательной и исполнительной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27,9</w:t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Совета депутатов муниципального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округа Соколиная гора в городе Москв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от 24.05.2016 г. № 58/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округа Соколиная гора з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29"/>
        <w:gridCol w:w="204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. 01 05 0201 03 0000.6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ппарат Совета депутатов муниципального округа Соколиная гора, уменьшение прочих остатков денежных средств 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426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ешению Совета депутатов муниципального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right="68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круга Соколиная гора в городе Москв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от 24.05.2016 г. № 58/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округа Соколиная гора за 2015 год по кодам групп, подгрупп, статей, видов источников финансирования дефицита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64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72"/>
        <w:gridCol w:w="2072"/>
        <w:gridCol w:w="2072"/>
        <w:gridCol w:w="1388"/>
        <w:gridCol w:w="2711"/>
        <w:gridCol w:w="1258"/>
      </w:tblGrid>
      <w:tr>
        <w:trPr/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 источников финансирования дефицита бюдж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дгруппы источников финансирования дефицита бюдж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атьи источников финансирования дефицита бюдж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источников финансирования дефицита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1 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Совета депутатов муниципального округа Соколиная гора, уменьшение прочих остатков денежных средств  бюдж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1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7:00Z</dcterms:created>
  <dc:creator>User</dc:creator>
  <dc:description/>
  <cp:keywords/>
  <dc:language>en-US</dc:language>
  <cp:lastModifiedBy>Светлана</cp:lastModifiedBy>
  <cp:lastPrinted>2016-04-13T12:15:00Z</cp:lastPrinted>
  <dcterms:modified xsi:type="dcterms:W3CDTF">2016-06-01T11:27:00Z</dcterms:modified>
  <cp:revision>32</cp:revision>
  <dc:subject/>
  <dc:title>ПРОЕКТ</dc:title>
</cp:coreProperties>
</file>