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4.2016 г. № 57/1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 Соколиная гора «Об исполнении бюджета муниципального округа Соколиная гора за 2015 год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64.2, 264.4-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Соколиная гора, с учетом результатов внешней проверки годового отчета об исполнении бюджета муниципального округа Соколиная гора за 2015 го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оект решения Совета депутатов муниципального округа Соколиная гора «Об исполнении бюджета муниципального округа Соколиная гора за 2015 год» (приложение 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 </w:t>
      </w:r>
      <w:r>
        <w:rPr>
          <w:sz w:val="28"/>
          <w:szCs w:val="28"/>
          <w:lang w:val="en-US"/>
        </w:rPr>
        <w:t>mos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Соколиная гора  Н.А.Прохо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 xml:space="preserve">   Н.А. Прох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иная г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spacing w:lineRule="exact" w:line="240"/>
        <w:ind w:left="7371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lineRule="exact" w:line="240"/>
        <w:ind w:left="7371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Соколиная гора от  12.04.2016 г. №  57/1</w:t>
      </w:r>
    </w:p>
    <w:p>
      <w:pPr>
        <w:pStyle w:val="ConsNonformat"/>
        <w:widowControl/>
        <w:spacing w:lineRule="exact" w:line="240"/>
        <w:ind w:left="808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808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за  2015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15 год, Совет депутатов решил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б  исполнении бюджета муниципального округа  Соколиная гора  за 2015 год (далее – бюджет муниципального округа) со следующими показателям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16 376,4 тыс. руб.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в сумме  16 527,9 тыс.  руб.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ефицита (профицита) -151,5 тыс. 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4.расходов бюджета муниципального округа Соколиная гора по разделам и подразделам бюджетной классификации расходов, согласно приложению 4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сточников финансирования дефицита бюджета муниципального округа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точников финансирования дефицита бюджета муниципального округа по кодам групп, подгрупп, статей, видов источников финансирования дефицита бюджета согласно приложению 6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«Московский муниципальный вестник» и разместить на официальн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исполнения настоящего решения возложить на главу муниципального округа  Соколиная гора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5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690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976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887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95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5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0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4999030000.1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/>
      </w:pPr>
      <w:r>
        <w:rPr>
          <w:b/>
        </w:rPr>
        <w:t>за  2015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1198"/>
        <w:gridCol w:w="1212"/>
        <w:gridCol w:w="1173"/>
        <w:gridCol w:w="953"/>
        <w:gridCol w:w="1537"/>
      </w:tblGrid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Совета депутатов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части предоставления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 бюджетам внутригородских муниципальных образований из бюджета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9771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42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40,2</w:t>
            </w:r>
          </w:p>
        </w:tc>
      </w:tr>
      <w:tr>
        <w:trPr>
          <w:trHeight w:val="910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076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депутатов муниципального округа Соколиная гора в городе Москве от «______» ______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6315"/>
        <w:gridCol w:w="127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                          государственной власти субъектов РФ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7,9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проекту решения Совета депутатов муниципального округа Соколиная гора в городе Москве от «______» _______ 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9912" w:right="68" w:hanging="0"/>
        <w:jc w:val="both"/>
        <w:rPr/>
      </w:pPr>
      <w:r>
        <w:rPr>
          <w:sz w:val="22"/>
          <w:szCs w:val="22"/>
        </w:rPr>
        <w:t>к проекту решения Совета депутатов муниципального округа Соколиная гора в городе Москве от «_____» _____года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 по кодам групп, под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72"/>
        <w:gridCol w:w="2072"/>
        <w:gridCol w:w="2072"/>
        <w:gridCol w:w="1388"/>
        <w:gridCol w:w="2711"/>
        <w:gridCol w:w="1258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7:00Z</dcterms:created>
  <dc:creator>User</dc:creator>
  <dc:description/>
  <cp:keywords/>
  <dc:language>en-US</dc:language>
  <cp:lastModifiedBy>User</cp:lastModifiedBy>
  <cp:lastPrinted>2016-04-13T12:15:00Z</cp:lastPrinted>
  <dcterms:modified xsi:type="dcterms:W3CDTF">2016-04-13T08:17:00Z</dcterms:modified>
  <cp:revision>26</cp:revision>
  <dc:subject/>
  <dc:title>ПРОЕКТ</dc:title>
</cp:coreProperties>
</file>