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ОКОЛИНА ГО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16  № 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отчета об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нении бюджета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круга Соколиная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ра за1-е полугодие 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исполнение положений статьи 264.2 Бюджетного кодекса Российской Федерации, Положения о бюджетном процессе в муниципальном округе Соколиная го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Отчет об исполнении бюджета муниципального округа Соколиная      гора за 1-е полугодие  2016 года (приложения 1,2,3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Опубликовать настоящее постановление в бюллетене «Московский муниципальный вестник» и разместить на официальном сайте муниципального округа Соколиная гора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osg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на главу муниципального округа Соколиная гора Прохорова Н.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округ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колиная гора</w:t>
        <w:tab/>
        <w:tab/>
        <w:tab/>
        <w:tab/>
        <w:tab/>
        <w:tab/>
        <w:tab/>
        <w:t>Н.А. Прохоров</w:t>
      </w:r>
    </w:p>
    <w:p>
      <w:pPr>
        <w:sectPr>
          <w:type w:val="nextPage"/>
          <w:pgSz w:w="11906" w:h="16838"/>
          <w:pgMar w:left="426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53"/>
        <w:gridCol w:w="53"/>
        <w:gridCol w:w="53"/>
        <w:gridCol w:w="53"/>
        <w:gridCol w:w="53"/>
        <w:gridCol w:w="53"/>
        <w:gridCol w:w="53"/>
        <w:gridCol w:w="39"/>
        <w:gridCol w:w="66"/>
        <w:gridCol w:w="39"/>
        <w:gridCol w:w="2120"/>
        <w:gridCol w:w="535"/>
        <w:gridCol w:w="53"/>
        <w:gridCol w:w="53"/>
        <w:gridCol w:w="1828"/>
        <w:gridCol w:w="1728"/>
        <w:gridCol w:w="1798"/>
        <w:gridCol w:w="1785"/>
        <w:gridCol w:w="1859"/>
        <w:gridCol w:w="667"/>
        <w:gridCol w:w="1859"/>
        <w:gridCol w:w="656"/>
      </w:tblGrid>
      <w:tr>
        <w:trPr>
          <w:trHeight w:val="31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 Постановлению аппар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вета депутатов муниципального округа Соколиная гор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 10.08.2016  года № 5</w:t>
            </w:r>
          </w:p>
        </w:tc>
      </w:tr>
      <w:tr>
        <w:trPr>
          <w:trHeight w:val="25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ЧЕТ ОБ ИСПОЛНЕНИИ ДОХОДОВ БЮДЖЕТА МУНИЦИПАЛЬНОГО ОКРУГА СОКОЛИНАЯ ГОРА ЗА 1-е ПОЛУГОДИЕ 2016 ГОДА</w:t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99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32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ица измерения: тыс.руб.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89" w:type="dxa"/>
            <w:gridSpan w:val="12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1934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ификатор доходов</w:t>
            </w:r>
          </w:p>
        </w:tc>
        <w:tc>
          <w:tcPr>
            <w:tcW w:w="352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ссовый план</w:t>
            </w:r>
          </w:p>
        </w:tc>
        <w:tc>
          <w:tcPr>
            <w:tcW w:w="178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</w:t>
            </w:r>
          </w:p>
        </w:tc>
        <w:tc>
          <w:tcPr>
            <w:tcW w:w="5041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исполнения</w:t>
            </w:r>
          </w:p>
        </w:tc>
      </w:tr>
      <w:tr>
        <w:trPr>
          <w:trHeight w:val="225" w:hRule="atLeast"/>
        </w:trPr>
        <w:tc>
          <w:tcPr>
            <w:tcW w:w="2689" w:type="dxa"/>
            <w:gridSpan w:val="12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г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текущий период</w:t>
            </w:r>
          </w:p>
        </w:tc>
        <w:tc>
          <w:tcPr>
            <w:tcW w:w="178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овы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щего периода</w:t>
            </w:r>
          </w:p>
        </w:tc>
      </w:tr>
      <w:tr>
        <w:trPr>
          <w:trHeight w:val="225" w:hRule="atLeast"/>
        </w:trPr>
        <w:tc>
          <w:tcPr>
            <w:tcW w:w="2689" w:type="dxa"/>
            <w:gridSpan w:val="12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го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текущий период</w:t>
            </w:r>
          </w:p>
        </w:tc>
        <w:tc>
          <w:tcPr>
            <w:tcW w:w="178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2689" w:type="dxa"/>
            <w:gridSpan w:val="12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го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текущий период</w:t>
            </w:r>
          </w:p>
        </w:tc>
        <w:tc>
          <w:tcPr>
            <w:tcW w:w="178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новых назначений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новых назначен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.</w:t>
            </w:r>
          </w:p>
        </w:tc>
      </w:tr>
      <w:tr>
        <w:trPr/>
        <w:tc>
          <w:tcPr>
            <w:tcW w:w="2689" w:type="dxa"/>
            <w:gridSpan w:val="1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224" w:type="dxa"/>
            <w:gridSpan w:val="1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00000000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173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1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817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356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356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0000000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 173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 1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817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 356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 356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.1</w:t>
            </w:r>
          </w:p>
        </w:tc>
      </w:tr>
      <w:tr>
        <w:trPr>
          <w:trHeight w:val="240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0200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173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1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817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356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356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1</w:t>
            </w:r>
          </w:p>
        </w:tc>
      </w:tr>
      <w:tr>
        <w:trPr>
          <w:trHeight w:val="2040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3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 780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 24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 243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</w:tr>
      <w:tr>
        <w:trPr>
          <w:trHeight w:val="3585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1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78.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5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21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5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3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5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4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5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10015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65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2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</w:tr>
      <w:tr>
        <w:trPr>
          <w:trHeight w:val="4845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20011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5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200121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5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20013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0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2.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7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7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9.6</w:t>
            </w:r>
          </w:p>
        </w:tc>
      </w:tr>
      <w:tr>
        <w:trPr>
          <w:trHeight w:val="2535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30011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75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300121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95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2030013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3224" w:type="dxa"/>
            <w:gridSpan w:val="1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0000000000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00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00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140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6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.0</w:t>
            </w:r>
          </w:p>
        </w:tc>
      </w:tr>
      <w:tr>
        <w:trPr>
          <w:trHeight w:val="1275" w:hRule="atLeast"/>
        </w:trPr>
        <w:tc>
          <w:tcPr>
            <w:tcW w:w="54" w:type="dxa"/>
            <w:tcBorders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4999030000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00.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0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6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</w:t>
            </w:r>
          </w:p>
        </w:tc>
      </w:tr>
      <w:tr>
        <w:trPr>
          <w:trHeight w:val="255" w:hRule="atLeast"/>
        </w:trPr>
        <w:tc>
          <w:tcPr>
            <w:tcW w:w="5158" w:type="dxa"/>
            <w:gridSpan w:val="16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573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373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957.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616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416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8</w:t>
            </w:r>
          </w:p>
        </w:tc>
      </w:tr>
      <w:tr>
        <w:trPr>
          <w:trHeight w:val="225" w:hRule="atLeast"/>
        </w:trPr>
        <w:tc>
          <w:tcPr>
            <w:tcW w:w="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9"/>
        <w:gridCol w:w="39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1544"/>
        <w:gridCol w:w="1344"/>
        <w:gridCol w:w="707"/>
        <w:gridCol w:w="443"/>
        <w:gridCol w:w="501"/>
        <w:gridCol w:w="454"/>
        <w:gridCol w:w="290"/>
        <w:gridCol w:w="449"/>
        <w:gridCol w:w="780"/>
        <w:gridCol w:w="659"/>
        <w:gridCol w:w="2228"/>
        <w:gridCol w:w="2063"/>
        <w:gridCol w:w="2693"/>
        <w:gridCol w:w="876"/>
      </w:tblGrid>
      <w:tr>
        <w:trPr>
          <w:trHeight w:val="16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 Постановлению аппара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вета депутатов муниципального округа Соколиная гора </w:t>
            </w:r>
          </w:p>
          <w:p>
            <w:pPr>
              <w:pStyle w:val="Normal"/>
              <w:spacing w:lineRule="auto" w:line="240" w:before="0" w:after="0"/>
              <w:ind w:left="-21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 от  10.08.2016  года № 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5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ЧЕТ ОБ ИСПОЛНЕНИИ РАСХОДОВ БЮДЖЕТА МУНИЦИПАЛЬНОГО ОКРУГА СОКОЛИНАЯ ГОРА ЗА 1-е ПОЛУГОДИЕ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04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руб.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-</w:t>
              <w:br/>
              <w:t>х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</w:t>
            </w:r>
          </w:p>
        </w:tc>
      </w:tr>
      <w:tr>
        <w:trPr/>
        <w:tc>
          <w:tcPr>
            <w:tcW w:w="3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-</w:t>
              <w:br/>
              <w:t>х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ассигн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ассигновани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  <w:br/>
              <w:t>исп.</w:t>
            </w:r>
          </w:p>
        </w:tc>
      </w:tr>
      <w:tr>
        <w:trPr>
          <w:trHeight w:val="240" w:hRule="atLeast"/>
        </w:trPr>
        <w:tc>
          <w:tcPr>
            <w:tcW w:w="37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3759" w:type="dxa"/>
            <w:gridSpan w:val="16"/>
            <w:tcBorders>
              <w:top w:val="single" w:sz="4" w:space="0" w:color="000000"/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й окр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 573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599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97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9</w:t>
            </w:r>
          </w:p>
        </w:tc>
      </w:tr>
      <w:tr>
        <w:trPr>
          <w:trHeight w:val="55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14 434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6 914.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7 519.2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47.9</w:t>
            </w:r>
          </w:p>
        </w:tc>
      </w:tr>
      <w:tr>
        <w:trPr>
          <w:trHeight w:val="106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 909.8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 109.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800.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8.1</w:t>
            </w:r>
          </w:p>
        </w:tc>
      </w:tr>
      <w:tr>
        <w:trPr>
          <w:trHeight w:val="46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круга_201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 779.8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80.2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99.6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5.1</w:t>
            </w:r>
          </w:p>
        </w:tc>
      </w:tr>
      <w:tr>
        <w:trPr>
          <w:trHeight w:val="43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0.8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.4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4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</w:t>
            </w:r>
          </w:p>
        </w:tc>
      </w:tr>
      <w:tr>
        <w:trPr>
          <w:trHeight w:val="85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6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7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9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</w:t>
            </w:r>
          </w:p>
        </w:tc>
      </w:tr>
      <w:tr>
        <w:trPr>
          <w:trHeight w:val="64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</w:tr>
      <w:tr>
        <w:trPr>
          <w:trHeight w:val="46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в сфере здравоохранения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9.6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9.7</w:t>
            </w:r>
          </w:p>
        </w:tc>
      </w:tr>
      <w:tr>
        <w:trPr>
          <w:trHeight w:val="64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6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</w:t>
            </w:r>
          </w:p>
        </w:tc>
      </w:tr>
      <w:tr>
        <w:trPr>
          <w:trHeight w:val="157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кругов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 473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 142.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 330.2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6.2</w:t>
            </w:r>
          </w:p>
        </w:tc>
      </w:tr>
      <w:tr>
        <w:trPr>
          <w:trHeight w:val="46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Совета депутатов муниципального округа_201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3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3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690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бюджетам внутригородских муниципальных округов_201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9.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0.2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</w:tr>
      <w:tr>
        <w:trPr>
          <w:trHeight w:val="22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0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69.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0.2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</w:t>
            </w:r>
          </w:p>
        </w:tc>
      </w:tr>
      <w:tr>
        <w:trPr>
          <w:trHeight w:val="1830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 560.6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 471.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 089.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6.8</w:t>
            </w:r>
          </w:p>
        </w:tc>
      </w:tr>
      <w:tr>
        <w:trPr>
          <w:trHeight w:val="1590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/аппарата Совета депутатов муниципального округа в части содержания муниципальных служащих для решения вопросов местного значения_201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5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 910.6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3.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 087.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2.9</w:t>
            </w:r>
          </w:p>
        </w:tc>
      </w:tr>
      <w:tr>
        <w:trPr>
          <w:trHeight w:val="43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6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1.5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8.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</w:t>
            </w:r>
          </w:p>
        </w:tc>
      </w:tr>
      <w:tr>
        <w:trPr>
          <w:trHeight w:val="85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6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2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</w:t>
            </w:r>
          </w:p>
        </w:tc>
      </w:tr>
      <w:tr>
        <w:trPr>
          <w:trHeight w:val="106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.2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8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</w:t>
            </w:r>
          </w:p>
        </w:tc>
      </w:tr>
      <w:tr>
        <w:trPr>
          <w:trHeight w:val="64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69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5.2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3.8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</w:t>
            </w:r>
          </w:p>
        </w:tc>
      </w:tr>
      <w:tr>
        <w:trPr>
          <w:trHeight w:val="46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в сфере здравоохранения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1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48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9.7</w:t>
            </w:r>
          </w:p>
        </w:tc>
      </w:tr>
      <w:tr>
        <w:trPr>
          <w:trHeight w:val="64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42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42.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, предусмотренный органами местного самоуправления_201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2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42.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48.6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91.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57.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4.8</w:t>
            </w:r>
          </w:p>
        </w:tc>
      </w:tr>
      <w:tr>
        <w:trPr>
          <w:trHeight w:val="91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на осуществление деятельности Совета муниципальных  округов города Москвы_201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4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6.1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6.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 вопросы_201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99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62.5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57.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</w:tr>
      <w:tr>
        <w:trPr>
          <w:trHeight w:val="64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5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08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84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280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560.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33.3</w:t>
            </w:r>
          </w:p>
        </w:tc>
      </w:tr>
      <w:tr>
        <w:trPr>
          <w:trHeight w:val="55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84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80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560.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3.3</w:t>
            </w:r>
          </w:p>
        </w:tc>
      </w:tr>
      <w:tr>
        <w:trPr>
          <w:trHeight w:val="46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чные и социально значимые мероприятия для населения_201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5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4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</w:tr>
      <w:tr>
        <w:trPr>
          <w:trHeight w:val="64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СОЦИАЛЬНАЯ ПОЛИТИКА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178.4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99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79.4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08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9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1.7</w:t>
            </w:r>
          </w:p>
        </w:tc>
      </w:tr>
      <w:tr>
        <w:trPr>
          <w:trHeight w:val="46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города Москвы_201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9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1.7</w:t>
            </w:r>
          </w:p>
        </w:tc>
      </w:tr>
      <w:tr>
        <w:trPr>
          <w:trHeight w:val="22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7</w:t>
            </w:r>
          </w:p>
        </w:tc>
      </w:tr>
      <w:tr>
        <w:trPr>
          <w:trHeight w:val="55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70.4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гарантии муниципальным служащим, вышедшим на пенсию_201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8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00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1 121.1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305.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815.3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</w:rPr>
              <w:t>27.3</w:t>
            </w:r>
          </w:p>
        </w:tc>
      </w:tr>
      <w:tr>
        <w:trPr>
          <w:trHeight w:val="55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40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жителей района_201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3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55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1 081.1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65.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815.3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24.6</w:t>
            </w:r>
          </w:p>
        </w:tc>
      </w:tr>
      <w:tr>
        <w:trPr>
          <w:trHeight w:val="46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жителей района_201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03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1.1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65.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15.3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4.6</w:t>
            </w:r>
          </w:p>
        </w:tc>
      </w:tr>
      <w:tr>
        <w:trPr>
          <w:trHeight w:val="645" w:hRule="atLeast"/>
        </w:trPr>
        <w:tc>
          <w:tcPr>
            <w:tcW w:w="67" w:type="dxa"/>
            <w:tcBorders>
              <w:left w:val="single" w:sz="10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</w:t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1.1</w:t>
            </w:r>
          </w:p>
        </w:tc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8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3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</w:t>
            </w:r>
          </w:p>
        </w:tc>
      </w:tr>
      <w:tr>
        <w:trPr>
          <w:trHeight w:val="315" w:hRule="atLeast"/>
        </w:trPr>
        <w:tc>
          <w:tcPr>
            <w:tcW w:w="6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 573.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599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 97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.9</w:t>
            </w:r>
          </w:p>
        </w:tc>
      </w:tr>
      <w:tr>
        <w:trPr>
          <w:trHeight w:val="375" w:hRule="atLeast"/>
        </w:trPr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к Постановлению аппарата </w:t>
      </w:r>
    </w:p>
    <w:p>
      <w:pPr>
        <w:pStyle w:val="Normal"/>
        <w:spacing w:lineRule="auto" w:line="240" w:before="0" w:after="0"/>
        <w:jc w:val="right"/>
        <w:rPr/>
      </w:pPr>
      <w:r>
        <w:rPr/>
        <w:t>Совета депутатов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округа Соколиная гора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10.08.2016  года № 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ИСТОЧНИКОВ ВНУТРЕНЕГО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МУНИЦИПАЛЬНОГО ОКРУГ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 ЗА 1-е ПОЛУГОДИЕ  2016 ГОДА</w:t>
      </w:r>
    </w:p>
    <w:p>
      <w:pPr>
        <w:pStyle w:val="Normal"/>
        <w:rPr/>
      </w:pPr>
      <w:r>
        <w:rPr/>
        <w:t>Единица измерения: тыс.руб.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ragraph">
                  <wp:posOffset>233680</wp:posOffset>
                </wp:positionV>
                <wp:extent cx="9635490" cy="267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549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4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"/>
                              <w:gridCol w:w="79"/>
                              <w:gridCol w:w="79"/>
                              <w:gridCol w:w="79"/>
                              <w:gridCol w:w="79"/>
                              <w:gridCol w:w="79"/>
                              <w:gridCol w:w="79"/>
                              <w:gridCol w:w="2717"/>
                              <w:gridCol w:w="2743"/>
                              <w:gridCol w:w="525"/>
                              <w:gridCol w:w="131"/>
                              <w:gridCol w:w="131"/>
                              <w:gridCol w:w="2074"/>
                              <w:gridCol w:w="1785"/>
                              <w:gridCol w:w="1785"/>
                              <w:gridCol w:w="1785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6026" w:type="dxa"/>
                                  <w:gridSpan w:val="9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ПП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Код по КИВФ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оспись</w:t>
                                    <w:br/>
                                    <w:t>источников</w:t>
                                    <w:br/>
                                    <w:t>на го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ммы</w:t>
                                    <w:br/>
                                    <w:t>привлечения</w:t>
                                    <w:br/>
                                    <w:t>и погашения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vMerge w:val="restart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зультат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026" w:type="dxa"/>
                                  <w:gridSpan w:val="9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ПП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оспись</w:t>
                                    <w:br/>
                                    <w:t>источников</w:t>
                                    <w:br/>
                                    <w:t>на го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ммы</w:t>
                                    <w:br/>
                                    <w:t>привлечения</w:t>
                                    <w:br/>
                                    <w:t>и погашения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езультат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6" w:type="dxa"/>
                                  <w:gridSpan w:val="9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ПП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Роспись</w:t>
                                    <w:br/>
                                    <w:t>источников</w:t>
                                    <w:br/>
                                    <w:t>на го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уммы</w:t>
                                    <w:br/>
                                    <w:t>привлечения</w:t>
                                    <w:br/>
                                    <w:t>и погашени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таток роспис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 ис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10000000000000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57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357,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>
                                    <w:lef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10500000000000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357,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357,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>
                                    <w:lef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10500000000006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 573.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687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886,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>
                                    <w:lef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10502000000006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6 573.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687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886,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>
                                    <w:lef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10502010000006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6 573.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7687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886,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>
                                    <w:lef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Уменьшение прочих остатков денежных средств бюджетов внутригородских муниципальных образований городов федерального значения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0502010300006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 573.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687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886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>
                                    <w:lef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10502000000005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 573.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8045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528,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>
                                    <w:lef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010502010000005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6 573.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-8045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528,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>
                                    <w:lef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Увеличение прочих остатков денежных средств бюджетов внутригородских муниципальных образований городов федерального значения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0502010300005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 573.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8045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528,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87" w:type="dxa"/>
                                  <w:gridSpan w:val="13"/>
                                  <w:tcBorders>
                                    <w:top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Итого источников: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57,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-357,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7pt;height:210.5pt;mso-wrap-distance-left:0pt;mso-wrap-distance-right:9pt;mso-wrap-distance-top:0pt;mso-wrap-distance-bottom:0pt;margin-top:18.4pt;mso-position-vertical-relative:text;margin-left:-0.65pt;mso-position-horizontal-relative:margin">
                <v:fill opacity="0f"/>
                <v:textbox inset="0in,0in,0in,0in">
                  <w:txbxContent>
                    <w:tbl>
                      <w:tblPr>
                        <w:tblW w:w="15174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"/>
                        <w:gridCol w:w="79"/>
                        <w:gridCol w:w="79"/>
                        <w:gridCol w:w="79"/>
                        <w:gridCol w:w="79"/>
                        <w:gridCol w:w="79"/>
                        <w:gridCol w:w="79"/>
                        <w:gridCol w:w="2717"/>
                        <w:gridCol w:w="2743"/>
                        <w:gridCol w:w="525"/>
                        <w:gridCol w:w="131"/>
                        <w:gridCol w:w="131"/>
                        <w:gridCol w:w="2074"/>
                        <w:gridCol w:w="1785"/>
                        <w:gridCol w:w="1785"/>
                        <w:gridCol w:w="1785"/>
                        <w:gridCol w:w="932"/>
                      </w:tblGrid>
                      <w:tr>
                        <w:trPr/>
                        <w:tc>
                          <w:tcPr>
                            <w:tcW w:w="6026" w:type="dxa"/>
                            <w:gridSpan w:val="9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ПП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д по КИВФ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спись</w:t>
                              <w:br/>
                              <w:t>источников</w:t>
                              <w:br/>
                              <w:t>на год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ммы</w:t>
                              <w:br/>
                              <w:t>привлечения</w:t>
                              <w:br/>
                              <w:t>и погашения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vMerge w:val="restart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зультат исполнения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026" w:type="dxa"/>
                            <w:gridSpan w:val="9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ПП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спись</w:t>
                              <w:br/>
                              <w:t>источников</w:t>
                              <w:br/>
                              <w:t>на год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ммы</w:t>
                              <w:br/>
                              <w:t>привлечения</w:t>
                              <w:br/>
                              <w:t>и погашения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зультат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6" w:type="dxa"/>
                            <w:gridSpan w:val="9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ПП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оспись</w:t>
                              <w:br/>
                              <w:t>источников</w:t>
                              <w:br/>
                              <w:t>на год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уммы</w:t>
                              <w:br/>
                              <w:t>привлечения</w:t>
                              <w:br/>
                              <w:t>и погашени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таток роспис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% исп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26" w:type="dxa"/>
                            <w:gridSpan w:val="9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1" w:type="dxa"/>
                            <w:gridSpan w:val="10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100000000000000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57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357,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>
                              <w:lef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105000000000000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357,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357,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>
                              <w:lef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105000000000060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 573.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687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886,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>
                              <w:lef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105020000000060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6 573.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687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886,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>
                              <w:lef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10502010000006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6 573.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7687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886,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>
                              <w:lef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меньшение прочих остатков денежных средств бюджетов внутригородских муниципальных образований городов федерального значения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0502010300006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 573.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687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886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>
                              <w:lef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105020000000050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 573.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8045,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28,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>
                              <w:lef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010502010000005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6 573.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8045,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28,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>
                              <w:lef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Увеличение прочих остатков денежных средств бюджетов внутригородских муниципальных образований городов федерального значения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0502010300005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 573.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8045,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528,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87" w:type="dxa"/>
                            <w:gridSpan w:val="13"/>
                            <w:tcBorders>
                              <w:top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Итого источников: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57,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357,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4:00Z</dcterms:created>
  <dc:creator>User</dc:creator>
  <dc:description/>
  <cp:keywords/>
  <dc:language>en-US</dc:language>
  <cp:lastModifiedBy>User</cp:lastModifiedBy>
  <cp:lastPrinted>2016-09-07T17:10:00Z</cp:lastPrinted>
  <dcterms:modified xsi:type="dcterms:W3CDTF">2016-09-12T07:33:00Z</dcterms:modified>
  <cp:revision>4</cp:revision>
  <dc:subject/>
  <dc:title/>
</cp:coreProperties>
</file>