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</w:t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СОКОЛИНАЯ Г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ГОРОДЕ МОСКВЕ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ConsNonformat"/>
        <w:widowControl/>
        <w:spacing w:lineRule="exact" w:line="240"/>
        <w:ind w:left="4678" w:right="-2" w:hanging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lineRule="exact" w:line="240"/>
        <w:ind w:right="508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Соколиная гора за  2015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6 ноября 2002 года № 56 «Об организации местного самоуправления в городе Москве», Уставом муниципального округа Соколиная гора, разделом 22 Положения о бюджетном процессе в муниципальном округе Соколиная гора, с учетом результатов внешней проверки годового отчета об исполнении бюджета муниципального округа Соколиная гора за 2015 год, Совет депутатов решил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годовой отчет об  исполнении бюджета муниципального округа  Соколиная гора  за 2015 год (далее – бюджет муниципального округа) со следующими показателям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ий объем доходов в сумме 16 376,4 тыс. руб.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ий объем расходов в сумме  16 527,9 тыс.  руб.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дефицита (профицита) -151,5 тыс.  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 бюджета муниципального округа по кодам видов, подвидов, классификации  операций сектора государственного управления доходов согласно приложению 2 к настоящему реш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расходов бюджета муниципального округа по ведомственной структуре расходов согласно приложению 3 к настоящему решению;</w:t>
      </w:r>
    </w:p>
    <w:p>
      <w:pPr>
        <w:pStyle w:val="Normal"/>
        <w:rPr/>
      </w:pPr>
      <w:r>
        <w:rPr>
          <w:sz w:val="26"/>
          <w:szCs w:val="26"/>
        </w:rPr>
        <w:t>1.4.расходов бюджета муниципального округа Соколиная гора по разделам и подразделам бюджетной классификации расходов, согласно приложению 4 к настоящему реш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источников финансирования дефицита бюджета муниципального округа по кодам классификации источников финансирования дефицита согласно приложению 5 к настоящему реш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источников финансирования дефицита бюджета муниципального округа по кодам групп, подгрупп, статей, видов источников финансирования дефицита бюджета согласно приложению 6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бюллетене «Московский муниципальный вестник» и разместить на официально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айте муниципального округа Соколиная гора </w:t>
      </w:r>
      <w:r>
        <w:rPr>
          <w:rFonts w:cs="Times New Roman" w:ascii="Times New Roman" w:hAnsi="Times New Roman"/>
          <w:sz w:val="26"/>
          <w:szCs w:val="26"/>
          <w:lang w:val="en-US"/>
        </w:rPr>
        <w:t>mos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о дня его принят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Контроль исполнения настоящего решения возложить на главу муниципального округа  Соколиная гора Прохорова Н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  <w:tab/>
        <w:tab/>
        <w:tab/>
        <w:tab/>
        <w:tab/>
        <w:t>Н.А. Прох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колиная гор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я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«_____»______ года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5 год по кодам классификации доходов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690"/>
        <w:gridCol w:w="1736"/>
      </w:tblGrid>
      <w:tr>
        <w:trPr>
          <w:trHeight w:val="2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000.10000000000000.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0000000000.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 доход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00010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числения от налогов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976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0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887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795,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21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3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4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5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0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21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3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0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300121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3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30014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20000000000000.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4999030000.15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6376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я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«_____»______ года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jc w:val="center"/>
        <w:rPr/>
      </w:pPr>
      <w:r>
        <w:rPr>
          <w:b/>
        </w:rPr>
        <w:t>за  2015 год по кодам видов, подвидов, классификации  операций сектора государственного управления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"/>
        <w:gridCol w:w="748"/>
        <w:gridCol w:w="748"/>
        <w:gridCol w:w="748"/>
        <w:gridCol w:w="1122"/>
        <w:gridCol w:w="1122"/>
        <w:gridCol w:w="3740"/>
        <w:gridCol w:w="1122"/>
      </w:tblGrid>
      <w:tr>
        <w:trPr>
          <w:trHeight w:val="532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 решения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«_____»______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Расходы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круга Соколиная гора 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.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1198"/>
        <w:gridCol w:w="1212"/>
        <w:gridCol w:w="1173"/>
        <w:gridCol w:w="953"/>
        <w:gridCol w:w="1537"/>
      </w:tblGrid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7,9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3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9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0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епутатам Совета депутатов муниципального округ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части предоставления</w:t>
            </w:r>
          </w:p>
          <w:p>
            <w:pPr>
              <w:pStyle w:val="Normal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х трансфертов бюджетам внутригородских муниципальных образований из бюджета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0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9771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42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40,2</w:t>
            </w:r>
          </w:p>
        </w:tc>
      </w:tr>
      <w:tr>
        <w:trPr>
          <w:trHeight w:val="910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7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 иных платеже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А0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А0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Б0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Б019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3 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Е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Е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0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0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1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1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1076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8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оекту решения Совета депутатов муниципального округа Соколиная гора в городе Москве от «______» ______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расходов</w:t>
      </w:r>
    </w:p>
    <w:p>
      <w:pPr>
        <w:pStyle w:val="Normal"/>
        <w:jc w:val="center"/>
        <w:rPr/>
      </w:pPr>
      <w:r>
        <w:rPr>
          <w:b/>
        </w:rPr>
        <w:t xml:space="preserve">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6315"/>
        <w:gridCol w:w="1275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,5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высшего   должностного    лица    субъекта РФ  и муниципального образования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епутатам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                          государственной власти субъектов РФ,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иодические издания, учрежденные органами законодательной и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27,9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z w:val="22"/>
          <w:szCs w:val="22"/>
        </w:rPr>
        <w:t>к  проекту решения Совета депутатов муниципального округа Соколиная гора в городе Москве от «______» _______ 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Соколиная гора 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29"/>
        <w:gridCol w:w="20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 01 05 0201 03 0000.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ппарат Совета депутатов муниципального округа Соколиная гора, уменьшение прочих остатков денежных средств 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9912" w:right="68" w:hanging="0"/>
        <w:jc w:val="both"/>
        <w:rPr/>
      </w:pPr>
      <w:r>
        <w:rPr>
          <w:sz w:val="22"/>
          <w:szCs w:val="22"/>
        </w:rPr>
        <w:t>к проекту решения Совета депутатов муниципального округа Соколиная гора в городе Москве от «_____» _____года 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Соколиная гора за 2015 год по кодам групп, подгрупп, статей, видов источников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6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72"/>
        <w:gridCol w:w="2072"/>
        <w:gridCol w:w="2072"/>
        <w:gridCol w:w="1388"/>
        <w:gridCol w:w="2711"/>
        <w:gridCol w:w="1258"/>
      </w:tblGrid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источников финансирования дефицита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 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Соколиная гора, уменьшение прочих остатков денежных средств 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7:00Z</dcterms:created>
  <dc:creator>User</dc:creator>
  <dc:description/>
  <cp:keywords/>
  <dc:language>en-US</dc:language>
  <cp:lastModifiedBy>Светлана</cp:lastModifiedBy>
  <cp:lastPrinted>2016-04-13T12:15:00Z</cp:lastPrinted>
  <dcterms:modified xsi:type="dcterms:W3CDTF">2016-05-16T07:04:00Z</dcterms:modified>
  <cp:revision>27</cp:revision>
  <dc:subject/>
  <dc:title>ПРОЕКТ</dc:title>
</cp:coreProperties>
</file>