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 w:val="24"/>
          <w:szCs w:val="24"/>
        </w:rPr>
        <w:t>Публичных слушаний по проекту решения Совета депутатов муниципального округа Соколиная гора от 28.04.2015 г. № 42/5 О проекте решения Совета депутатов муниципального округа Соколиная гора «Об исполнении бюджета муниципального округа Соколиная гора за 2014 год»</w:t>
      </w:r>
    </w:p>
    <w:p>
      <w:pPr>
        <w:pStyle w:val="Normal"/>
        <w:ind w:left="68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34" w:hanging="0"/>
        <w:rPr/>
      </w:pPr>
      <w:r>
        <w:rPr>
          <w:sz w:val="26"/>
          <w:szCs w:val="26"/>
        </w:rPr>
        <w:t xml:space="preserve">12.00      8.06. 2015       </w:t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  <w:t>Медовый переулок д.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уководитель рабочей группы, заместитель рабочей группы, члены рабочей групп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 Н.А., Иванюк В.В., Журавлева Г.Я., Голованова Л.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тавители общественных организаций:</w:t>
      </w:r>
      <w:r>
        <w:rPr>
          <w:sz w:val="24"/>
          <w:szCs w:val="24"/>
        </w:rPr>
        <w:t xml:space="preserve"> не прибыл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Жители муниципального округа:</w:t>
      </w:r>
      <w:r>
        <w:rPr>
          <w:sz w:val="24"/>
          <w:szCs w:val="24"/>
        </w:rPr>
        <w:t xml:space="preserve">  5 чел.</w:t>
      </w:r>
    </w:p>
    <w:p>
      <w:pPr>
        <w:pStyle w:val="Normal"/>
        <w:ind w:firstLine="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7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лушания открыл Руководитель рабочей группы по организации и проведению публичный слушаний 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рохоров Н.А.:</w:t>
      </w:r>
    </w:p>
    <w:p>
      <w:pPr>
        <w:pStyle w:val="ConsNonformat"/>
        <w:widowControl/>
        <w:spacing w:lineRule="exact" w:line="240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я о порядке организации и проведении публичных слушаний по вопросам местного значения муниципального округа Соколиная гора в городе Москве, на основании решения Совета депутатов  муниципального округа № 42/5 от 28.04.2015 г. «О проекте решения Совета депутатов муниципального округа Соколиная гора «Об исполнении бюджета муниципального округа Соколиная гора за 2014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ате, времени и месте проведения публичных слушаний была размещена на сайте муниципального округа Соколиная гор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жители  муниципального округа Соколиная гора ознакомлены с отчетом об исполнении бюджета муниципального округа Соколиная гора в городе Москве за 2014 год. Замечаний и предложе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путат Совета депутатов Журавлева Г.Я. </w:t>
      </w:r>
      <w:r>
        <w:rPr>
          <w:sz w:val="24"/>
          <w:szCs w:val="24"/>
        </w:rPr>
        <w:t xml:space="preserve"> довела до присутствующих  основные показатели исполнения бюджета муниципального округа Соколиная гора за 2014 год. Планируемое распределение денежных средств по расхода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хоров Н.А.</w:t>
      </w:r>
      <w:r>
        <w:rPr>
          <w:sz w:val="24"/>
          <w:szCs w:val="24"/>
        </w:rPr>
        <w:t xml:space="preserve"> сообщил, что исполнение бюджета соответствует требованиям Бюджетного кодекса Российской Федерации и  предложил одобрить  проект решения Совета депутатов «Об исполнении бюджета муниципального округа Соколиная гора в городе Москве за 2014 год» в целом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добрить проект решения Совета депутатов муниципального округа Соколиная гор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исполнении бюджета муниципального округа Соколиная гора в городе Москве за 2014 год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езультаты публичных слушаний и протокол публичных слушаний Совету депутатов муниципального округа Соколиная гора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Разместить настоящий протокол на официальном сайте муниципального округа Соколиная гора  </w:t>
      </w:r>
      <w:r>
        <w:rPr>
          <w:sz w:val="24"/>
          <w:szCs w:val="24"/>
          <w:lang w:val="en-US"/>
        </w:rPr>
        <w:t>mo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ind w:left="283"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:                                                                     Н.А.Прохоров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90"/>
        <w:gridCol w:w="3191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right="-5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кретарь:                                                                                                            Золотарева С.К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851" w:footer="0" w:bottom="36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0:00Z</dcterms:created>
  <dc:creator>Чечкин ГВ</dc:creator>
  <dc:description/>
  <cp:keywords/>
  <dc:language>en-US</dc:language>
  <cp:lastModifiedBy>Светлана</cp:lastModifiedBy>
  <cp:lastPrinted>2014-06-16T14:29:00Z</cp:lastPrinted>
  <dcterms:modified xsi:type="dcterms:W3CDTF">2015-06-11T07:25:00Z</dcterms:modified>
  <cp:revision>45</cp:revision>
  <dc:subject/>
  <dc:title>П Р О Т О К О Л</dc:title>
</cp:coreProperties>
</file>