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круга Соколиная гора «О бюджете муниципального округа Соколиная гора в городе Москве на 2016 год  и плановый  период 2017 и 2018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Соколиная гора  в городе Москве от 10.11.2015 года № 50/4 «О бюджете муниципального округа Соколиная гора на 2016 год и плановый  период 2017 и 2018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Дата и место проведения публичных слушаний опубликованы  в газете «Взгляд с Соколиной горы» № 02/12 ноябрь 2015  и размещены на официальном сайте муниципального округа Соколиная гора в городе Москве www.mosg.r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4.12.201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2.00 до 13.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Аппарат Совета депутатов муниципального округа Соколиная гора (г. Москва, Медовый переулок, д. 12 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14.12.2015 г.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бсуждения проекта решения Совета депутатов   муниципального округа Соколиная гора  в городе Москве «О бюджете  муниципального  округа Соколиная гора в городе Москве на 2016  год и плановый  период 2017 и 2018 годы», 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 муниципального округа Соколиная гора  в городе Москве «О бюджете  муниципального  округа Соколиная гора  в городе Москве на 2016 год и плановый период 2017 и 2018 годов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  <w:tab w:val="left" w:pos="399" w:leader="none"/>
          <w:tab w:val="left" w:pos="1418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в Совет депутатов муниципального   </w:t>
        <w:tab/>
        <w:t>округа  Соколиная гора  в городе Мос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42" w:leader="none"/>
          <w:tab w:val="left" w:pos="1418" w:leader="none"/>
        </w:tabs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зультаты публичных слушаний в бюллетене "Московский муниципальный вестник"  и    разместить на официальном сайте  муниципального </w:t>
        <w:tab/>
        <w:t>округа Соколиная гора  mosg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уководитель рабочей группы                                                  Н.А.Прохоров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кретарь рабочей группы                                                            В.А.Качаню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2:00Z</dcterms:created>
  <dc:creator>M</dc:creator>
  <dc:description/>
  <cp:keywords/>
  <dc:language>en-US</dc:language>
  <cp:lastModifiedBy>Светлана</cp:lastModifiedBy>
  <cp:lastPrinted>2013-12-17T11:59:00Z</cp:lastPrinted>
  <dcterms:modified xsi:type="dcterms:W3CDTF">2015-12-14T10:18:00Z</dcterms:modified>
  <cp:revision>15</cp:revision>
  <dc:subject/>
  <dc:title/>
</cp:coreProperties>
</file>