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ОКОЛИНАЯ ГОРА</w:t>
        <w:br/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круга Соколиная гора о фактах обращения в целях склонения муниципального служащего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колиная гора к совершению коррупционных правонарушений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главы муниципального округа Соколиная гора о фактах обращения в целях склонения муниципального служащего аппарата Совета депутатов муниципального округа Соколиная гора к совершению коррупционных правонарушений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ппарата Совета депутатов муниципального округа Соколиная гора от 05.08.2013года № 15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Соколиная гора о фактах обращения в целях склонения муниципального служащего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иная гора к совершению коррупционных правонарушений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главу муниципального округа Соколиная гора Прохорова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                                                                                 Н.А.Прохор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Соколиная гора  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круга Соколиная гора о фактах обращения в целях склонения муниципального служащего аппарата Совета депутатов муниципального округа Соколиная гора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уведомления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Соколиная гора о фактах обращения в целях склонения муниципального служащего аппарата Совета депутатов муниципального округа Соколиная гора (далее – муниципальный служащий) к совершению коррупционных правонарушений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(приложение 1 к настоящему Порядку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период времени, свободного от исполнения им должностных обязанностей, он должен уведомить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Соколиная го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околиная г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) </w:t>
      </w:r>
      <w:r>
        <w:rPr>
          <w:rFonts w:cs="Times New Roman" w:ascii="Times New Roman" w:hAnsi="Times New Roman"/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 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Работу с уведомлениями (прием, регистрация, проверка сведений, содержащихся в уведомлении, и т.д.) осуществляет глава муниципального округа Соколиная г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ведомление регистрируетс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аппарате Совета депутатов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ходе проверки могут быть запрошены пояснения по сведениям, содержащимся в уведомлении, у муниципального служащего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вшего уведомление</w:t>
      </w:r>
      <w:r>
        <w:rPr>
          <w:rFonts w:cs="Times New Roman" w:ascii="Times New Roman" w:hAnsi="Times New Roman"/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проведении проверки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круга 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По решению (поручению)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роверки могут быть рассмотрены на заседании комиссии аппарата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</w:t>
      </w:r>
      <w:r>
        <w:rPr>
          <w:rFonts w:cs="Times New Roman" w:ascii="Times New Roman" w:hAnsi="Times New Roman"/>
          <w:sz w:val="28"/>
          <w:szCs w:val="28"/>
        </w:rPr>
        <w:t>главу муниципального округа Соколиная г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ятся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лет со дня окончания проверки, после чего передаются в арх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08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Соколиная гора о фактах обращения в целях склонения муниципального служащего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Соколиная гора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муниципального округа Соколиная г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материалы, подтверждающие обстоятельства обращения к нему в целях склонения к совершению коррупционных правонарушений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3:00Z</dcterms:created>
  <dc:creator>Елена</dc:creator>
  <dc:description/>
  <cp:keywords/>
  <dc:language>en-US</dc:language>
  <cp:lastModifiedBy>User</cp:lastModifiedBy>
  <cp:lastPrinted>2015-12-03T16:11:00Z</cp:lastPrinted>
  <dcterms:modified xsi:type="dcterms:W3CDTF">2015-12-03T13:12:00Z</dcterms:modified>
  <cp:revision>1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