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6521" w:hanging="65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</w:t>
      </w:r>
      <w:r>
        <w:rPr>
          <w:b/>
        </w:rPr>
        <w:t xml:space="preserve">.05.2014г.   № </w:t>
      </w:r>
      <w:r>
        <w:rPr>
          <w:b/>
          <w:lang w:val="ru-RU"/>
        </w:rPr>
        <w:t>17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ащите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х данных муниципального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ащего и ведении его личного дела в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 муниципального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околиная гора в городе Москве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521" w:hanging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87 Трудового Кодекса Российской Федерации,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ми 39,40  закона города Москвы от 22.10.2008г. № 50 «О муниципальной службе в городе Москве», -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1.Утвердить Положение о </w:t>
      </w:r>
      <w:r>
        <w:rPr>
          <w:bCs/>
          <w:sz w:val="28"/>
          <w:szCs w:val="28"/>
          <w:lang w:val="ru-RU"/>
        </w:rPr>
        <w:t xml:space="preserve">защите </w:t>
      </w:r>
      <w:r>
        <w:rPr>
          <w:bCs/>
          <w:sz w:val="28"/>
          <w:szCs w:val="28"/>
        </w:rPr>
        <w:t xml:space="preserve">персональных данных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служащего и ведении его личного дела в </w:t>
      </w:r>
      <w:r>
        <w:rPr>
          <w:bCs/>
          <w:sz w:val="28"/>
          <w:szCs w:val="28"/>
          <w:lang w:val="ru-RU"/>
        </w:rPr>
        <w:t>аппарате Совета депутатов муниципального округа Соколиная гора в городе Москве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2.Настоящее распоряжение вступает в силу со дня его опубликования в газете «Взгляд с Соколиной горы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3.Контроль за исполнением настоящего распоряжения возложить на  главу муниципального округа Соколиная гора Прохорова Н.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муниципального округ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колиная гора                                                                         Н.А.Прохор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Cs/>
          <w:sz w:val="28"/>
          <w:szCs w:val="28"/>
          <w:lang w:val="ru-RU"/>
        </w:rPr>
        <w:t>к распоряжению аппарата Совета депута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Cs/>
          <w:sz w:val="28"/>
          <w:szCs w:val="28"/>
          <w:lang w:val="ru-RU"/>
        </w:rPr>
        <w:t>муниципального округа Соколиная гор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sz w:val="28"/>
          <w:szCs w:val="28"/>
          <w:lang w:val="ru-RU"/>
        </w:rPr>
        <w:t>« 15»  мая 2014г. № 17</w:t>
      </w:r>
    </w:p>
    <w:p>
      <w:pPr>
        <w:pStyle w:val="ConsNormal"/>
        <w:widowControl/>
        <w:tabs>
          <w:tab w:val="clear" w:pos="1134"/>
          <w:tab w:val="left" w:pos="2060" w:leader="none"/>
        </w:tabs>
        <w:ind w:left="170" w:hanging="1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защите </w:t>
      </w:r>
      <w:r>
        <w:rPr>
          <w:b/>
          <w:bCs/>
          <w:sz w:val="28"/>
          <w:szCs w:val="28"/>
        </w:rPr>
        <w:t xml:space="preserve">персональных данных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служащего и ведении его личного дела в </w:t>
      </w:r>
      <w:r>
        <w:rPr>
          <w:b/>
          <w:bCs/>
          <w:sz w:val="28"/>
          <w:szCs w:val="28"/>
          <w:lang w:val="ru-RU"/>
        </w:rPr>
        <w:t>аппарате Совета депутатов муниципального округа Соколиная гора в городе Москв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стоящим Положением определяется порядок получения, обработки, хранения, передачи и любого другого использования персональных данных </w:t>
      </w:r>
      <w:r>
        <w:rPr>
          <w:sz w:val="28"/>
          <w:szCs w:val="28"/>
          <w:lang w:val="ru-RU"/>
        </w:rPr>
        <w:t xml:space="preserve">муниципального служащего в аппарате Совета депутатов муниципального округа Соколиная гора в городе Москве </w:t>
      </w:r>
      <w:r>
        <w:rPr>
          <w:sz w:val="28"/>
          <w:szCs w:val="28"/>
        </w:rPr>
        <w:t xml:space="preserve"> (далее — </w:t>
      </w:r>
      <w:r>
        <w:rPr>
          <w:sz w:val="28"/>
          <w:szCs w:val="28"/>
          <w:lang w:val="ru-RU"/>
        </w:rPr>
        <w:t>аппарат СД</w:t>
      </w:r>
      <w:r>
        <w:rPr>
          <w:sz w:val="28"/>
          <w:szCs w:val="28"/>
        </w:rPr>
        <w:t>), а также ведения его личного дела в соответствии с Трудовым кодексом Российской Федерации, Федеральным законом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«О муниципальной службе в Российской Федерации», Законом город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сквы от 22.10.2008 № 50 «О муниципальной службе в городе Москве», иным федеральным законодательством и нормативными правовыми актами города Москв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ru-RU"/>
        </w:rPr>
        <w:t>Персональные данные муниципального служаще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  <w:tab/>
        <w:t xml:space="preserve">1.2. </w:t>
      </w:r>
      <w:r>
        <w:rPr>
          <w:sz w:val="28"/>
          <w:szCs w:val="28"/>
          <w:lang w:val="ru-RU"/>
        </w:rPr>
        <w:t>Под персон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ыми </w:t>
      </w:r>
      <w:r>
        <w:rPr>
          <w:sz w:val="28"/>
          <w:szCs w:val="28"/>
        </w:rPr>
        <w:t>муниципального служащего</w:t>
      </w:r>
      <w:r>
        <w:rPr>
          <w:sz w:val="28"/>
          <w:szCs w:val="28"/>
          <w:lang w:val="ru-RU"/>
        </w:rPr>
        <w:t xml:space="preserve"> понимаются сведения о фактах, событиях и обстоятельствах жизни муниципального служащего, позволяющие идентифицировать его личность,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сональные данные муниципального служащего подлежат обработке (получение, хранение, комбинирование, передача и иное использование) 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трудовым законодательством. </w:t>
        <w:br/>
        <w:tab/>
        <w:t xml:space="preserve">1.4. </w:t>
      </w:r>
      <w:r>
        <w:rPr>
          <w:sz w:val="28"/>
          <w:szCs w:val="28"/>
          <w:lang w:val="ru-RU"/>
        </w:rPr>
        <w:t xml:space="preserve">Глава муниципального округа Соколиная гора в городе Москве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Работодатель)</w:t>
      </w:r>
      <w:r>
        <w:rPr>
          <w:sz w:val="28"/>
          <w:szCs w:val="28"/>
        </w:rPr>
        <w:t xml:space="preserve">, или иное лицо, уполномоченное исполнять обязанности работодателя в соответствии с уставом муниципального </w:t>
      </w:r>
      <w:r>
        <w:rPr>
          <w:sz w:val="28"/>
          <w:szCs w:val="28"/>
          <w:lang w:val="ru-RU"/>
        </w:rPr>
        <w:t xml:space="preserve">округа, </w:t>
      </w:r>
      <w:r>
        <w:rPr>
          <w:sz w:val="28"/>
          <w:szCs w:val="28"/>
        </w:rPr>
        <w:t>обеспечивает защиту персональных данных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лужа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, содержащихся в их личных делах, от неправомерного их использования или утраты. </w:t>
        <w:br/>
        <w:tab/>
        <w:t xml:space="preserve">1.5. </w:t>
      </w:r>
      <w:r>
        <w:rPr>
          <w:sz w:val="28"/>
          <w:szCs w:val="28"/>
          <w:lang w:val="ru-RU"/>
        </w:rPr>
        <w:t>Работодатель определяет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, как правило, из числа работников </w:t>
      </w:r>
      <w:r>
        <w:rPr>
          <w:sz w:val="28"/>
          <w:szCs w:val="28"/>
          <w:lang w:val="ru-RU"/>
        </w:rPr>
        <w:t>аппарата СД</w:t>
      </w:r>
      <w:r>
        <w:rPr>
          <w:sz w:val="28"/>
          <w:szCs w:val="28"/>
        </w:rPr>
        <w:t>, 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получение, обработку, хранение, передачу и любое другое использование персональных данных муниципального служащего в </w:t>
      </w:r>
      <w:r>
        <w:rPr>
          <w:sz w:val="28"/>
          <w:szCs w:val="28"/>
          <w:lang w:val="ru-RU"/>
        </w:rPr>
        <w:t xml:space="preserve">аппарате СД </w:t>
      </w:r>
      <w:r>
        <w:rPr>
          <w:sz w:val="28"/>
          <w:szCs w:val="28"/>
        </w:rPr>
        <w:t>и несу</w:t>
      </w:r>
      <w:r>
        <w:rPr>
          <w:sz w:val="28"/>
          <w:szCs w:val="28"/>
          <w:lang w:val="ru-RU"/>
        </w:rPr>
        <w:t>щего</w:t>
      </w:r>
      <w:r>
        <w:rPr>
          <w:sz w:val="28"/>
          <w:szCs w:val="28"/>
        </w:rPr>
        <w:t xml:space="preserve"> ответственность в соответствии с законодательством Российской Федерации за нарушение режима защиты этих персональных данных. </w:t>
        <w:br/>
        <w:tab/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6. При получении, обработке, хранении и передаче персональных данных муниципального служащего </w:t>
      </w:r>
      <w:r>
        <w:rPr>
          <w:sz w:val="28"/>
          <w:szCs w:val="28"/>
          <w:lang w:val="ru-RU"/>
        </w:rPr>
        <w:t>сотрудник, на которого возложено исполнение данной функции,</w:t>
      </w:r>
      <w:r>
        <w:rPr>
          <w:sz w:val="28"/>
          <w:szCs w:val="28"/>
        </w:rPr>
        <w:t xml:space="preserve"> обязан соблюдать 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: </w:t>
        <w:br/>
        <w:tab/>
        <w:t xml:space="preserve"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</w:t>
      </w:r>
      <w:r>
        <w:rPr>
          <w:sz w:val="28"/>
          <w:szCs w:val="28"/>
          <w:lang w:val="ru-RU"/>
        </w:rPr>
        <w:t>муниципальной службы</w:t>
      </w:r>
      <w:r>
        <w:rPr>
          <w:sz w:val="28"/>
          <w:szCs w:val="28"/>
        </w:rPr>
        <w:t xml:space="preserve">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</w:t>
      </w:r>
      <w:r>
        <w:rPr>
          <w:sz w:val="28"/>
          <w:szCs w:val="28"/>
          <w:lang w:val="ru-RU"/>
        </w:rPr>
        <w:t>аппарата СД</w:t>
      </w:r>
      <w:r>
        <w:rPr>
          <w:sz w:val="28"/>
          <w:szCs w:val="28"/>
        </w:rPr>
        <w:t xml:space="preserve">, учета результатов исполнения им должностных обязанностей; </w:t>
        <w:br/>
        <w:tab/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 </w:t>
        <w:br/>
        <w:tab/>
        <w:t xml:space="preserve"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 </w:t>
        <w:br/>
        <w:tab/>
        <w:t xml:space="preserve"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 </w:t>
        <w:br/>
        <w:tab/>
        <w:t xml:space="preserve">д) защита персональных данных муниципального служащего от неправомерного их использования или утраты обеспечивается за счет средств </w:t>
      </w:r>
      <w:r>
        <w:rPr>
          <w:sz w:val="28"/>
          <w:szCs w:val="28"/>
          <w:lang w:val="ru-RU"/>
        </w:rPr>
        <w:t>аппарата СД</w:t>
      </w:r>
      <w:r>
        <w:rPr>
          <w:sz w:val="28"/>
          <w:szCs w:val="28"/>
        </w:rPr>
        <w:t xml:space="preserve"> в порядке, установленном федеральными законами; </w:t>
        <w:br/>
        <w:tab/>
        <w:t xml:space="preserve"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 </w:t>
        <w:br/>
        <w:tab/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6. В целях обеспечения защиты персональных данных, хранящихся в личных делах муниципального служащего, муниципальные служащие имеют право: </w:t>
        <w:br/>
        <w:tab/>
        <w:t xml:space="preserve">а) получать полную информацию о своих персональных данных и обработке этих данных (в том числе автоматизированной); </w:t>
        <w:br/>
        <w:tab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; </w:t>
        <w:br/>
        <w:tab/>
        <w:t xml:space="preserve">в) требовать </w:t>
      </w:r>
      <w:r>
        <w:rPr>
          <w:sz w:val="28"/>
          <w:szCs w:val="28"/>
          <w:lang w:val="ru-RU"/>
        </w:rPr>
        <w:t>от работодателя</w:t>
      </w:r>
      <w:r>
        <w:rPr>
          <w:sz w:val="28"/>
          <w:szCs w:val="28"/>
        </w:rPr>
        <w:t xml:space="preserve"> исключения или исправления неверных или неполных персональных данных, а также данных, обработанных с нарушением Федерального закона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ый служащий при отказе </w:t>
      </w:r>
      <w:r>
        <w:rPr>
          <w:sz w:val="28"/>
          <w:szCs w:val="28"/>
          <w:lang w:val="ru-RU"/>
        </w:rPr>
        <w:t>работодателя</w:t>
      </w:r>
      <w:r>
        <w:rPr>
          <w:sz w:val="28"/>
          <w:szCs w:val="28"/>
        </w:rPr>
        <w:t xml:space="preserve">  или уполномоченного им лица исключить или исправить персональные данные муниципального служащего имеет право заявить в письменной форме </w:t>
      </w:r>
      <w:r>
        <w:rPr>
          <w:sz w:val="28"/>
          <w:szCs w:val="28"/>
          <w:lang w:val="ru-RU"/>
        </w:rPr>
        <w:t>работодателю</w:t>
      </w:r>
      <w:r>
        <w:rPr>
          <w:sz w:val="28"/>
          <w:szCs w:val="28"/>
        </w:rPr>
        <w:t xml:space="preserve">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 </w:t>
        <w:br/>
        <w:tab/>
        <w:t xml:space="preserve">г) требовать от </w:t>
      </w:r>
      <w:r>
        <w:rPr>
          <w:sz w:val="28"/>
          <w:szCs w:val="28"/>
          <w:lang w:val="ru-RU"/>
        </w:rPr>
        <w:t>работодателя</w:t>
      </w:r>
      <w:r>
        <w:rPr>
          <w:sz w:val="28"/>
          <w:szCs w:val="28"/>
        </w:rPr>
        <w:t xml:space="preserve">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 </w:t>
        <w:br/>
        <w:tab/>
        <w:t xml:space="preserve">д) обжаловать в суд любые неправомерные действия или бездействие </w:t>
      </w:r>
      <w:r>
        <w:rPr>
          <w:sz w:val="28"/>
          <w:szCs w:val="28"/>
          <w:lang w:val="ru-RU"/>
        </w:rPr>
        <w:t>работодателя</w:t>
      </w:r>
      <w:r>
        <w:rPr>
          <w:sz w:val="28"/>
          <w:szCs w:val="28"/>
        </w:rPr>
        <w:t xml:space="preserve"> или уполномоченного им лица при обработке и защите персональных данных</w:t>
        <w:tab/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ащего. </w:t>
        <w:br/>
        <w:tab/>
        <w:t xml:space="preserve">1.7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</w:t>
        <w:tab/>
        <w:t>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едставитель нанимателя или уполномоченное им лицо вправе подвергать обработке (в том числе автоматизированной) персональные данные муниципального служащего при формировании кадрового резерва.                    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lang w:val="ru-RU"/>
        </w:rPr>
        <w:t>Порядок ведения личного дел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br/>
        <w:tab/>
        <w:t xml:space="preserve">2.1. Личное дело муниципального служащего - основной документ, содержащий сведения о замещении муниципальных должностей, о поступлении на муниципальную службу и ее прохо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Личное дело муниципального служащего оформляется после назначения его на муниципальную должность в соответствии с требованиями государственных стандартов, федерального законодательств, а также </w:t>
      </w:r>
      <w:r>
        <w:rPr>
          <w:sz w:val="28"/>
          <w:szCs w:val="28"/>
          <w:lang w:val="ru-RU"/>
        </w:rPr>
        <w:t>нормативных правовых актов города Москвы.</w:t>
      </w:r>
      <w:r>
        <w:rPr>
          <w:sz w:val="28"/>
          <w:szCs w:val="28"/>
        </w:rPr>
        <w:br/>
        <w:tab/>
        <w:t xml:space="preserve">2.3. Личные дела ведутся </w:t>
      </w:r>
      <w:r>
        <w:rPr>
          <w:sz w:val="28"/>
          <w:szCs w:val="28"/>
          <w:lang w:val="ru-RU"/>
        </w:rPr>
        <w:t>работником аппарата СД, на которого возложены обязанности по ведению кадрового делопроизводства (далее кадровая служба).</w:t>
      </w:r>
      <w:r>
        <w:rPr>
          <w:sz w:val="28"/>
          <w:szCs w:val="28"/>
        </w:rPr>
        <w:br/>
        <w:tab/>
        <w:t>2.4. Личное дело содержит основные данные, связанные с прохождением муниципальным служащим муниципальной службы. Оно заполняется кадровой служб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а основании анкеты, трудовой книжки, 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ов.   </w:t>
        <w:br/>
        <w:tab/>
        <w:t xml:space="preserve">2.5. Сбор и внесение в личное дело сведений о политической и религиозной принадлежности, о частной жизни муниципального служащего запрещается. </w:t>
        <w:br/>
        <w:tab/>
        <w:t>2.6. Ведение нескольких личных дел в отношении одного муниципального служащего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ускается.         </w:t>
        <w:br/>
        <w:tab/>
        <w:t>2.7.Сведения, содержащиеся в личных делах, являются конфиденциальными, за исключением сведений, подлежащих опубликованию 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ующим законодательством. </w:t>
        <w:br/>
        <w:tab/>
        <w:t xml:space="preserve">2.8. Изъятие документов из личного дела, а также хранение в нем документов, </w:t>
      </w:r>
      <w:r>
        <w:rPr>
          <w:sz w:val="28"/>
          <w:szCs w:val="28"/>
          <w:lang w:val="ru-RU"/>
        </w:rPr>
        <w:t xml:space="preserve">непредусмотренных </w:t>
      </w:r>
      <w:r>
        <w:rPr>
          <w:sz w:val="28"/>
          <w:szCs w:val="28"/>
        </w:rPr>
        <w:t xml:space="preserve"> настоящим Положением, не допускается.         </w:t>
        <w:br/>
        <w:tab/>
        <w:t xml:space="preserve">2.9. Документы, приобщенные к личному делу муниципального служащего, брошюруются, страницы нумеруются, к личному делу прилагается опись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Документы, включаемые в личные дела: </w:t>
        <w:br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) письменное  заявление с просьбой о поступлении на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 xml:space="preserve">службу   и  замещении  должности  </w:t>
      </w:r>
      <w:r>
        <w:rPr>
          <w:sz w:val="28"/>
          <w:szCs w:val="28"/>
          <w:lang w:val="ru-RU"/>
        </w:rPr>
        <w:t>муниципальной служ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)собственноручно   заполненная   и   подписанная  </w:t>
      </w:r>
      <w:r>
        <w:rPr>
          <w:sz w:val="28"/>
          <w:szCs w:val="28"/>
          <w:lang w:val="ru-RU"/>
        </w:rPr>
        <w:t>муниципальным служащим</w:t>
      </w:r>
      <w:r>
        <w:rPr>
          <w:sz w:val="28"/>
          <w:szCs w:val="28"/>
        </w:rPr>
        <w:t xml:space="preserve">  анкета   установленной  формы  с  приложением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документы  о  прохождении  конкурса  на  замещение  вакан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и 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 (если гражданин назначен на должность по результатам конкурс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) копия   паспор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 xml:space="preserve"> 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свидетельств  о  государственной регистрации актов </w:t>
      </w:r>
      <w:r>
        <w:rPr>
          <w:sz w:val="28"/>
          <w:szCs w:val="28"/>
          <w:lang w:val="ru-RU"/>
        </w:rPr>
        <w:t>гражданского</w:t>
      </w:r>
      <w:r>
        <w:rPr>
          <w:sz w:val="28"/>
          <w:szCs w:val="28"/>
        </w:rPr>
        <w:t xml:space="preserve">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)копия   трудовой   книжк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)копии    документов    о    профессиональном   образовании, профессиональной  переподготовке, 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) копии  решений  о  награждении  государственными  наградами, присвоении   почетных,  воинских  и  специальных  званий,  присуждении государственных премий (если таковые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 копия 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о назначении на должност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)экземпляр </w:t>
      </w: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говора (контракта)</w:t>
      </w:r>
      <w:r>
        <w:rPr>
          <w:sz w:val="28"/>
          <w:szCs w:val="28"/>
        </w:rPr>
        <w:t xml:space="preserve">, а также экземпляры письменных дополнительных    соглашений,   которыми  оформляются   изменения   и дополнения, внесенные </w:t>
      </w:r>
      <w:r>
        <w:rPr>
          <w:sz w:val="28"/>
          <w:szCs w:val="28"/>
          <w:lang w:val="ru-RU"/>
        </w:rPr>
        <w:t>в трудовой договор (контракт)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)копии </w:t>
      </w:r>
      <w:r>
        <w:rPr>
          <w:sz w:val="28"/>
          <w:szCs w:val="28"/>
          <w:lang w:val="ru-RU"/>
        </w:rPr>
        <w:t>распоряжений</w:t>
      </w:r>
      <w:r>
        <w:rPr>
          <w:sz w:val="28"/>
          <w:szCs w:val="28"/>
        </w:rPr>
        <w:t xml:space="preserve"> о переводе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служащего  на иную должност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, о временном замещении им иной долж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 копии  документов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)копия  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 об   освобожд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 служащего  от замещаемой должност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службы, о прекращении </w:t>
      </w: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говора (</w:t>
      </w:r>
      <w:r>
        <w:rPr>
          <w:sz w:val="28"/>
          <w:szCs w:val="28"/>
        </w:rPr>
        <w:t>контракта) или его приостано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) аттестационный   лист 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 служащего,  прошедшего аттестацию,  и  отзыв  об  исполнении  им  должностных обязанностей за аттестацион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)экзаменационный лист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и отзыв об уровне его знаний, навыков и умений (профессиональном уровне) и о возможности присвоения  ему  </w:t>
      </w:r>
      <w:r>
        <w:rPr>
          <w:sz w:val="28"/>
          <w:szCs w:val="28"/>
          <w:lang w:val="ru-RU"/>
        </w:rPr>
        <w:t>классного чи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) копии документов о включ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в кадровый резерв, а также об исключении его из кадрового резерв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)копии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</w:t>
      </w:r>
      <w:r>
        <w:rPr>
          <w:rFonts w:cs="Times New Roman" w:ascii="Times New Roman" w:hAnsi="Times New Roman"/>
          <w:sz w:val="28"/>
          <w:szCs w:val="28"/>
        </w:rPr>
        <w:t xml:space="preserve">  о поощ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, а также о наложении на него дисциплинарного взыскания до его снятия или отмен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копии документов о начале служебной проверки, ее результатах, об   отстранении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 служащего  от  замещаемой 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) документы,  связанные  с  оформлением  допуска  к  све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им  государственную  или иную охраняемую законом тайну, если исполнение  обязанностей  по  замещаемой 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 связано с использованием таких сведен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)  сведения о доходах, имуществе и обязательствах имущественного характера муниципального служащего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) копия  страхового  свидетельства  обязательного  пенсионного страхова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) копия  свидетельства  о постановке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  лица   по  месту  жительства  на  территории  Российской Федерации;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) копия    страхового   медицинского   полиса   обязательного медицинского страхования гражда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) медицинское  заключение  установленной  формы об отсутствии у гражданина  заболевания,  препятствующего  поступлению  на муниципальную службу или ее прохождению;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   личное   дело  муниципального  служащего  вносятся  также письменные  объяснения  муниципального  служащего, если такие объяснения даны им после ознакомления с документами своего личного дел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2 К личному делу муниципального служащего приобщаются иные документы,предусмотренные закон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Москвы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ab/>
        <w:t>2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.13. Кадровая служба, осуществляющая ведение личных дел, обязана: </w:t>
        <w:br/>
        <w:t xml:space="preserve">- знакомить муниципального служащего с  документами находящимися в его  личном   деле не  реже  одного  раза  в год,  а  также  по  просьбе муниципального   служащего  и  во  всех  иных  случаях, предусмотренных законодательством Российской Федерации; </w:t>
        <w:br/>
        <w:t xml:space="preserve">- своевременно обновлять сведения, содержащиеся в личных делах и документы, включаемые в личные дела; </w:t>
        <w:br/>
        <w:t>- обеспечивать сохранность и учет личных де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ть конфиденциальность сведений, содержащихся в личных делах; </w:t>
        <w:br/>
        <w:t xml:space="preserve">- проверять полноту заполнения анкеты и соответствия указанных сведений предъявляемым при поступлении документам. </w:t>
        <w:br/>
        <w:tab/>
        <w:t xml:space="preserve">2.14.Личное дело при назначении либо переводе муниципального служащего на другую должность муниципальной службы, передается по новому месту службы.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15.Личные дела муниципальных служащих хранятся в кадровой службе как документы строгой отчетности. Ежегодно в кадровой службе проводится проверка наличия и состояния личных дел. Результаты проверки в обязательном порядке доводятся до сведения главы муниципального округа. </w:t>
        <w:br/>
        <w:tab/>
        <w:t xml:space="preserve">2.16.Личные дела муниципальных служащих, освобожденных от должности, хранятся в кадровой службе в течение десяти лет со дня освобождения от должности после чего передаются в государственный архи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7. Работники кадровой службы, уполномоченные на ведение и хранение личных дел, несут дисциплинарную и иную ответственность за разглашение конфиденциальных сведений, содержащихся в личных делах, и за иные нарушения порядка</w:t>
        <w:tab/>
        <w:t>ведения</w:t>
        <w:tab/>
        <w:t>личных</w:t>
        <w:tab/>
        <w:t xml:space="preserve">де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</w:t>
      </w: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1:00Z</dcterms:created>
  <dc:creator>SUPERCOMP</dc:creator>
  <dc:description/>
  <dc:language>en-US</dc:language>
  <cp:lastModifiedBy>User</cp:lastModifiedBy>
  <cp:lastPrinted>2014-05-16T10:18:00Z</cp:lastPrinted>
  <dcterms:modified xsi:type="dcterms:W3CDTF">2017-02-16T08:51:00Z</dcterms:modified>
  <cp:revision>2</cp:revision>
  <dc:subject/>
  <dc:title>Приложение</dc:title>
</cp:coreProperties>
</file>