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autoSpaceDE w:val="true"/>
        <w:jc w:val="right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autoSpaceDE w:val="true"/>
        <w:spacing w:lineRule="exact" w:line="331" w:before="23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АППАРАТ СОВЕТА ДЕПУТАТОВ</w:t>
      </w:r>
    </w:p>
    <w:p>
      <w:pPr>
        <w:pStyle w:val="Normal"/>
        <w:autoSpaceDE w:val="true"/>
        <w:spacing w:lineRule="exact" w:line="331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МУНИЦИПАЛЬНОГО ОКРУГА СОКОЛИНАЯ ГОРА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400" w:before="0" w:after="678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  <w:lang w:bidi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bidi="ru-RU"/>
        </w:rPr>
      </w:r>
      <w:bookmarkStart w:id="0" w:name="bookmark0"/>
      <w:bookmarkStart w:id="1" w:name="bookmark0"/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400" w:before="0" w:after="678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  <w:lang w:bidi="ru-RU"/>
        </w:rPr>
      </w:pPr>
      <w:bookmarkStart w:id="2" w:name="bookmark0"/>
      <w:r>
        <w:rPr>
          <w:rFonts w:cs="Times New Roman" w:ascii="Times New Roman" w:hAnsi="Times New Roman"/>
          <w:b/>
          <w:bCs/>
          <w:sz w:val="40"/>
          <w:szCs w:val="40"/>
          <w:lang w:bidi="ru-RU"/>
        </w:rPr>
        <w:t>ПОСТАНОВЛЕНИЕ</w:t>
      </w:r>
      <w:bookmarkEnd w:id="2"/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отмене  отдельных нормативно правовых ак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 целях приведения нормативных правовых актов в соответствие с нормами действующего законодательства, в соответствии</w:t>
      </w:r>
      <w:r>
        <w:rPr>
          <w:rFonts w:cs="Times New Roman" w:ascii="Times New Roman" w:hAnsi="Times New Roman"/>
          <w:sz w:val="26"/>
          <w:szCs w:val="26"/>
        </w:rPr>
        <w:t xml:space="preserve"> с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Законом г. Москвы от 06.11.2002 N 56 "Об организации местного самоуправления в городе Москве", на основании Устава муниципального  округа Соколиная гора, </w:t>
      </w:r>
      <w:r>
        <w:rPr>
          <w:rFonts w:cs="Times New Roman" w:ascii="Times New Roman" w:hAnsi="Times New Roman"/>
          <w:sz w:val="26"/>
          <w:szCs w:val="26"/>
        </w:rPr>
        <w:t>аппарат Совета депутатов муниципального округа Соколиная гора,</w:t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Постановление муниципалитета внутригородского муниципального образования Соколиная гора в городе Москве от 26.05.2010 № 176 «Об утверждении Порядка уведомления Руководителя муниципалитета внутригородского муниципального образования Соколиная гора в городе Москве о фактах обращения в целях склонения муниципального служащего муниципалитета внутригородского муниципального образования Соколиная гора в городе Москве к совершению коррупционных правонаруш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Постановление муниципалитета внутригородского муниципального образования Соколиная гора в городе Москве  от 16.11.2011 № 610 «Об утверждении Порядка 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и бюджетными учреждениями внутригородского муниципального образования Соколиная гора в городе Москве собственником или приобретенного за счет средств бюджета внутригородского муниципального образования Соколиная гора в городе Москве, выделенных учредителем на приобретение такого имущества, а также недвижимого имущест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Постановление муниципалитета внутригородского муниципального образования Соколиная гора в городе Москве  от 16.11.2011 № 607 «Об утверждении Порядка составления и утверждения плана финансово-хозяйственной деятельности муниципального бюджетного учреждения внутригородского муниципального образования Соколиная гора в городе Москв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 Постановление муниципалитета внутригородского муниципального образования Соколиная гора в городе Москве от 22.12.2011 № 678 «Об утверждении Порядка осуществления контроля за деятельностью муниципальных бюджетных учреждений внутригородского муниципального образования Соколиная гора в городе Москве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муниципалитета внутригородского муниципального образования Соколиная гора в городе Москве от 22.12.2011 № 676 «Об утверждении Порядка составления и утверждения отчета о результатах деятельности муниципального бюджетного учреждения внутригородского муниципального образования Соколиная гора в городе Москве и об использовании закрепленного за ним муниципального имущест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муниципалитет внутригородского муниципального образования Соколиная гора в городе Москве от 29.02.2012 № 113 «Об утверждении Порядка предоставления бюджетных инвестиций муниципальным бюджетным учреждениям внутригородского муниципального образования Соколиная гора в городе Москв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муниципалитета внутригородского муниципального образования Соколиная гора в городе Москве  от 14.03.2012 № 165 «О порядке санкционирования расходов муниципальных бюджетных учреждений, источником финансового обеспечения которых являются субсидии на иные цели и бюджетные инвестиции».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right="-28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​   Настоящее постановление опубликовать  в газете «Взгляд с Соколиной горы».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right="-28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главу муниципального округа Соколиная гора Прохорова Н.А.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right="-285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круга</w:t>
      </w:r>
    </w:p>
    <w:p>
      <w:pPr>
        <w:pStyle w:val="Normal"/>
        <w:widowControl/>
        <w:autoSpaceDE w:val="true"/>
        <w:ind w:right="-2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колиная гора                                                                                             Прохоров Н.А.</w:t>
      </w:r>
    </w:p>
    <w:p>
      <w:pPr>
        <w:pStyle w:val="Normal"/>
        <w:autoSpaceDE w:val="true"/>
        <w:spacing w:lineRule="exact" w:line="220"/>
        <w:rPr>
          <w:rFonts w:ascii="Times New Roman" w:hAnsi="Times New Roman" w:eastAsia="Franklin Gothic Medium" w:cs="Times New Roman"/>
          <w:sz w:val="26"/>
          <w:szCs w:val="26"/>
          <w:lang w:bidi="ru-RU"/>
        </w:rPr>
      </w:pPr>
      <w:r>
        <w:rPr>
          <w:rFonts w:eastAsia="Franklin Gothic Medium"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jc w:val="both"/>
        <w:rPr>
          <w:rFonts w:ascii="Times New Roman" w:hAnsi="Times New Roman" w:eastAsia="Franklin Gothic Medium" w:cs="Times New Roman"/>
          <w:sz w:val="26"/>
          <w:szCs w:val="26"/>
          <w:lang w:bidi="ru-RU"/>
        </w:rPr>
      </w:pPr>
      <w:r>
        <w:rPr>
          <w:rFonts w:eastAsia="Franklin Gothic Medium"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37:00Z</dcterms:created>
  <dc:creator>Admin</dc:creator>
  <dc:description/>
  <cp:keywords/>
  <dc:language>en-US</dc:language>
  <cp:lastModifiedBy>Светлана</cp:lastModifiedBy>
  <dcterms:modified xsi:type="dcterms:W3CDTF">2014-08-12T12:45:00Z</dcterms:modified>
  <cp:revision>3</cp:revision>
  <dc:subject/>
  <dc:title>О предоставлении муниципальных услуг</dc:title>
</cp:coreProperties>
</file>