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МУНИЦИПАЛЬНОГО ОКРУГ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ОКОЛИНАЯ ГОР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14 г. № 29/1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муниципального округа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олиная гора «Об исполнении бюджета муниципального округа Соколиная гора за 2013 год»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64.2, 264.5, 264.6 Бюджетного кодекса Российской Федерации, пунктом 2 части 10 статьи 35 Федерального закона от 06 октября 2003 года №131-ФЗ «Об общих принципах организации местного самоуправления в Российской Федерации», Уставом муниципального округа Соколиная гора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за основу проект решения Совета депутатов муниципального округа Соколиная гора «Об исполнении бюджета муниципального округа Соколиная гора за 2013 год» (далее – проект реш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значить на 16 июня 2014 г. в 15.00 часов по адресу: Медовый переулок, д.12 публичные слушания по проекту реш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бличные слушания организуются и проводятся в порядке, установленном решением муниципального Собрания внутригородского  муниципального образования Соколиная гора в городе Москве от 05.03.2013г.№14/4 «О порядке организации и проведения публичных  слушаний в муниципальном округе Соколиная гора в городе Москве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ля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Определить, что прием предложений граждан по проекту решения осуществляется по адресу: 107023, г. Москва, Медовый переулок,  дом 12,  с 19 мая 2014 года по  13 июня 2014.  Контактное лицо Мущенко Ольга Александровна – юрисконсульт консультант аппарата Совета депутатов муниципального округа Соколиная гора, тел. 8-499-785-05-73, адрес электронной почты - </w:t>
      </w:r>
      <w:r>
        <w:rPr>
          <w:rFonts w:cs="Times New Roman" w:ascii="Times New Roman" w:hAnsi="Times New Roman"/>
          <w:sz w:val="28"/>
          <w:szCs w:val="28"/>
          <w:lang w:val="en-US"/>
        </w:rPr>
        <w:t>vm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gor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згляд с Соколиной горы» и разместить на официальном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8"/>
          <w:lang w:val="en-US"/>
        </w:rPr>
        <w:t>mos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за выполнением настоящего решения возложить на главу муниципального округа Соколиная гора Н.А. Прохоро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колиная г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spacing w:lineRule="exact" w:line="24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ConsNonformat"/>
        <w:widowControl/>
        <w:spacing w:lineRule="exact" w:line="240"/>
        <w:ind w:right="-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Nonformat"/>
        <w:widowControl/>
        <w:spacing w:lineRule="exact" w:line="240"/>
        <w:ind w:right="-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колиная гора от 13.05.2014 г. № 29/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ConsNonformat"/>
        <w:widowControl/>
        <w:spacing w:lineRule="exact" w:line="240"/>
        <w:ind w:right="1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10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ОЛИНАЯ ГОР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>------------------------</w:t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spacing w:lineRule="exact" w:line="240"/>
        <w:ind w:right="50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муниципального округа Соколиная гора за  2013 год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264.2, 264.5, 264.6 Бюджетного кодекса Российской Федерации, пунктом 3 части 4 статьи 12 Закона города Москвы от 6 ноября 2002 года № 56 «Об организации местного самоуправления в городе Москве», Уставом муниципального округа Соколиная гора, разделом 22 Положения о бюджетном процессе в муниципальном округе Соколиная гора, с учетом результатов внешней проверки годового отчета об исполнении бюджета муниципального округа Соколиная гора за 2013 год, Совет депутатов решил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 об исполнении бюджета муниципального округа Соколиная гора за 2013 год (далее – бюджет муниципального округа)  по доходам в сумме 30 585 тыс. руб., по расходам в сумме  31 482,4 тыс.  руб.  со следующими показателям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 бюджета муниципального округа по кодам видов, подвидов, классификации  операций сектора государственного управления доходов согласно приложению 2 к настоящему реш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расходов бюджета муниципального округа по ведомственной структуре расходов согласно приложению 3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источников финансирования дефицита бюджета муниципального округа по кодам классификации источников финансирования дефицита согласно приложению 4 к настоящему реш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Источники финансирования дефицита бюджета муниципального округа по кодам групп, погрупп, статей, видов источников финансирования дефицита бюджета согласно приложению 5 к настоящему решению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Взгляд с Соколиной горы». 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ConsNormal"/>
        <w:widowControl/>
        <w:numPr>
          <w:ilvl w:val="0"/>
          <w:numId w:val="1"/>
        </w:numPr>
        <w:ind w:left="93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решения возложить на главу муниципального округа  Соколиная гора Прохорова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муниципального округа</w:t>
        <w:tab/>
        <w:tab/>
        <w:tab/>
        <w:tab/>
        <w:tab/>
        <w:t>Н.А. Прохоров</w:t>
      </w:r>
    </w:p>
    <w:p>
      <w:pPr>
        <w:pStyle w:val="Normal"/>
        <w:jc w:val="both"/>
        <w:rPr/>
      </w:pPr>
      <w:r>
        <w:rPr/>
        <w:t xml:space="preserve">Соколиная гора </w:t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 2013 год по кодам классификации доходов.</w:t>
      </w:r>
    </w:p>
    <w:p>
      <w:pPr>
        <w:pStyle w:val="Normal"/>
        <w:spacing w:lineRule="exact" w:line="220"/>
        <w:jc w:val="center"/>
        <w:rPr>
          <w:b/>
          <w:b/>
        </w:rPr>
      </w:pPr>
      <w:r>
        <w:rPr>
          <w:b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83"/>
        <w:gridCol w:w="4607"/>
        <w:gridCol w:w="1736"/>
      </w:tblGrid>
      <w:tr>
        <w:trPr>
          <w:trHeight w:val="276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оды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exact" w:line="220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76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4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000.1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Courier New" w:hAnsi="Courier New" w:cs="Courier New"/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 310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 310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0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тчисления от налогов на доходы физическ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 31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194,5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5214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1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9,6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10014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-14,4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0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3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182.1010202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2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1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2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09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182.10102030013000.11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413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0000000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rPr/>
            </w:pPr>
            <w:r>
              <w:rPr>
                <w:rFonts w:eastAsia="Courier New" w:cs="Courier New" w:ascii="Courier New" w:hAnsi="Courier New"/>
                <w:lang w:val="en-US" w:eastAsia="en-US"/>
              </w:rPr>
              <w:t xml:space="preserve"> </w:t>
            </w:r>
            <w:r>
              <w:rPr>
                <w:rFonts w:cs="Courier New" w:ascii="Courier New" w:hAnsi="Courier New"/>
                <w:lang w:val="en-US" w:eastAsia="en-US"/>
              </w:rPr>
              <w:t>900.11690030030000.14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000000000000.000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270,2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900.20202999030011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Courier New" w:hAnsi="Courier New" w:cs="Courier New"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358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ourier New" w:ascii="Courier New" w:hAnsi="Courier New"/>
                <w:lang w:val="en-US" w:eastAsia="en-US"/>
              </w:rPr>
              <w:t>900.20203024030000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чие субвенции,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из них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15358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00.20203024030001.151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ourier New" w:hAnsi="Courier New"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val="en-US" w:eastAsia="en-US"/>
              </w:rPr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1045,8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2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2451,6</w:t>
            </w:r>
          </w:p>
        </w:tc>
      </w:tr>
      <w:tr>
        <w:trPr>
          <w:trHeight w:val="927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3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4626,0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4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384,6</w:t>
            </w:r>
          </w:p>
        </w:tc>
      </w:tr>
      <w:tr>
        <w:trPr/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Courier New" w:ascii="Courier New" w:hAnsi="Courier New"/>
              </w:rPr>
              <w:t>900.20203024030005.151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3850,0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00.21900000000000.000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-1487,8</w:t>
            </w:r>
          </w:p>
        </w:tc>
      </w:tr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cs="Courier New" w:ascii="Courier New" w:hAnsi="Courier New"/>
              </w:rPr>
              <w:t>900.21903000030000.15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b/>
                <w:b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-1487,8</w:t>
            </w:r>
          </w:p>
        </w:tc>
      </w:tr>
      <w:tr>
        <w:trPr/>
        <w:tc>
          <w:tcPr>
            <w:tcW w:w="8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2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  <w:t>30585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Доходы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круга Соколиная гора </w:t>
      </w:r>
    </w:p>
    <w:p>
      <w:pPr>
        <w:pStyle w:val="Normal"/>
        <w:jc w:val="center"/>
        <w:rPr/>
      </w:pPr>
      <w:r>
        <w:rPr>
          <w:b/>
        </w:rPr>
        <w:t>за  2013 год по кодам видов, подвидов, классификации  операций сектора государственного управления доход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48"/>
        <w:gridCol w:w="748"/>
        <w:gridCol w:w="748"/>
        <w:gridCol w:w="748"/>
        <w:gridCol w:w="1122"/>
        <w:gridCol w:w="1122"/>
        <w:gridCol w:w="3740"/>
        <w:gridCol w:w="1122"/>
      </w:tblGrid>
      <w:tr>
        <w:trPr>
          <w:trHeight w:val="532" w:hRule="atLeast"/>
        </w:trPr>
        <w:tc>
          <w:tcPr>
            <w:tcW w:w="3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двида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ГУ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(тыс. руб.)</w:t>
            </w:r>
          </w:p>
        </w:tc>
      </w:tr>
      <w:tr>
        <w:trPr>
          <w:trHeight w:val="1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руппа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тья доход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доходов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Налоговые и неналоговые доходы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1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, получе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 и других ли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текущие платеж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пен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, штраф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Штрафы, санкции, возмещение ущерба</w:t>
            </w:r>
            <w:r>
              <w:rPr>
                <w:b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. значения Москвы и Санкт-Петербурга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Безвозмездные поступлен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7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rFonts w:cs="Courier New" w:ascii="Courier New" w:hAnsi="Courier New"/>
                <w:lang w:val="en-US" w:eastAsia="en-US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убвенции  от  других   бюджетов   бюджетной системы Российской Федер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убвенции для осуществления передаваемых полномочий города Москвы по образованию и организации деятельности районных комиссий по делам несовершенно летних и защите их прав           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досогувой,социально-воспитатель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4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убвенции для осуществления передаваемых полномочий города Москвы на организацию физкультурно-оздоровительной и спортивной работы с населением по месту жительств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врат остатков субсидий, субвенций  и иных межбюджетных трансфертов, имеющих целевое назначение прошлых ле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87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озврат остатков субсидий, субвенций и иных межбюджетных трансфертов, имеющих целевое назначение, п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 xml:space="preserve">Расходы </w:t>
      </w:r>
    </w:p>
    <w:p>
      <w:pPr>
        <w:pStyle w:val="Normal"/>
        <w:jc w:val="center"/>
        <w:rPr/>
      </w:pPr>
      <w:r>
        <w:rPr>
          <w:b/>
        </w:rPr>
        <w:t xml:space="preserve">бюджета муниципального округа Соколиная гора за 2013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едомственной структур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3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8"/>
        <w:gridCol w:w="1233"/>
        <w:gridCol w:w="1233"/>
        <w:gridCol w:w="1143"/>
        <w:gridCol w:w="1128"/>
        <w:gridCol w:w="1170"/>
        <w:gridCol w:w="80"/>
      </w:tblGrid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парат СД МО Соколиная гор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482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1735,5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58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высшего должностного лица органа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57" w:right="-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0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епутатам муниципального Собрания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по депутатам муниципального Собра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9</w:t>
            </w:r>
          </w:p>
        </w:tc>
      </w:tr>
      <w:tr>
        <w:trPr>
          <w:trHeight w:val="1611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в части предоставления</w:t>
            </w:r>
          </w:p>
          <w:p>
            <w:pPr>
              <w:pStyle w:val="Normal"/>
              <w:rPr/>
            </w:pPr>
            <w:r>
              <w:rPr/>
              <w:t>межбюджетных трансфертов бюджетам внутригородских</w:t>
            </w:r>
          </w:p>
          <w:p>
            <w:pPr>
              <w:pStyle w:val="Normal"/>
              <w:rPr/>
            </w:pPr>
            <w:r>
              <w:rPr/>
              <w:t>муниципальных образований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 по субсидии бюджетам внутригородских муниципальных образований предосталенных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2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асходы по субсидии бюджетам внутригородских муниципальных образований предосталенных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21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по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33А021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3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43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ольно-распорядительного органа муниципального образова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8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0</w:t>
            </w:r>
          </w:p>
        </w:tc>
      </w:tr>
      <w:tr>
        <w:trPr>
          <w:trHeight w:val="990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,работ, услуг для руководителя муниципалит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итета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9392,3</w:t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0,3</w:t>
            </w:r>
          </w:p>
        </w:tc>
      </w:tr>
      <w:tr>
        <w:trPr>
          <w:trHeight w:val="2160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аппарата муниципалитета (кроме муниципальных служащих – работников районных комиссий по делам несовершеннолетних и защите их прав)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3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2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для осуществления передаваемых полномочий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123,4</w:t>
            </w:r>
          </w:p>
        </w:tc>
      </w:tr>
      <w:tr>
        <w:trPr>
          <w:trHeight w:val="690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для осуществления передаваемых полномочий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23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еятельности районных комиссий по делам несовершенно летних и защите их прав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45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муниципальных служащих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муниципальным служащим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 работ, услуг в сфере информационно-коммуникационных технологий муниципальным служащим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муниципальным служащим- работников районных комиссий по делам несовершенно летних и защите их прав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денежного содержания, страховых взносов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муниципальным служащим, осуществляющим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 работ, услуг в сфере информационно-коммуникационных технологий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чую закупку товаров работ, услуг 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2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содержанию муниципальных служащих, осуществляющих организацию опеки, попечительства и патронаж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2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денежного содержания, страховых взносов муниципальных служащих осуществляющих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728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полнительных выплат и компенсаций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 работ, услуг в сфере информационно-коммуникационных технологий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муниципальным служащим осуществляющим переданные полномочия по опеке и попечительству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А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,8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04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13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3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Б019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,2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закупкой товаров, 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И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2</w:t>
            </w:r>
          </w:p>
        </w:tc>
      </w:tr>
      <w:tr>
        <w:trPr>
          <w:trHeight w:val="16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87,9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387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7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7,9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досуговой и социально-воспитатель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84,6</w:t>
            </w:r>
          </w:p>
        </w:tc>
      </w:tr>
      <w:tr>
        <w:trPr>
          <w:trHeight w:val="16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/>
              <w:t>73,2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работников досуговых учреждений, приобретение материалов, организация конкурсов и фестивалей, проведение праздничных мероприятий за счет субсидии на выполнение функций муниципальным бюджетным учреждение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Е09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11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rPr/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за счет собственных средств местного бюджет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7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/>
            </w:pPr>
            <w:r>
              <w:rPr>
                <w:sz w:val="22"/>
                <w:szCs w:val="22"/>
              </w:rPr>
              <w:t>09Е092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Другие вопросы в области культуры, кинематографии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здничные и социально значимые мероприятия для населения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Е010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ОВЫЙ СПОРТ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5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0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ереданных внутригородскому муниципальному образованию полномочий по организации физкультурно-оздоровительной и спортивной работы с населением по месту жительства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,0</w:t>
            </w:r>
          </w:p>
          <w:p>
            <w:pPr>
              <w:pStyle w:val="Normal"/>
              <w:spacing w:before="28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муниципальных нужд за счет субвенции из бюджета города Москвы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7,6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тренеров, работающих на спортивных площадках, приобретение спортивного инвентаря, на организацию спортивных мероприятий и соревнований за счет субсидии, выполнение функций муниципальным бюджетным учреждением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0301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4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78,8</w:t>
            </w:r>
          </w:p>
        </w:tc>
      </w:tr>
      <w:tr>
        <w:trPr>
          <w:trHeight w:val="525" w:hRule="atLeast"/>
        </w:trPr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для муниципальных нужд 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2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,1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других вопросов в области средств массовой информации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0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закупку товаров,работ, услуг в сфере информационно-коммуникационных технологий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Е0103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/>
        <w:tc>
          <w:tcPr>
            <w:tcW w:w="70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482,4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5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4860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4900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3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529"/>
        <w:gridCol w:w="204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. 01 05 0201 03 0000.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Соколиная гора, увеличение/уменьшение прочих остатков денежных средств 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204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9498" w:leader="underscore"/>
        </w:tabs>
        <w:ind w:left="9912" w:right="68" w:hanging="0"/>
        <w:jc w:val="both"/>
        <w:rPr/>
      </w:pPr>
      <w:r>
        <w:rPr>
          <w:sz w:val="22"/>
          <w:szCs w:val="22"/>
        </w:rPr>
        <w:t>к  решению Совета депутатов муниципального округа Соколиная гора в городе Москве</w:t>
      </w:r>
    </w:p>
    <w:p>
      <w:pPr>
        <w:pStyle w:val="Normal"/>
        <w:ind w:left="9952" w:hanging="0"/>
        <w:jc w:val="both"/>
        <w:rPr/>
      </w:pPr>
      <w:r>
        <w:rPr>
          <w:sz w:val="22"/>
          <w:szCs w:val="22"/>
        </w:rPr>
        <w:t>от «_____» ___________ 2014 года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муниципального округа Соколиная гора за 2013 год по кодам групп, погрупп, статей, видов источников финансирования дефицита бюдж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664" w:type="dxa"/>
        <w:jc w:val="left"/>
        <w:tblInd w:w="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72"/>
        <w:gridCol w:w="2072"/>
        <w:gridCol w:w="2072"/>
        <w:gridCol w:w="1287"/>
        <w:gridCol w:w="2917"/>
        <w:gridCol w:w="1159"/>
      </w:tblGrid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 источников финансирования дефицита бюджета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дгруппы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статьи источников финансирования дефицита бюджет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ида источников финансирования дефицита бюдже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1 0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Совета депутатов муниципального округа Соколиная гора, увеличение/уменьшение прочих остатков денежных средств  бюдже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5797" w:leader="none"/>
        </w:tabs>
        <w:jc w:val="right"/>
        <w:rPr/>
      </w:pPr>
      <w:r>
        <w:rPr/>
        <w:t xml:space="preserve">  </w:t>
      </w:r>
      <w:r>
        <w:rPr/>
        <w:t>Соколиная гора от 13.05.2014 г .№ 29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Соколиная гора «Об исполнении бюджета муниципального округа Соколиная гора за 2013 год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Руководитель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Прохоров Николай Алексе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глава муниципального округа Соколиная г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Заместитель руководителя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Журавлева Галина Яковл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- председатель бюджетно-финансовой комиссии </w:t>
            </w:r>
          </w:p>
        </w:tc>
      </w:tr>
      <w:tr>
        <w:trPr>
          <w:trHeight w:val="43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Члены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рпухин Сергей Дмитриевич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олованова Лариса Евгеньевн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кворцов Михаил Алексеевич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Гудинова Екатерина Дмитриевн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депутат Совета депутатов муниципального округа Соколиная гор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депутат Совета депутатов муниципального округа Соколиная гор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- депутат Совета депутатов муниципального округа Соколиная гора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оветник бухгалтер аппарата Совета депутатов муниципального округа Соколиная гор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Секретарь рабочей группы: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Качанюк Валентина Анатол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6"/>
              </w:rPr>
            </w:pPr>
            <w:r>
              <w:rPr>
                <w:sz w:val="26"/>
              </w:rPr>
              <w:t>- Советник аппарата Совета депутатов муниципального округа Соколиная го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1:00Z</dcterms:created>
  <dc:creator>User</dc:creator>
  <dc:description/>
  <dc:language>en-US</dc:language>
  <cp:lastModifiedBy>M</cp:lastModifiedBy>
  <cp:lastPrinted>2014-05-12T15:52:00Z</cp:lastPrinted>
  <dcterms:modified xsi:type="dcterms:W3CDTF">2014-05-14T07:26:00Z</dcterms:modified>
  <cp:revision>19</cp:revision>
  <dc:subject/>
  <dc:title>ПРОЕКТ</dc:title>
</cp:coreProperties>
</file>