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spacing w:lineRule="auto" w:line="24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КОЛИНАЯ ГОРА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right="5103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утверждении Положения о Комиссии по соблюдению требований к служебному поведению муниципальных служащих аппарата Совета депутатов муниципального округа Соколиная гора и урегулированию конфликта интересо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</w:t>
      </w:r>
      <w:r>
        <w:rPr>
          <w:rFonts w:eastAsia="Calibri;Century Gothic" w:cs="Times New Roman" w:ascii="Times New Roman" w:hAnsi="Times New Roman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ого закона от 03 декабря 2012 года №   230-ФЗ «О контроле за соответствием расходов лиц, замещающих государственные должности, и иных лиц их доходам»,</w:t>
      </w:r>
      <w:r>
        <w:rPr>
          <w:rFonts w:eastAsia="Calibri;Century Gothic" w:cs="Times New Roman" w:ascii="Times New Roman" w:hAnsi="Times New Roman"/>
          <w:sz w:val="26"/>
          <w:szCs w:val="26"/>
          <w:lang w:val="ru-RU" w:bidi="ar-SA"/>
        </w:rPr>
        <w:t xml:space="preserve"> Федерального </w:t>
      </w:r>
      <w:hyperlink r:id="rId2">
        <w:r>
          <w:rPr>
            <w:rStyle w:val="InternetLink"/>
            <w:rFonts w:eastAsia="Calibri;Century Gothic" w:cs="Times New Roman" w:ascii="Times New Roman" w:hAnsi="Times New Roman"/>
            <w:sz w:val="26"/>
            <w:szCs w:val="26"/>
            <w:lang w:val="ru-RU" w:bidi="ar-SA"/>
          </w:rPr>
          <w:t>закона</w:t>
        </w:r>
      </w:hyperlink>
      <w:r>
        <w:rPr>
          <w:rFonts w:eastAsia="Calibri;Century Gothic" w:cs="Times New Roman" w:ascii="Times New Roman" w:hAnsi="Times New Roman"/>
          <w:sz w:val="26"/>
          <w:szCs w:val="26"/>
          <w:lang w:val="ru-RU" w:bidi="ar-SA"/>
        </w:rPr>
        <w:t xml:space="preserve"> от 25 декабря 2008 года № 273-ФЗ «О противодействии коррупции»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ии со статьей 14.1 Федерального закона от 2 марта 2007 года   № 25-ФЗ «О муниципальной службе в Российской Федерации», статьей 16 Закона города Москвы от 22 октября 2008 года № 50 «О муниципальной службе в городе Москве» и руководствуясь Уставом  муниципального округа Соколиная гора в городе Москве</w:t>
      </w:r>
      <w:r>
        <w:rPr>
          <w:rFonts w:eastAsia="Calibri;Century Gothic" w:cs="Times New Roman" w:ascii="Times New Roman" w:hAnsi="Times New Roman"/>
          <w:sz w:val="26"/>
          <w:szCs w:val="26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овет депутатов реши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 Утвердить Положение о Комиссии по соблюдению требований к служебному поведению муниципальных служащих аппарата Совета депутатов муниципального округа Соколиная гора и урегулированию конфликта интересов (приложение 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Признать утратившим силу решение муниципального Собрания внутригородского муниципального округа Соколиная гора в городе Москве от 07.04.2009г. № 13/2 «Об утверждении Положения о Комиссии по соблюдению требований к служебному поведению муниципальных служащих  и урегулированию конфликта интересов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Опубликовать настоящее решение в газете «Взгляд с Соколиной горы» и на официальном сайте муниципального округа </w:t>
      </w:r>
      <w:r>
        <w:rPr>
          <w:rFonts w:cs="Times New Roman" w:ascii="Times New Roman" w:hAnsi="Times New Roman"/>
          <w:sz w:val="26"/>
          <w:szCs w:val="26"/>
        </w:rPr>
        <w:t>mosg</w:t>
      </w:r>
      <w:r>
        <w:rPr>
          <w:rFonts w:cs="Times New Roman" w:ascii="Times New Roman" w:hAnsi="Times New Roman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решения возложить на главу муниципального округа Соколиная гора  Прохорова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муниципального округа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околиная гора                                                                            Н.А.Прохоров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7"/>
          <w:sz w:val="26"/>
          <w:szCs w:val="26"/>
          <w:lang w:val="ru-RU"/>
        </w:rPr>
        <w:t>к решению С</w:t>
      </w:r>
      <w:r>
        <w:rPr>
          <w:rFonts w:cs="Times New Roman" w:ascii="Times New Roman" w:hAnsi="Times New Roman"/>
          <w:spacing w:val="5"/>
          <w:sz w:val="26"/>
          <w:szCs w:val="26"/>
          <w:lang w:val="ru-RU"/>
        </w:rPr>
        <w:t>о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депутатов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/>
        <w:ind w:left="4860" w:right="6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околиная гора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/>
        <w:ind w:left="4860" w:right="68" w:hanging="0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от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___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/>
        <w:ind w:left="4860" w:right="6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76"/>
        <w:ind w:left="4860" w:right="6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/>
        <w:ind w:left="4860" w:right="6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34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34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Комиссии по соблюдению требований к служебному поведению муниципальных служащих аппарата Совета депутатов 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колиная го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урегулированию конфликта интере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м Положением в соответствии  со статьей 14.1 Федерального закона от 2 марта 2007 года №25-ФЗ «О муниципальной службе в Российской Федерации» (далее – Федеральный закон), статьей 16 Закона города Москвы от 22 октября 2008 года № 50 «О муниципальной службе в городе Москве»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– Комиссия), образуемой в аппарате Совета депутатов му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ипальн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колиная гор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алее – аппарат Совета депутато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Соколиная го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, а также муниципальными правовыми актам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ыми задачами Комиссии являются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действие аппарату Совета депутатов в обеспечении соблюдения муниципальными служащими требований к служебному поведению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действие аппарату Совета депутатов в предупреждении и урегулировании конфликта интересов, способных привести к причинению вреда законным интересам граждан, организаций, общества, Российской Федерации, города Москвы, муниципального образования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обеспечение соблюдения муниципальными служащими ограничений и запретов, а также в обеспечении ими обязанностей, установленных Федеральным законом от 25.12.2008г. № 273-ФЗ «О противодействии коррупции», другими федеральными законами, законами и иными правовыми актами города Москвы, а также муниципальными правовыми актам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существление в аппарате Совета депутатов мер по предупреждению коррупци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ппарате Совета депутат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образования Комисси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миссия образуется распоряжением аппарата Совета депутатов. Указанным правовым актом определяется и персональный состав Комисси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состав Комиссии входят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 (далее – независимые эксперты), без указания персональных данных эксперт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Комиссия состоит из председателя, заместителя председателя, секретаря и членов Комиссии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члены Комиссии при принятии решений обладают равными правам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включения в состав Комиссии независимых эксперто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а интересов в качестве независимых экспертов. Запрос направляется без указания персональных данных эксперт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Руководителям научных организаций и образовательных учреждений, других организаций, получившим запрос с предложением направить в состав Комиссии своих представителей в качестве независимых экспертов, предлагается 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4.1. Основанием для проведения заседания Комиссии является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законодательством о муниципальной службе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) представление работодателем (представителем нанимателя)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 о порядке представления гражданами, претендующими на замещение должностей муниципальной службы в муниципальном округе Соколиная гора, а также лицами, замещающими должности муниципальной службы в муниципальном округе Соколиная гора, сведений о доходах, расходах, 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 и обязательствах имущественного характера и порядке их опубликования (далее Положение)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редста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ботодателем (представителем нанимателя) </w:t>
      </w:r>
      <w:r>
        <w:rPr>
          <w:rFonts w:cs="Times New Roman" w:ascii="Times New Roman" w:hAnsi="Times New Roman"/>
          <w:sz w:val="28"/>
          <w:szCs w:val="28"/>
          <w:lang w:val="ru-RU"/>
        </w:rPr>
        <w:t>или должностным лицом аппарата Совета депутатов, ответственным за работу по профилактике коррупционных и иных правонарушений, материалов служебной проверки, свидетельствующих о совершении дисциплинарного проступка муниципальны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 (в случае совершения дисциплинарного проступка в течение года после указанного сообщения)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оступившее обращение гражданина, замещавшего в аппарате Совета депутатов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в течение двух лет со дня увольнения с муниципальной службы;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служащего о невозможности по объективным причинам представить сведения о доход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представления представителя нанимателя (работодателя) или любого члена комиссии, касающегося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нные об источнике информаци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едседатель Комиссии в 3-дневный срок со дня поступления информации, указанной в пункте 4.1. настоящего Положения, принимает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председатель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ля проверки, и с результатами данной проверк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го Положе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На заседании Комиссии может присутствовать уполномоченный муниципальным служащим представитель. Заседание Комиссии 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.В заседании Комиссии при рассмотрении вопроса, указанного в подпункте «г» пункта 4.1. настоящего Положения, может принимать участие прокурор. Председатель Комиссии представляет прокурору, осуществляющему надзор за соблюдением законодательства о муниципальной службе или законодательства о труде,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3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5. По итогам рассмотрения информации, указанной в подпункте «а»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414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4141"/>
      <w:bookmarkStart w:id="2" w:name="sub_414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6. По итогам рассмотрения информации, указанной в подпункте «б»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о итогам рассмотрения материалов проверки, указанных в под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8. По итогам рассмотрения информации, указанной в подпункте «д»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9. По итогам рассмотрения информации, указанной в подпункте «е»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признать, что причина непредставления муниципальным служащим сведений о доход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ах, об имуществе и обязательствах имущественного характера своих супругов (супруга) и несовершеннолетних детей является объективной и уважительной; 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ов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ов (супруга) и несовершеннолетних детей является способом уклонения от представления указанных сведений. В этом случае комиссия рекомендует представителю – нанимателя (работодателю) применить к муниципальному служащему конкретную меру ответственности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0.По итогам рассмотрения вопросов, предусмотренных под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«в», «д», «е» пункта 4.1. настоящего Положения, при наличии к тому оснований Комиссия может принять иное, чем  предусмотрено пунктами 4.17,4.18,4.19 настоящего Положения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1.По итогам рассмотрения вопросов, предусмотренных под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унктами «г» и «ж»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2. Решения Комиссии по вопросам, указанным в пункте 4.1 настоящего Положения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3.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4.Решения комиссии, за исключением решения, принимаемого по итогам рассмотрения вопрос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4.18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4.18 настоящего Положения, носит обязательный характер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5. В протоколе заседания комиссии указываются: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другие сведения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результаты голосования;</w:t>
      </w:r>
    </w:p>
    <w:p>
      <w:pPr>
        <w:pStyle w:val="ConsPlusNormal"/>
        <w:widowControl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6.В решении Комиссии указываются:</w:t>
      </w:r>
    </w:p>
    <w:p>
      <w:pPr>
        <w:pStyle w:val="TextBodyIndent"/>
        <w:autoSpaceDE w:val="false"/>
        <w:spacing w:lineRule="auto" w:line="240"/>
        <w:ind w:firstLine="284"/>
        <w:rPr>
          <w:lang w:val="ru-RU"/>
        </w:rPr>
      </w:pPr>
      <w:r>
        <w:rPr>
          <w:lang w:val="ru-RU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ущество решения и его обоснование;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результаты голосования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7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  С данным мнением должен быть ознакомлен муниципальный служащий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8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9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0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1.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2. В случае устано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тавитель нанимателя (работо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может привлечь муниципального служащего к дисциплинарной ответственности в порядке, предусмотренном трудовым законодательством.  </w:t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3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4142"/>
      <w:r>
        <w:rPr>
          <w:rFonts w:cs="Times New Roman" w:ascii="Times New Roman" w:hAnsi="Times New Roman"/>
          <w:sz w:val="28"/>
          <w:szCs w:val="28"/>
          <w:lang w:val="ru-RU"/>
        </w:rPr>
        <w:t xml:space="preserve">4.35. Организационно-документационное обеспечение деятельности Комиссии возлагается на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секретаря Комиссии, техническое обеспечение – на аппарат Совета депутатов.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;Century Gothi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2">
    <w:name w:val="WW- Знак2"/>
    <w:basedOn w:val="Style5"/>
    <w:qFormat/>
    <w:rPr>
      <w:b/>
      <w:bCs/>
      <w:sz w:val="28"/>
      <w:szCs w:val="28"/>
    </w:rPr>
  </w:style>
  <w:style w:type="character" w:styleId="WW3">
    <w:name w:val="WW- Знак3"/>
    <w:basedOn w:val="Style5"/>
    <w:qFormat/>
    <w:rPr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b/>
      <w:bCs/>
    </w:rPr>
  </w:style>
  <w:style w:type="character" w:styleId="WW5">
    <w:name w:val="WW- Знак5"/>
    <w:basedOn w:val="Style5"/>
    <w:qFormat/>
    <w:rPr>
      <w:sz w:val="24"/>
      <w:szCs w:val="24"/>
    </w:rPr>
  </w:style>
  <w:style w:type="character" w:styleId="WW6">
    <w:name w:val="WW- Знак6"/>
    <w:basedOn w:val="Style5"/>
    <w:qFormat/>
    <w:rPr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eastAsia="Times New Roman" w:cs="Cambria"/>
    </w:rPr>
  </w:style>
  <w:style w:type="character" w:styleId="WW8">
    <w:name w:val="WW- Знак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9">
    <w:name w:val="WW-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WW10">
    <w:name w:val="WW- Знак10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rFonts w:eastAsia="Calibri;Century Gothic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21">
    <w:name w:val="Цитата 2"/>
    <w:basedOn w:val="Normal"/>
    <w:next w:val="Normal"/>
    <w:qFormat/>
    <w:pPr/>
    <w:rPr>
      <w:rFonts w:eastAsia="Calibri;Century Gothic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eastAsia="Calibri;Century Gothic"/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4617E7B7B138384A9D8EF494F8A2E57324C92BEB66191CE7FDEF371Q4PCI" TargetMode="External"/><Relationship Id="rId3" Type="http://schemas.openxmlformats.org/officeDocument/2006/relationships/hyperlink" Target="consultantplus://offline/ref=7B5B25F6308F0A3DB39ED8242DF78DD4F751320D3BA86FC076F43C126195A9E681657F1ACB2EF058CFQFF" TargetMode="External"/><Relationship Id="rId4" Type="http://schemas.openxmlformats.org/officeDocument/2006/relationships/hyperlink" Target="consultantplus://offline/ref=7B5B25F6308F0A3DB39ED8242DF78DD4F751320D3BA86FC076F43C126195A9E681657F1ACB2EF058CFQFF" TargetMode="External"/><Relationship Id="rId5" Type="http://schemas.openxmlformats.org/officeDocument/2006/relationships/hyperlink" Target="consultantplus://offline/main?base=LAW;n=102226;fld=134;dst=100085" TargetMode="External"/><Relationship Id="rId6" Type="http://schemas.openxmlformats.org/officeDocument/2006/relationships/hyperlink" Target="consultantplus://offline/main?base=LAW;n=102226;fld=134;dst=1000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401</dc:creator>
  <dc:description/>
  <dc:language>en-US</dc:language>
  <cp:lastModifiedBy>M</cp:lastModifiedBy>
  <cp:lastPrinted>2014-04-29T15:33:00Z</cp:lastPrinted>
  <dcterms:modified xsi:type="dcterms:W3CDTF">2014-05-06T09:07:00Z</dcterms:modified>
  <cp:revision>5</cp:revision>
  <dc:subject/>
  <dc:title>Проект</dc:title>
</cp:coreProperties>
</file>