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 xml:space="preserve">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 _________  _________</w:t>
      </w:r>
    </w:p>
    <w:p>
      <w:pPr>
        <w:pStyle w:val="Normal"/>
        <w:ind w:left="567" w:right="-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-142" w:right="3968" w:firstLine="709"/>
        <w:jc w:val="both"/>
        <w:rPr/>
      </w:pPr>
      <w:r>
        <w:rPr>
          <w:b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околиная гора </w:t>
      </w:r>
    </w:p>
    <w:p>
      <w:pPr>
        <w:pStyle w:val="Normal"/>
        <w:ind w:left="567"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85" w:hanging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 xml:space="preserve">В соответствии с пунктом 3 части 1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околиная гора (Приложение).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 силу решение муниципального собрания внутригородского муниципального образования Соколиная гора в городе Москве от 12 октября 2010 года № 31/3 «Об утверждении п</w:t>
      </w:r>
      <w:r>
        <w:rPr>
          <w:bCs/>
          <w:color w:val="000000"/>
          <w:sz w:val="26"/>
          <w:szCs w:val="26"/>
          <w:shd w:fill="FFFFFF" w:val="clear"/>
        </w:rPr>
        <w:t>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Соколиная гора в городе Москве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S3"/>
          <w:rFonts w:cs="Times New Roman"/>
          <w:color w:val="000000"/>
          <w:sz w:val="26"/>
          <w:szCs w:val="26"/>
        </w:rPr>
        <w:t>​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газете «Взгляд с Соколиной горы» и разместить на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круга Соколиная гора </w:t>
      </w:r>
      <w:r>
        <w:rPr>
          <w:rFonts w:cs="Times New Roman" w:ascii="Times New Roman" w:hAnsi="Times New Roman"/>
          <w:sz w:val="26"/>
          <w:szCs w:val="26"/>
          <w:lang w:val="en-US"/>
        </w:rPr>
        <w:t>mos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</w:t>
      </w:r>
      <w:r>
        <w:rPr>
          <w:rStyle w:val="S3"/>
          <w:color w:val="000000"/>
          <w:sz w:val="26"/>
          <w:szCs w:val="26"/>
        </w:rPr>
        <w:t>.​ 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колиная гора                                                                                  Н.А Прохоров </w:t>
      </w:r>
    </w:p>
    <w:p>
      <w:pPr>
        <w:pStyle w:val="Normal"/>
        <w:numPr>
          <w:ilvl w:val="0"/>
          <w:numId w:val="0"/>
        </w:numPr>
        <w:shd w:fill="FFFFFF" w:val="clear"/>
        <w:ind w:left="567" w:right="-285" w:hanging="0"/>
        <w:outlineLvl w:val="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к решению </w:t>
      </w:r>
      <w:r>
        <w:rPr>
          <w:sz w:val="26"/>
          <w:szCs w:val="26"/>
        </w:rPr>
        <w:t xml:space="preserve">Совета депутатов муниципального округа Соколиная гор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 </w:t>
      </w:r>
      <w:r>
        <w:rPr>
          <w:sz w:val="26"/>
          <w:szCs w:val="26"/>
        </w:rPr>
        <w:t xml:space="preserve">__ _________ 2014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</w:t>
      </w:r>
    </w:p>
    <w:p>
      <w:pPr>
        <w:pStyle w:val="Normal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center"/>
        <w:rPr/>
      </w:pPr>
      <w:r>
        <w:rPr>
          <w:b/>
          <w:sz w:val="26"/>
          <w:szCs w:val="26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 Совета депутатов муниципального округа Соколиная гора </w:t>
      </w:r>
    </w:p>
    <w:p>
      <w:pPr>
        <w:pStyle w:val="Normal"/>
        <w:ind w:left="567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Антикоррупционная экспертиза проводится в отношении муниципальных нормативных правовых актов  и проектов  муниципальных  нормативных  правовых актов  Совета депутатов  муниципального округа Соколиная гора (далее - Совета депутатов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ррупциогенными  факторами являются положения  муниципальных нормативных правовых актов и проектов муниципальных  нормативных  правовых актов 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 содержащие неопределенные, трудновыполнимые и (или) обременительные требования к гражданам и организациям  и тем самым создающие условия для проявления корруп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проводится в  соответствии с Федеральным законом от 17 июля 2009 года № 172-ФЗ «Об антикоррупционной экспертизе нормативных правовых 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нтикоррупционная эксперти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а депута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ая эксперти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ормативных правовых актов Совета депутатов (далее - проектов муниципальных нормативных правовых актов) проводится муниципальным служащим аппарата Совета депутатов муниципального округа Соколиная гора  (далее - аппарата СД МО Соколиная гора), имеющим  высшее профессиональное   образование и определенным распоряжением  аппарата  СД МО Соколиная гора (далее – муниципальным служащим), при проведении их правовой эксперти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й служащий проверяет  каждое положение проекта  муниципального нормативного правового акта на наличие коррупционных 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рок проведения антикоррупционной экспертизы проекта  муниципального нормативного правового акта составляет не более 10 рабочих дней со дня представления на антикоррупционную эксперти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 фа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ыявленные при проведении антикоррупционной экспертизы  положения проекта муниципального нормативного правового  акта, не  относящиеся  к коррупционным  факторам, но которые могут  способствовать созданию условий для проявления коррупции, также  указываются в заклю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заключении указываются способы устранения выявленных в проекте муниципального нормативного  правового акта коррупциогенных  факторов (исключение положений из текста проекта  муниципального нормативного  правового акта, изложение его в другой редакции, внесение  иных изменений или иной способ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Заключение носит рекомендательный характер и подлежит рассмотрению  лицом, выступившим с инициативой внесения  в Совет депутатов проекта муниципального нормативного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Лицо, выступающее с инициативой внесения в  Совет депутатов  проекта муниципального нормативного правового акта, принимает  меры по устранению выявленных коррупциогенных факторов в течении 5  рабочих дней со дня получения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 муниципальных нормативных правовых актов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Антикоррупционная экспертиза муниципальных нормативных правовых актов  Совета депутатов проводится по поручению главы муниципального округа Соколиная гора при мониторинге их применения; при внесении в них изменений; по обращениям  физических и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муниципальных нормативных правовых актов проводится в соответствии с пунктом 2.2.-2.7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Заключение носит рекомендательный характер  и направляется главе муниципального округа Соколиная г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Муниципальный нормативный правовой акт вместе с заключением, подготовленным по результатам проведения антиккорупционной экспертизы, вносится главой муниципального округа Соколиная гора 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т заключений по результатам независимой антикоррупционной экспертизы муниципальных нормативных правовых актов и проектов муниципальных правовых актов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 целях обеспечения возможности проведения независимой антикоррупционной экспертизы  проект муниципального нормативного правового акта, в течении рабочего дня, соответствующего дню его направления на антикоррупционную экспертизу размещается на официальном сайте муниципального округа Соколиная гор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риема заключений по результатам независимой антикоррупционной экспертизы не может быть менее 10 календарных дней (не считая нерабочих праздничных дн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Соколиная гора направляет  лицу, выступившему  с инициативой в Совет депутатов проекта  муниципального нормативного  правового акта, для  устранения  выявленных коррупциогенных фа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оект  муниципального нормативного правового акта вместе с заключением по результатам проведения независимой антикоррупционной  экспертизы вносится на рассмотрение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Муниципальный нормативный правовой акт вместе с заключением  по результатам проведения независимой антикоррупционной экспертизы,  вносится главой муниципального округа Соколиная гора на рассмотрение  Совета депутатов для принятия мер по устранению  корупциогенных фа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 течении тридцати календарных дней  с момента получения заключения по результатам независимой антикоррупционной  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коррупциогенных фа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Заключение по результатам 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 позже установленной даты окончания  приема заключений, рассматривается в соответствии  с Федеральным законом от 2 мая 2006 года № 59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олиная гора                    </w:t>
        <w:tab/>
        <w:tab/>
        <w:tab/>
        <w:tab/>
        <w:t xml:space="preserve">                     Н.А. Прохоров</w:t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антикоррупционной экспертизы </w:t>
      </w:r>
    </w:p>
    <w:p>
      <w:pPr>
        <w:pStyle w:val="Normal"/>
        <w:ind w:left="567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 актов и проектов муниципальных нормативных правовых актов Совета депутатов муниципального округа Соколиная гора</w:t>
      </w:r>
    </w:p>
    <w:p>
      <w:pPr>
        <w:pStyle w:val="Normal"/>
        <w:ind w:left="567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ind w:left="567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нтикоррупционной экспертизы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визиты муниципального нормативного правового акта Совета депутатов</w:t>
      </w:r>
    </w:p>
    <w:p>
      <w:pPr>
        <w:pStyle w:val="Normal"/>
        <w:ind w:left="567" w:right="-285" w:hanging="0"/>
        <w:jc w:val="center"/>
        <w:rPr/>
      </w:pPr>
      <w:r>
        <w:rPr>
          <w:sz w:val="26"/>
          <w:szCs w:val="26"/>
        </w:rPr>
        <w:t>(проекта муниципального нормативного правового акта Совета депутатов)</w:t>
      </w:r>
    </w:p>
    <w:p>
      <w:pPr>
        <w:pStyle w:val="Normal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аппарата Совета депутатов муниципального округа Соколиная гора (Ф.И.О.), уполномоченным на проведение антикоррупционной экспертизы,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околиная гора, утвержденным распоряжением аппарата Совета депутатов муниципального округа Соколиная гора от __ _____20__года № _____ проведена антикоррупционная экспертиза __________________________________________________________________</w:t>
      </w:r>
    </w:p>
    <w:p>
      <w:pPr>
        <w:pStyle w:val="Normal"/>
        <w:ind w:left="567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визиты муниципального нормативного правового акта Совета депутатов</w:t>
      </w:r>
    </w:p>
    <w:p>
      <w:pPr>
        <w:pStyle w:val="Normal"/>
        <w:ind w:left="567" w:right="-285" w:hanging="0"/>
        <w:jc w:val="both"/>
        <w:rPr/>
      </w:pPr>
      <w:r>
        <w:rPr>
          <w:sz w:val="26"/>
          <w:szCs w:val="26"/>
        </w:rPr>
        <w:t>(проекта муниципального нормативного правового акта Совета депутатов)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:</w:t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</w:t>
      </w:r>
    </w:p>
    <w:p>
      <w:pPr>
        <w:pStyle w:val="Normal"/>
        <w:ind w:left="567" w:right="-285" w:hanging="0"/>
        <w:rPr/>
      </w:pPr>
      <w:r>
        <w:rPr>
          <w:sz w:val="26"/>
          <w:szCs w:val="26"/>
        </w:rPr>
        <w:t>реквизиты муниципального нормативного правового акта Совета депутатов (проекта муниципального нормативного правового акта Совета депутатов)</w:t>
      </w:r>
    </w:p>
    <w:p>
      <w:pPr>
        <w:pStyle w:val="Normal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2:</w:t>
      </w:r>
    </w:p>
    <w:p>
      <w:pPr>
        <w:pStyle w:val="Normal"/>
        <w:spacing w:lineRule="auto" w:line="360"/>
        <w:ind w:left="567"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</w:t>
      </w:r>
    </w:p>
    <w:p>
      <w:pPr>
        <w:pStyle w:val="Normal"/>
        <w:ind w:left="567" w:right="-285" w:hanging="0"/>
        <w:rPr/>
      </w:pPr>
      <w:r>
        <w:rPr>
          <w:sz w:val="26"/>
          <w:szCs w:val="26"/>
        </w:rPr>
        <w:t>реквизиты муниципального нормативного правового акта Совета депутатов (проекта муниципального нормативного правового акта Совета депутатов)</w:t>
      </w:r>
    </w:p>
    <w:p>
      <w:pPr>
        <w:pStyle w:val="Normal"/>
        <w:spacing w:lineRule="auto" w:line="360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  <w:t>выявлены коррупциогенные факторы:</w:t>
      </w:r>
    </w:p>
    <w:p>
      <w:pPr>
        <w:pStyle w:val="Normal"/>
        <w:spacing w:lineRule="auto" w:line="360"/>
        <w:ind w:left="567" w:right="-285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.</w:t>
      </w:r>
    </w:p>
    <w:p>
      <w:pPr>
        <w:pStyle w:val="Normal"/>
        <w:ind w:left="567" w:right="-285" w:hanging="0"/>
        <w:jc w:val="both"/>
        <w:rPr/>
      </w:pPr>
      <w:r>
        <w:rPr>
          <w:sz w:val="26"/>
          <w:szCs w:val="26"/>
        </w:rPr>
        <w:tab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 </w:t>
      </w:r>
    </w:p>
    <w:p>
      <w:pPr>
        <w:pStyle w:val="Normal"/>
        <w:spacing w:lineRule="auto" w:line="36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285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7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ind w:left="567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иная гора                                                            Н.А. Прохоров</w:t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sz w:val="24"/>
      <w:szCs w:val="24"/>
      <w:lang w:val="ru-RU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8:00Z</dcterms:created>
  <dc:creator>sibileva</dc:creator>
  <dc:description/>
  <dc:language>en-US</dc:language>
  <cp:lastModifiedBy>M</cp:lastModifiedBy>
  <cp:lastPrinted>2013-09-03T16:48:00Z</cp:lastPrinted>
  <dcterms:modified xsi:type="dcterms:W3CDTF">2014-05-06T09:04:00Z</dcterms:modified>
  <cp:revision>8</cp:revision>
  <dc:subject/>
  <dc:title>Модельный вариант</dc:title>
</cp:coreProperties>
</file>