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околиная гора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 4.1 статьи 13 Закона города Москвы от 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риема граждан депутатами Совета депутатов муниципального округа Соколиная гора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Соколиная гора в городе Москве от 15 марта 2011 года № 37/4 «Об утверждении Порядка организации и осуществления приема граждан депутатами муниципального Собрания внутригородского муниципального образования Соколиная гора в городе Москв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332E2D"/>
          <w:sz w:val="28"/>
          <w:szCs w:val="28"/>
        </w:rPr>
        <w:t>Настоящее решение вступает в силу со дня его официального опубликования в газете «Взгляд с Соколиной горы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главу муниципального округа Соколиная гора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550"/>
      </w:tblGrid>
      <w:tr>
        <w:trPr/>
        <w:tc>
          <w:tcPr>
            <w:tcW w:w="54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круга Соколиная гора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Прохор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9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96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колиная гора от «____»__________2014г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 Соколиная го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Совета депутатов муниципального округа Соколиная гора (далее – прием) – форма деятельности депутата Совета депутатов муниципального округа (далее – депутат Совета депутатов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Совета депутатов муниципального округа Соколиная гора (далее – Совета депутатов)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Законом города Москвы от 6 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, иными законами города Москвы, Уставом муниципального округа Соколиная гора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аппарате Совета депутатов муниципального округа Соколиная гора (далее – аппарат Совета депутатов) или в помещении, определяемом аппаратом Совета депутатов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Совета депутатом пользуется правом на обеспечение соответствующих условий для осуществления приема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аппаратом Совета депутат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путат Совета депутатов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Совета депутатов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Совета депутатов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Совета депутатов ведет прием в соответствии с настоящим Порядком и Графиком приема депутатами Совета депутатов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протокольным решением Совета депутатов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 Совета депутатов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Совета депутатов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 Совета депутатов, с указанием адресов, входящих в избирательный округ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 депутатом Совета депутатов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2 час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публикуется в официальном печатном средстве массовой информации, размещается на информационных стендах, а также на сайте органов местного самоуправления муниципального округа Соколиная гора в сети Интернет.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7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путат Совета депутатов заполняет карточку личного приема гражданина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ходе приема гражданин вправе обратиться к депутату Совета депутатов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Совета депутатов в карточку личного приема гражданин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0. В случае если в обращении содержатся вопросы, решение которых не входит в компетенцию депутата Совета депутатов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риема хранятся в аппарате Совета депутатов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путат Совета депутатов ежегодно не позднее первого квартала года, следующего за отчетным, представляет в Совета депутатов отчет о работе с населением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 и осуществления приема граждан депутатами Совета депутатов муниципального округа Соколиная го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Совета депута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4"/>
        <w:gridCol w:w="1760"/>
        <w:gridCol w:w="1870"/>
        <w:gridCol w:w="2310"/>
        <w:gridCol w:w="2090"/>
        <w:gridCol w:w="2970"/>
        <w:gridCol w:w="23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Совета депута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путата Совета депутат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">
    <w:name w:val="WW- Знак"/>
    <w:qFormat/>
    <w:rPr>
      <w:rFonts w:cs="Times New Roman"/>
    </w:rPr>
  </w:style>
  <w:style w:type="character" w:styleId="WW1">
    <w:name w:val="WW- Знак1"/>
    <w:qFormat/>
    <w:rPr>
      <w:rFonts w:cs="Times New Roman"/>
    </w:rPr>
  </w:style>
  <w:style w:type="character" w:styleId="WW2">
    <w:name w:val="WW- Знак2"/>
    <w:qFormat/>
    <w:rPr>
      <w:rFonts w:ascii="Times New Roman" w:hAnsi="Times New Roman" w:cs="Times New Roman"/>
      <w:sz w:val="2"/>
      <w:lang w:val="en-US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7:00Z</dcterms:created>
  <dc:creator>GEG</dc:creator>
  <dc:description/>
  <dc:language>en-US</dc:language>
  <cp:lastModifiedBy>M</cp:lastModifiedBy>
  <cp:lastPrinted>2010-07-15T16:08:00Z</cp:lastPrinted>
  <dcterms:modified xsi:type="dcterms:W3CDTF">2014-05-06T08:48:00Z</dcterms:modified>
  <cp:revision>5</cp:revision>
  <dc:subject/>
  <dc:title>Модельный вариант</dc:title>
</cp:coreProperties>
</file>