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КОЛИНАЯ ГОР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круга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«Об исполнении бюджета муниципального округа Соколиная гора за 2013 год»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Соколиная гора 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за основу проект решения Совета депутатов муниципального округа Соколиная гора «Об исполнении бюджета муниципального округа Соколиная гора за 2013 год» (далее – проект реш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начить на 16 июня 2014 г. в 15.00 часов по адресу: Медовый переулок, д.12 публичные слушания по проекту реш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е слушания организуются и проводятся в порядке, установленном решением муниципального Собрания внутригородского  муниципального образования Соколиная гора в городе Москве от 05.03.2013г.№14/4 «О порядке организации и проведения публичных  слушаний в муниципальном округе Соколиная гора в городе Москве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, что прием предложений граждан по проекту решения осуществляется по адресу: 107023, г. Москва, Медовый переулок,  дом 12,  с 19 мая 2014 года по  13 июня 2014.  Контактное лицо Мущенко Ольга Александровна – юрисконсульт консультант аппарата Совета депутатов муниципального округа Соколиная гора, тел. 8-499-785-05-73, адрес электронной почты-</w:t>
      </w:r>
      <w:r>
        <w:rPr>
          <w:rFonts w:cs="Times New Roman" w:ascii="Times New Roman" w:hAnsi="Times New Roman"/>
          <w:sz w:val="28"/>
          <w:szCs w:val="28"/>
          <w:lang w:val="en-US"/>
        </w:rPr>
        <w:t>vmosgo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згляд с Соколиной горы» и разместить на официальном сайте муниципального округа Соколиная гора 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решения возложить на главу муниципального округа Соколиная гора Н.А. Прохоро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ab/>
        <w:t>Н.А. Прох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иная г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spacing w:lineRule="exact" w:line="240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nformat"/>
        <w:widowControl/>
        <w:spacing w:lineRule="exact" w:line="24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nformat"/>
        <w:widowControl/>
        <w:spacing w:lineRule="exact" w:line="24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колиная гора </w:t>
      </w:r>
      <w:r>
        <w:rPr>
          <w:rFonts w:cs="Times New Roman" w:ascii="Times New Roman" w:hAnsi="Times New Roman"/>
          <w:sz w:val="24"/>
          <w:szCs w:val="24"/>
          <w:u w:val="single"/>
        </w:rPr>
        <w:t>от   ______№______</w:t>
      </w:r>
    </w:p>
    <w:p>
      <w:pPr>
        <w:pStyle w:val="ConsNonformat"/>
        <w:widowControl/>
        <w:spacing w:lineRule="exact" w:line="240"/>
        <w:ind w:right="1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1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>------------------------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Соколиная гора за  2013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64.2, 264.5, 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, разделом 22 Положения о бюджетном процессе в муниципальном округе Соколиная гора, с учетом результатов внешней проверки годового отчета об исполнении бюджета муниципального округа Соколиная гора за 2013 год, Совет депутатов решил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 об исполнении бюджета муниципального округа Соколиная гора за 2013 год (далее – бюджет муниципального округа)  по доходам в сумме 30 585 тыс. руб., по расходам в сумме  31 482,4 тыс.  руб.  со следующими показател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круга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асходов бюджета муниципального округа по ведомственной структуре расходов согласно приложению 3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точников финансирования дефицита бюджета муниципального округа по кодам классификации источников финансирования дефицита согласно приложению 4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точники финансирования дефицита бюджета муниципального округа по кодам групп, погрупп, статей, видов источников финансирования дефицита бюджета согласно приложению 5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Взгляд с Соколиной горы». 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круга  Соколиная гора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круга</w:t>
        <w:tab/>
        <w:tab/>
        <w:tab/>
        <w:tab/>
        <w:tab/>
        <w:t>Н.А. Прохоров</w:t>
      </w:r>
    </w:p>
    <w:p>
      <w:pPr>
        <w:pStyle w:val="Normal"/>
        <w:jc w:val="both"/>
        <w:rPr/>
      </w:pPr>
      <w:r>
        <w:rPr/>
        <w:t xml:space="preserve">Соколиная гора </w:t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3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3"/>
        <w:gridCol w:w="4607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 310,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 310,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31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194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214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9,6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4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4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0000000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9003003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270,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202999030011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358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чие субвенции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358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00.20203024030001.151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45,8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2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51,6</w:t>
            </w:r>
          </w:p>
        </w:tc>
      </w:tr>
      <w:tr>
        <w:trPr>
          <w:trHeight w:val="9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3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626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4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84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5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50,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.21900000000000.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1487,8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</w:rPr>
              <w:t>900.21903000030000.1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1487,8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2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058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/>
      </w:pPr>
      <w:r>
        <w:rPr>
          <w:b/>
        </w:rPr>
        <w:t>за  2013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  <w:r>
              <w:rPr>
                <w:b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8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круга Соколиная гора з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8"/>
        <w:gridCol w:w="1233"/>
        <w:gridCol w:w="1233"/>
        <w:gridCol w:w="1143"/>
        <w:gridCol w:w="1128"/>
        <w:gridCol w:w="1170"/>
        <w:gridCol w:w="80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Д МО Соколиная гор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482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735,5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86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86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86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муниципального Собрания муниципального образова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по депутатам муниципального Собра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1611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в части предоставления</w:t>
            </w:r>
          </w:p>
          <w:p>
            <w:pPr>
              <w:pStyle w:val="Normal"/>
              <w:rPr/>
            </w:pPr>
            <w:r>
              <w:rPr/>
              <w:t>межбюджетных трансфертов бюджетам внутригородских</w:t>
            </w:r>
          </w:p>
          <w:p>
            <w:pPr>
              <w:pStyle w:val="Normal"/>
              <w:rPr/>
            </w:pPr>
            <w:r>
              <w:rPr/>
              <w:t>муниципальных образований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по субсидии бюджетам внутригородских муниципальных образований предосталенных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3А02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асходы по субсидии бюджетам внутригородских муниципальных образований предосталенных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3А021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3А021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3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3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льно-распорядительного органа муниципального образова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,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уководителя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руководителя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</w:tr>
      <w:tr>
        <w:trPr>
          <w:trHeight w:val="990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руководителя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,работ, услуг для руководителя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392,3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3</w:t>
            </w:r>
          </w:p>
        </w:tc>
      </w:tr>
      <w:tr>
        <w:trPr>
          <w:trHeight w:val="2160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для осуществления передаваемых полномочий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23,4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23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муниципальных служащих- работников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муниципальным служащим- работников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 работ, услуг в сфере информационно-коммуникационных технологий муниципальным служащим- работников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муниципальным служащим- работников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денежного содержания, страховых взносов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муниципальным служащим, осуществляющим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 работ, услуг в сфере информационно-коммуникационных технологий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2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муниципальных служащих осуществляющих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728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муниципальным служащим осуществляющим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, услуг в сфере информационно-коммуникационных технологий муниципальным служащим осуществляющим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муниципальным служащим осуществляющим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019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купкой товаров, 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16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87,9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87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7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7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4,6</w:t>
            </w:r>
          </w:p>
        </w:tc>
      </w:tr>
      <w:tr>
        <w:trPr>
          <w:trHeight w:val="16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досуговых учреждений, приобретение материалов, организация конкурсов и фестивалей, проведение праздничных мероприятий за счет субсидии на выполнение функций муниципальным бюджетным учреждение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1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за счет собственных средств местного бюдж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09Е092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чные и социально значимые мероприятия для населени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ОВЫЙ СПОРТ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тренеров, работающих на спортивных площадках, приобретение спортивного инвентаря, на организацию спортивных мероприятий и соревнований за счет субсидии, выполнение функций муниципальным бюджетным учреждение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8,8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482,4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Соколиная гора, увеличение/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9912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9952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3 год по кодам групп, по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2"/>
        <w:gridCol w:w="2072"/>
        <w:gridCol w:w="2072"/>
        <w:gridCol w:w="1287"/>
        <w:gridCol w:w="2917"/>
        <w:gridCol w:w="1159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Соколиная гора, увеличение/уменьшение прочих остатков денежных средств 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Соколиная гора от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околиная гора «Об исполнении бюджета муниципального округа Соколиная гора за 2013 год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уководитель рабочей группы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охоров Никола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глава муниципального округа Соколиная г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Журавлева Галина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- председатель бюджетно-финансовой комиссии </w:t>
            </w:r>
          </w:p>
        </w:tc>
      </w:tr>
      <w:tr>
        <w:trPr>
          <w:trHeight w:val="4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рпухин Сергей Дмитриевич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олованова Лариса Евгеньевн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кворцов Михаил Алексеевич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удинова Екатерина Дмитриевн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депутат Совета депутатов муниципального округа Соколиная гор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депутат Совета депутатов муниципального округа Соколиная гор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депутат Совета депутатов муниципального округа Соколиная гор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оветник бухгалтер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екретарь рабочей группы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чанюк Валент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sz w:val="26"/>
              </w:rPr>
              <w:t>- Советник аппарата Совета депутатов муниципального округа Соколиная г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User</dc:creator>
  <dc:description/>
  <dc:language>en-US</dc:language>
  <cp:lastModifiedBy>M</cp:lastModifiedBy>
  <cp:lastPrinted>2014-03-12T14:57:00Z</cp:lastPrinted>
  <dcterms:modified xsi:type="dcterms:W3CDTF">2014-05-07T12:20:00Z</dcterms:modified>
  <cp:revision>11</cp:revision>
  <dc:subject/>
  <dc:title>ПРОЕКТ</dc:title>
</cp:coreProperties>
</file>