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0375</wp:posOffset>
                </wp:positionH>
                <wp:positionV relativeFrom="paragraph">
                  <wp:posOffset>93980</wp:posOffset>
                </wp:positionV>
                <wp:extent cx="1136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25pt;margin-top:7.4pt;width:8.9pt;height:8.9pt;flip:x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/>
          <w:sz w:val="27"/>
          <w:szCs w:val="27"/>
        </w:rPr>
        <w:t>В ГОРОДЕ МОСКВ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  ____________ 20__ года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  противодействию    коррупци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       муниципальн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 гора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организации антикоррупционной работы в муниципальном округе Соколиная гора в городе Москве,  в рамках обеспечения реализации Федерального закона от 25 декабря 2008 года № 273-ФЗ «О противодействии коррупции», статьи 15 части 1 пункта 33 Федерального закона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комиссии по противодействию коррупции в муниципальном округе Соколиная гор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Утвердить состав Комиссии по противодействию коррупции в муниципальном округе Соколиная гор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муниципального Собрания внутригородского муниципального образования Соколиная гор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 20. 12. 2011  № 48/5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Комиссии по    противодействию    коррупции     во </w:t>
      </w:r>
    </w:p>
    <w:p>
      <w:pPr>
        <w:pStyle w:val="Normal"/>
        <w:jc w:val="both"/>
        <w:rPr/>
      </w:pPr>
      <w:r>
        <w:rPr>
          <w:sz w:val="28"/>
          <w:szCs w:val="28"/>
        </w:rPr>
        <w:t>внутригородском            муниципальном образовании        Соколиная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гора в городе Москве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Опубликовать настоящее решение в газете «Соколинка-информ» и разместить на официальном сайте </w:t>
      </w:r>
      <w:r>
        <w:rPr>
          <w:sz w:val="28"/>
          <w:szCs w:val="28"/>
          <w:lang w:val="en-US"/>
        </w:rPr>
        <w:t>mos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 Контроль за исполнением настоящего решения возложить на главу муниципального округа Соколиная гора в городе Москве Прохорова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  <w:tab/>
        <w:t xml:space="preserve">                                                                            Н.А.Прох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TextBody"/>
        <w:ind w:left="48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к решению Совета депутатов </w:t>
      </w:r>
    </w:p>
    <w:p>
      <w:pPr>
        <w:pStyle w:val="TextBody"/>
        <w:ind w:left="6379" w:hanging="1519"/>
        <w:jc w:val="left"/>
        <w:rPr/>
      </w:pPr>
      <w:r>
        <w:rPr>
          <w:b w:val="false"/>
        </w:rPr>
        <w:t xml:space="preserve">           </w:t>
      </w:r>
      <w:r>
        <w:rPr>
          <w:b w:val="false"/>
        </w:rPr>
        <w:t>муниципального округ а</w:t>
      </w:r>
    </w:p>
    <w:p>
      <w:pPr>
        <w:pStyle w:val="TextBody"/>
        <w:ind w:left="6379" w:hanging="1519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колиная гора</w:t>
      </w:r>
    </w:p>
    <w:p>
      <w:pPr>
        <w:pStyle w:val="TextBody"/>
        <w:ind w:left="4860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от «____»     _______2014г. </w:t>
      </w:r>
    </w:p>
    <w:p>
      <w:pPr>
        <w:pStyle w:val="TextBody"/>
        <w:ind w:left="4860" w:hanging="0"/>
        <w:jc w:val="left"/>
        <w:rPr/>
      </w:pPr>
      <w:r>
        <w:rPr>
          <w:b w:val="false"/>
        </w:rPr>
        <w:t xml:space="preserve">            №</w:t>
      </w:r>
      <w:r>
        <w:rPr>
          <w:b w:val="false"/>
        </w:rPr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круге Соколиная 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Times1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работы, полномочия и состав Комиссии по противодействию коррупции в муниципальном округе Соколиная гора (далее - Комиссия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применяются следующие понятия и определени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1. 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ставление такой выгоды указанному лицу другими физическ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2. Противодействие коррупции - деятельность Комиссии в пределах своих полномоч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коррупции (профилактика коррупции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я и (или) ликвидация последствий коррупционных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 законом от 25 декабря 2008 года № 273-ФЗ «О противодействии коррупции», законами города Москвы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в области противодействия коррупции, а также настоящим Положени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4. Комиссия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муниципальном округе Соколиная гора.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лномочия Комисс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К полномочиям Комиссии по противодействию коррупции относятся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а проекта Пла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оприятий по противодействию коррупции в муниципальном округа (далее - План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разрабатывает проект Плана и вносит его на рассмотрение Совета депута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формировании Плана Комиссия по противодействию коррупции изучает практику планирования работы по противодействию коррупции в органах местного самоуправления и органах государственной власт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Координация и контроль за реализацией Пла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оектов муниципальных нормативных правовых актов, подготовка заключени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ого обеспечения противодействия корруп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совещаний, семинаров и иных мероприятий по вопросам организации работы по противодействию коррупции в округ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боты по разъяснению требований действующего законодательства в области противодействия коррупци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иссия по противодействию коррупции обеспечивает работу по разъяснению 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ежегодного отчета о работе Комиссии по противодействию коррупции Совету депу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своих полномочия Комиссия вправе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и получать в установленном порядке от органов исполнительной власти и организаций необходимые материалы и информацию по вопросам своей деятель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2. Заслушивать на своих заседаниях лиц, чье участие выявлено или подозревается в корруп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3. Направлять в установленном порядке своих представителей для участия в совещаниях, конференциях и семинарах по вопросам противодействия корруп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4. Давать разъяснения сотрудникам аппарата Совета депутатов по вопросам, относящимся к компетенции Комисс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5. Организовывать и проводить координационные совещания по вопросам противодействия корруп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6. Принимать в пределах своей компетенции решения, касающиеся организации, координации и совершенствования деятельности округа по предупреждению коррупции, а также осуществлять контроль исполнения своих решен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В компетенцию Комиссии не входит координация деятельности правоохранительных органов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рядок работы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едатель организует работу комиссии по противодействию коррупции, проводит заседания комиссии по противодействию коррупции, выступает на заседаниях Совета депутатов с сообщениями и ежегодным отчетом о деятельности комиссии по противодействию коррупции. </w:t>
      </w:r>
      <w:r>
        <w:rPr>
          <w:iCs/>
          <w:sz w:val="28"/>
          <w:szCs w:val="28"/>
        </w:rPr>
        <w:t xml:space="preserve">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 xml:space="preserve">Секретарь извещает членов комиссии по противодействию коррупции и приглашенных на ее заседание лиц о повестке дня, рассылает проекты документов, подлежащих обсуждению, организует подготовку заседаний комиссии по противодействию коррупции, ведет протокол заседани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3. Заседания комиссии по противодействию коррупции проводятся по мере необходимост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4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5.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6.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ппарате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"/>
        <w:ind w:left="4860" w:hanging="0"/>
        <w:jc w:val="left"/>
        <w:rPr>
          <w:b w:val="false"/>
          <w:b w:val="false"/>
        </w:rPr>
      </w:pPr>
      <w:r>
        <w:rPr>
          <w:b w:val="false"/>
        </w:rPr>
        <w:t xml:space="preserve">к решению Совета депутатов  муниципального округа Соколиная гора в городе Москве  </w:t>
      </w:r>
    </w:p>
    <w:p>
      <w:pPr>
        <w:pStyle w:val="TextBody"/>
        <w:ind w:left="4860" w:hanging="0"/>
        <w:jc w:val="left"/>
        <w:rPr>
          <w:b w:val="false"/>
          <w:b w:val="false"/>
        </w:rPr>
      </w:pPr>
      <w:r>
        <w:rPr>
          <w:b w:val="false"/>
        </w:rPr>
        <w:t>от  «_____»_____________2014г.</w:t>
      </w:r>
    </w:p>
    <w:p>
      <w:pPr>
        <w:pStyle w:val="TextBody"/>
        <w:ind w:left="4860" w:hanging="0"/>
        <w:jc w:val="lef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комиссии 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>
          <w:trHeight w:val="960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5" w:hRule="atLeast"/>
        </w:trPr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WW">
    <w:name w:val="WW-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1">
    <w:name w:val="WW- Знак1"/>
    <w:basedOn w:val="Style5"/>
    <w:qFormat/>
    <w:rPr>
      <w:rFonts w:ascii="Cambria" w:hAnsi="Cambria" w:eastAsia="Times New Roman" w:cs="Times New Roman"/>
      <w:b/>
      <w:bCs/>
    </w:rPr>
  </w:style>
  <w:style w:type="character" w:styleId="WW2">
    <w:name w:val="WW- Знак2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WW3">
    <w:name w:val="WW- Знак3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WW4">
    <w:name w:val="WW- Знак4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WW5">
    <w:name w:val="WW- Знак5"/>
    <w:basedOn w:val="Style5"/>
    <w:qFormat/>
    <w:rPr>
      <w:rFonts w:ascii="Cambria" w:hAnsi="Cambria" w:eastAsia="Times New Roman" w:cs="Times New Roman"/>
      <w:i/>
      <w:iCs/>
    </w:rPr>
  </w:style>
  <w:style w:type="character" w:styleId="WW6">
    <w:name w:val="WW- Знак6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WW7">
    <w:name w:val="WW- Знак7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">
    <w:name w:val="WW- Знак8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WW9">
    <w:name w:val="WW- Знак9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b/>
      <w:bCs/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</w:rPr>
  </w:style>
  <w:style w:type="character" w:styleId="Style10">
    <w:name w:val="Слабая ссылка"/>
    <w:qFormat/>
    <w:rPr>
      <w:smallCaps/>
    </w:rPr>
  </w:style>
  <w:style w:type="character" w:styleId="Style11">
    <w:name w:val="Сильная ссылка"/>
    <w:qFormat/>
    <w:rPr>
      <w:smallCaps/>
      <w:spacing w:val="5"/>
      <w:u w:val="single"/>
    </w:rPr>
  </w:style>
  <w:style w:type="character" w:styleId="Style12">
    <w:name w:val="Название книги"/>
    <w:qFormat/>
    <w:rPr>
      <w:i/>
      <w:iCs/>
      <w:smallCaps/>
      <w:spacing w:val="5"/>
    </w:rPr>
  </w:style>
  <w:style w:type="character" w:styleId="1Times">
    <w:name w:val="Стиль1Times Знак"/>
    <w:basedOn w:val="Style5"/>
    <w:qFormat/>
    <w:rPr>
      <w:rFonts w:eastAsia="Times New Roman"/>
      <w:szCs w:val="28"/>
      <w:lang w:val="en-US" w:bidi="ar-SA"/>
    </w:rPr>
  </w:style>
  <w:style w:type="character" w:styleId="WW10">
    <w:name w:val="WW- Знак10"/>
    <w:basedOn w:val="Style5"/>
    <w:qFormat/>
    <w:rPr>
      <w:rFonts w:eastAsia="Times New Roman"/>
      <w:sz w:val="24"/>
      <w:szCs w:val="24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WW11">
    <w:name w:val="WW- Знак11"/>
    <w:basedOn w:val="Style5"/>
    <w:qFormat/>
    <w:rPr>
      <w:rFonts w:eastAsia="Times New Roman"/>
      <w:b/>
      <w:bCs/>
      <w:szCs w:val="28"/>
      <w:lang w:val="ru-RU" w:bidi="ar-SA"/>
    </w:rPr>
  </w:style>
  <w:style w:type="character" w:styleId="WW12">
    <w:name w:val="WW- Знак12"/>
    <w:basedOn w:val="Style5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3">
    <w:name w:val="Без интервала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Times1">
    <w:name w:val="Стиль1Times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gn-pravila/d6a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8:00Z</dcterms:created>
  <dc:creator>M</dc:creator>
  <dc:description/>
  <dc:language>en-US</dc:language>
  <cp:lastModifiedBy>M</cp:lastModifiedBy>
  <dcterms:modified xsi:type="dcterms:W3CDTF">2014-04-10T11:10:00Z</dcterms:modified>
  <cp:revision>3</cp:revision>
  <dc:subject/>
  <dc:title>Об утверждении Положения о комиссии </dc:title>
</cp:coreProperties>
</file>