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9398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7.4pt;width:8.9pt;height:8.9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  ____________ 20__ года №_________</w:t>
      </w:r>
    </w:p>
    <w:p>
      <w:pPr>
        <w:pStyle w:val="Style15"/>
        <w:spacing w:before="0" w:after="0"/>
        <w:ind w:right="277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right="277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right="277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right="2773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Об утверждении квалификационных требований</w:t>
      </w:r>
    </w:p>
    <w:p>
      <w:pPr>
        <w:pStyle w:val="Style15"/>
        <w:spacing w:before="0" w:after="0"/>
        <w:ind w:right="2773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к уровню профессионального образования, стажу</w:t>
      </w:r>
    </w:p>
    <w:p>
      <w:pPr>
        <w:pStyle w:val="Style15"/>
        <w:spacing w:before="0" w:after="0"/>
        <w:ind w:right="2773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й службы и стажу работы по</w:t>
      </w:r>
    </w:p>
    <w:p>
      <w:pPr>
        <w:pStyle w:val="Style15"/>
        <w:spacing w:before="0" w:after="0"/>
        <w:ind w:right="2552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специальности, к профессиональным знаниям и навыкам, необходимым для замещения должностей муниципальной службы в аппарате Совета депутатов муниципального округа Соколиная гор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в городе Москве </w:t>
      </w:r>
    </w:p>
    <w:p>
      <w:pPr>
        <w:pStyle w:val="Style15"/>
        <w:spacing w:before="28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9 Федерального закона от 2 марта 2007 года № 25-ФЗ «О муниципальной службе в Российской Федерации», статьями 10,11 Закона города Москвы № 50 «О муниципальной службе в городе Москве», статьей 17 частью 5 устава муниципального округа Соколиная гора в городе Москве </w:t>
      </w:r>
      <w:r>
        <w:rPr>
          <w:b/>
          <w:bCs/>
          <w:sz w:val="27"/>
          <w:szCs w:val="27"/>
        </w:rPr>
        <w:t>Совет депутатов решил</w:t>
      </w:r>
      <w:r>
        <w:rPr>
          <w:sz w:val="27"/>
          <w:szCs w:val="27"/>
        </w:rPr>
        <w:t>:</w:t>
      </w:r>
    </w:p>
    <w:p>
      <w:pPr>
        <w:pStyle w:val="Style15"/>
        <w:spacing w:before="0" w:after="0"/>
        <w:ind w:lef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left="57" w:hanging="0"/>
        <w:jc w:val="both"/>
        <w:rPr/>
      </w:pPr>
      <w:r>
        <w:rPr>
          <w:sz w:val="27"/>
          <w:szCs w:val="27"/>
        </w:rPr>
        <w:tab/>
        <w:t>1. Утвердить квалификационные требования к уровню профессионального образования, стажу муниципальной службы и стажу работы по специальности, к профессиональным знаниям и навыкам, необходимым для замещения должностей муниципальной службы в аппарате Совета депутатов муниципального округа Соколиная гора в городе Москве (приложение)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  <w:t xml:space="preserve">2.Признать утратившим силу решение муниципального Собрания внутригородского муниципального образования Соколиная гора от 14.12.2010г. № 33/7«Об утверждении квалификационных требований к уровню профессионального образования, стажу муниципальной службы и стажу работы по специальности, к профессиональным знаниям и навыкам, необходимым для замещения должностей муниципальной службы муниципалитета внутригородского муниципального образования Соколиная гора в городе Москве»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подписа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Опубликовать настоящее решение газете «Соколинка-информ» и разместить на официальном сайте </w:t>
      </w:r>
      <w:r>
        <w:rPr>
          <w:sz w:val="27"/>
          <w:szCs w:val="27"/>
          <w:lang w:val="en-US"/>
        </w:rPr>
        <w:t>mosg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ab/>
        <w:t>5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 округа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околиная гора                                                                         Н.А.Прохоров</w:t>
      </w:r>
    </w:p>
    <w:p>
      <w:pPr>
        <w:pStyle w:val="Style15"/>
        <w:spacing w:before="0" w:after="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5"/>
        <w:spacing w:before="0" w:after="0"/>
        <w:ind w:firstLine="3827"/>
        <w:jc w:val="both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Style15"/>
        <w:spacing w:before="0" w:after="0"/>
        <w:ind w:firstLine="382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Style15"/>
        <w:spacing w:before="0" w:after="0"/>
        <w:ind w:firstLine="3827"/>
        <w:jc w:val="both"/>
        <w:rPr>
          <w:sz w:val="27"/>
          <w:szCs w:val="27"/>
        </w:rPr>
      </w:pPr>
      <w:r>
        <w:rPr>
          <w:sz w:val="27"/>
          <w:szCs w:val="27"/>
        </w:rPr>
        <w:t>Соколиная гора в город Москве</w:t>
      </w:r>
    </w:p>
    <w:p>
      <w:pPr>
        <w:pStyle w:val="Style15"/>
        <w:spacing w:before="0" w:after="0"/>
        <w:ind w:left="4394" w:hanging="567"/>
        <w:jc w:val="both"/>
        <w:rPr>
          <w:sz w:val="27"/>
          <w:szCs w:val="27"/>
        </w:rPr>
      </w:pPr>
      <w:r>
        <w:rPr>
          <w:sz w:val="27"/>
          <w:szCs w:val="27"/>
        </w:rPr>
        <w:t>от «____»_________ 2014г. №______</w:t>
      </w:r>
    </w:p>
    <w:p>
      <w:pPr>
        <w:pStyle w:val="Style15"/>
        <w:spacing w:before="0" w:after="0"/>
        <w:ind w:firstLine="38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8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8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8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ВАЛИФИКАЦИОННЫЕ ТРЕБОВАНИЯ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 уровню профессионального образования, стажу муниципальной службы или стажу работы по специальности, к профессиональным знаниям и навыкам, необходимым для замещения должностей муниципальной службы в аппарате Совета депутатов муниципального округа Соколиная гора в городе Москве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Общие положе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Данные требования устанавливаются в соответствии с Федеральным Законом от 02.03.2007 года № 25-ФЗ «О муниципальной службе в Российской Федерации», нормативными актами Российской Федерации, Законом города Москвы от 22.10.2008г. № 50 «О муниципальной службе в городе Москве», уставом муниципального округа Соколиная гора в городе Москве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2.Для замещения должностей муниципальной службы в аппарате Совета депутатов муниципального округа Соколиная гора в городе Москве (далее аппарат СД) устанавливаются квалификационные требования к должностям муниципальной службы,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3.Квалификационные требования к должностям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аппарате СД (далее муниципальный служащий).</w:t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.Квалификационные требования к уровню профессионального образования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1.Квалификационным требованием к замещению должностей муниципальной службы высшей, главной, ведущей и старшей групп является наличие высшего профессионального образова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2.Квалификационным требованием к замещению должностей муниципальной службы младшей группы должностей является наличие среднего профессионального образования, соответствующего направления деятельност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.3.Профессиональные знания подтверждаются документом государственного образца о высшем или среднем профессиональном образовани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Квалификационные требования к стажу муниципальной службы или стажу работы по специальности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1. К стажу муниципальной службы для муниципальных служащих устанавливаются следующие квалификационные требования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ля замещения высших должностей муниципальной службы – наличие стажа работы на должностях муниципальной службы, должностях государственной службы не менее четырех лет или не менее пяти лет стажа работы по специальност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ля замещения главных должностей муниципальной службы – наличие стажа работы на должностях муниципальной службы, должностях государственной службы не менее четырех лет или не менее пяти лет стажа работы по специальност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ля замещения ведущих должностей муниципальной службы – наличие не менее двух лет стажа на должностях муниципальной службы, должностях государственной службы или не менее четырех лет стажа работы по специальност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ля замещения старших должностей муниципальной службы – требования к стажу не предъявляютс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ля замещения младших должностей муниципальной службы – требования к стажу не предъявляются;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2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комиссией по исчислению стажа муниципальной службы аппарата СД иных периодов трудовой деятельности, устанавливаемых законодательством Российской Федерации и законодательством города Москвы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3. В случае, если стаж работы по специальности отсутствует, то учитывается стаж работы, соответствующий направлению деятельности структурного подразделения аппарата СД, подтвержденный трудовой книжкой, а в случае необходимости и иными документами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4.Квалификационные требования к профессиональным знаниям и навыкам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iCs/>
          <w:sz w:val="27"/>
          <w:szCs w:val="27"/>
        </w:rPr>
        <w:t>4.1.Муниципальные служащие, замещающие должности муниципальной службы высшей и главной групп должностей: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знать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ю Российской Федер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Устав муниципального округа Соколиная гора в городе Москв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экономики и социально-политического развития обществ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законодательства Российской Федерации и законов города Москвы о местном самоуправлении и муниципальной служб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государственного и муниципального управл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нципы организации органов государственной власти и органов местного самоуправл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управления персоналом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нормы служебной, профессиональной этики и правила делового поведения.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иметь профессиональные навыки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инятия управленческих решений и прогнозирования их последствий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ланирования, координирования, осуществления контроля и организационной работы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и совместной деятельности управленческих структур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и и проведения заседаний, совещаний и других форм коллективного обсужд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ладение современными технологиями работы с информацией и информационными система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документов аналитического, делового и справочно-информационного характер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едение деловых переговоров, публичных выступлений, взаимодействия со средствами массовой информ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и работы по эффективному взаимодействию с государственными органа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зрешения конфликт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управления персоналом и формирования эффективного взаимодействия в коллектив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боты со служебными документа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елового и профессионального обще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iCs/>
          <w:sz w:val="27"/>
          <w:szCs w:val="27"/>
        </w:rPr>
        <w:t>4.2.Муниципальные служащие, замещающие должности муниципальной службы ведущей группы должностей: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знать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ю Российской Федер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Устав муниципального округа Соколиная гора в городе Москв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законодательства Российской Федерации и законов города Москвы о местном самоуправлении и муниципальной служб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государственного и муниципального управл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авовые акты, регламентирующие вопросы, соответствующего направления деятельности, применительно к исполнению должностных обязанностей муниципального служащего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нормы служебной, профессиональной этики и правила делового поведения.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иметь профессиональные навыки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боты в сфере, соответствующей направлению деятельности структурного подразделения аппарата СД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го планирования рабочего времен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ладения современными технологиями работы с информацией и информационными система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документов аналитического, делового и справочно- информационного характер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едение деловых переговоров, публичных выступлений, взаимодействия со средствами массовой информ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анализа и систематизации информации, документ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и профессиональных заключений и рекомендаций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и заседаний, совещаний и других форм коллективного обсужд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боты со служебными документа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елового и профессионального обще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iCs/>
          <w:sz w:val="27"/>
          <w:szCs w:val="27"/>
        </w:rPr>
        <w:t>4.3.Муниципальные служащие, замещающие должности муниципальной службы старшей группы должностей: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знать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ю Российской Федер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Устав муниципального округа Соколиная гора в городе Москв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законодательства Российской Федерации и законов города Москвы о местном самоуправлении и муниципальной служб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авовые акты, регламентирующие вопросы, соответствующего направления деятельности, применительно к исполнению должностных обязанностей муниципального служащего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нормы служебной, профессиональной этики и правила делового поведения.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иметь профессиональные навыки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боты в сфере, соответствующей направлению деятельности структурного подразделения аппарата СД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го планирования рабочего времен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ладения современными технологиями работы с информацией и информационными система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ставление документов аналитического, делового и справочно-информационного характера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едение деловых переговоров, публичных выступлений, взаимодействия со средствами массовой информ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и и систематизации информационных материал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боты с документами, текстами и информацией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елового и профессионального общения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iCs/>
          <w:sz w:val="27"/>
          <w:szCs w:val="27"/>
        </w:rPr>
        <w:t>4.4.Муниципальные служащие, замещающие должности муниципальной службы младшей группы должностей: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знать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онституцию Российской Федераци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Устав муниципального округа Соколиная гора в городе Москв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сновы законодательства Российской Федерации и законов города Москвы о местном самоуправлении и муниципальной службе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равовые акты, регламентирующие вопросы, соответствующего направления деятельности, применительно к исполнению должностных обязанностей муниципального служащего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нормы служебной, профессиональной этики и правила делового поведения.</w:t>
      </w:r>
    </w:p>
    <w:p>
      <w:pPr>
        <w:pStyle w:val="Style15"/>
        <w:spacing w:before="0" w:after="0"/>
        <w:jc w:val="both"/>
        <w:rPr>
          <w:i/>
          <w:i/>
          <w:sz w:val="27"/>
          <w:szCs w:val="27"/>
          <w:u w:val="single"/>
        </w:rPr>
      </w:pPr>
      <w:r>
        <w:rPr>
          <w:bCs/>
          <w:i/>
          <w:sz w:val="27"/>
          <w:szCs w:val="27"/>
          <w:u w:val="single"/>
        </w:rPr>
        <w:t>Должны иметь профессиональные навыки: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го планирования рабочего времен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ладения современными технологиями работы с информацией и информационными системами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и и систематизации информационных материал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работы с документами, текстами и информацией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делового и профессионального общени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ведения делопроизводств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1134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3:00Z</dcterms:created>
  <dc:creator>M</dc:creator>
  <dc:description/>
  <dc:language>en-US</dc:language>
  <cp:lastModifiedBy>M</cp:lastModifiedBy>
  <dcterms:modified xsi:type="dcterms:W3CDTF">2014-04-10T07:13:00Z</dcterms:modified>
  <cp:revision>5</cp:revision>
  <dc:subject/>
  <dc:title/>
</cp:coreProperties>
</file>