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0375</wp:posOffset>
                </wp:positionH>
                <wp:positionV relativeFrom="paragraph">
                  <wp:posOffset>93980</wp:posOffset>
                </wp:positionV>
                <wp:extent cx="1136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7.4pt;width:8.9pt;height:8.9pt;flip:x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________ 20__ года № 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40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/>
        <w:t xml:space="preserve"> Совет депутатов муниципального округа Соколиная гора 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/>
        <w:t xml:space="preserve"> (приложение). 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Соколиная гора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Соколиная гора  Прохорова Н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олиная гора </w:t>
        <w:tab/>
        <w:tab/>
        <w:tab/>
        <w:tab/>
        <w:tab/>
        <w:tab/>
        <w:tab/>
        <w:tab/>
        <w:tab/>
        <w:t>Н.А.Прохоров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______________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___ __________ 20__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Соколиная гора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глава муниципального округа Соколиная гора 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омиссия 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фильная комисс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Восточного  административного округа города Москвы (далее – префектура) о согласовании проекта перечня ярмарок в части территории муниципального округа Соколиная гора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префектуру и размещается </w:t>
      </w:r>
      <w:r>
        <w:rPr>
          <w:sz w:val="28"/>
          <w:szCs w:val="28"/>
        </w:rPr>
        <w:t xml:space="preserve">и размещается на официальном сайте муниципального округа Соколиная гора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 Совет депутатов осуществляет мониторинг работы ярмарок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рабочей группы по согласованию могут включаться представители органов исполнительной власти (управы района), представили обще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фик проведения мониторинга направляется в префектуру, управу района Соколиная гора города Москвы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  <w:szCs w:val="28"/>
          <w:lang w:eastAsia="en-US"/>
        </w:rPr>
        <w:t>не позднее 3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 Глава муниципального округа направляет результаты мониторинга в префектуру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 Результаты мониторинга рассматриваются на заседании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  <w:r>
        <w:rPr>
          <w:bCs/>
          <w:sz w:val="28"/>
          <w:szCs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тивный округ, район, адрес расположения ярмар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формляется в свободной форме на одном или нескольких лист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пояснения при наличии замеч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мест для продажи това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 Товары, продажа которых на ярмарках выходного дня запрещен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125"/>
      </w:tblGrid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личие стандартного торгово-технологическ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личие биотуа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анитарное состояние ярмарки, уборка площадки ярмарки, вывоз мусора и биологически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1:00Z</dcterms:created>
  <dc:creator>Nadezda</dc:creator>
  <dc:description/>
  <dc:language>en-US</dc:language>
  <cp:lastModifiedBy>M</cp:lastModifiedBy>
  <cp:lastPrinted>2014-03-27T11:51:00Z</cp:lastPrinted>
  <dcterms:modified xsi:type="dcterms:W3CDTF">2014-03-27T07:53:00Z</dcterms:modified>
  <cp:revision>4</cp:revision>
  <dc:subject/>
  <dc:title>Модельный проект</dc:title>
</cp:coreProperties>
</file>