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712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ровом резерве для замещения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кантных должностей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службы в аппарате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Соколиная гора в городе Москве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33 Федерального закона от  2 марта 2007 года № 25-ФЗ «О муниципальной службе в Российской Федерации», статьей 43 Закона города Москвы от 22 октября 2008 года № 50 «О муниципальной службе в городе Москве», </w:t>
      </w:r>
      <w:r>
        <w:rPr>
          <w:b/>
          <w:color w:val="000000"/>
          <w:sz w:val="28"/>
          <w:szCs w:val="28"/>
        </w:rPr>
        <w:t>Совет депутатов решил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Положение о кадровом резерве для замещения вакантных должностей муниципальной службы в аппарате Совета депутатов муниципального округа Соколиная гора в городе Москве (приложение).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Признать утратившим силу решение муниципального Собрания внутригородского муниципального образования Соколиная гора в городе Москве от 20.01.2010 года № 10/5 «Об утверждении Положения о кадровом резерве на должности муниципальной службы муниципалитета внутригородского муниципального образования Соколиная гора в городе Москве».</w:t>
      </w:r>
    </w:p>
    <w:p>
      <w:pPr>
        <w:pStyle w:val="TextBodyIndent"/>
        <w:spacing w:before="0" w:after="0"/>
        <w:ind w:left="283" w:firstLine="41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Соколинка-информ» и разместить на официальном сайте   муниципального округа Соколиная го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решения возложить на главу муниципального округа Соколиная гора Прохорова Н.А.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иная гора                                                                             Н.А.Прохоров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/>
      </w:pPr>
      <w:r>
        <w:rPr>
          <w:color w:val="000000"/>
          <w:sz w:val="28"/>
          <w:szCs w:val="28"/>
        </w:rPr>
        <w:t>к  проекту решению Совета депутатов муниципального округа Соколиная гора в городе Москве</w:t>
      </w:r>
    </w:p>
    <w:p>
      <w:pPr>
        <w:pStyle w:val="Normal"/>
        <w:shd w:fill="FFFFFF" w:val="clear"/>
        <w:tabs>
          <w:tab w:val="clear" w:pos="709"/>
          <w:tab w:val="left" w:pos="5954" w:leader="non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____»___________2014г. №________                            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 кадровом  резерве  для замещения вакантных должностей     муниципальной  служб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ппарате Совета депутатов муниципального  округа  Соколиная го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4"/>
        </w:numPr>
        <w:shd w:fill="FFFFFF" w:val="clear"/>
        <w:spacing w:before="57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color w:val="000000"/>
          <w:sz w:val="28"/>
          <w:szCs w:val="28"/>
        </w:rPr>
        <w:t>о  кадровом  резерве  для замещения вакантных должностей     муниципальной  службы в аппарате Совета депутатов муниципального  округа  Соколиная гора в городе Москве</w:t>
      </w:r>
      <w:r>
        <w:rPr>
          <w:color w:val="000000"/>
          <w:sz w:val="28"/>
          <w:szCs w:val="28"/>
        </w:rPr>
        <w:t xml:space="preserve"> (далее - Положение) устанавливает порядок и условия формирования кадрового резерва на  должности  муниципальной  службы, а также регулирует вопросы работы с кадровым резервом  в аппарате Совета депутатов муниципального округа Соколиная гора в городе Моск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Настоящее Положение разработано в соответствии с Конституцией Российской Федерации, Федеральным  законом от 02.03.2007 № 25-ФЗ «О муниципальной  службе  в  Российской  Федерации», Законом города Москвы от 22.10.2008г. № 50 «О муниципальной службе в городе Москве», а также    иными нормативными  правовыми  актами.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кадровом резерве могут состоять граждане Российской Федерации, замещающие должности муниципальной  службы  (далее – муниципальные служащие), а также граждане Российской Федерации и иностранных государств-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 (далее - граждане), отвечающие квалификационным требованиям, предъявляемым к соответствующим должностям муниципальной службы, обладающие необходимой профессиональной компетентностью, деловыми и личностными качествами.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Формирование кадрового резерва проводится в целях: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1.</w:t>
        <w:tab/>
        <w:t>Своевременного замещения вакантных должностей муниципальной  службы в соответствии с квалификационными требованиями  к  должностям  муниципальной  службы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2.</w:t>
        <w:tab/>
        <w:t>Содействия  должностному  росту  муниципальных   служащих.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3. Совершенствования деятельности аппарата Совета депутатов муниципального округа   по подбору  и  расстановке  кадров  на  муниципальной  службе. 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color w:val="000000"/>
          <w:sz w:val="28"/>
          <w:szCs w:val="28"/>
        </w:rPr>
        <w:t>1.4.4. Привлечения граждан на  муниципальную  службу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</w:t>
        <w:tab/>
        <w:t>Принципами формирования кадрового резерва и работы с ним являются:</w:t>
      </w:r>
    </w:p>
    <w:p>
      <w:pPr>
        <w:pStyle w:val="Normal"/>
        <w:shd w:fill="FFFFFF" w:val="clear"/>
        <w:tabs>
          <w:tab w:val="clear" w:pos="709"/>
          <w:tab w:val="left" w:pos="1402" w:leader="none"/>
          <w:tab w:val="left" w:pos="91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1.</w:t>
        <w:tab/>
        <w:t>Равный доступ и добровольность участия муниципальных служащих, граждан в собеседовании или участии в конкурсе на включение в кадровый резерв.</w:t>
      </w:r>
    </w:p>
    <w:p>
      <w:pPr>
        <w:pStyle w:val="Normal"/>
        <w:shd w:fill="FFFFFF" w:val="clear"/>
        <w:tabs>
          <w:tab w:val="clear" w:pos="709"/>
          <w:tab w:val="left" w:pos="14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2. Объективность и всесторонность оценки профессиональных и личностных  качеств   муниципальных  служащих, граждан.</w:t>
      </w:r>
    </w:p>
    <w:p>
      <w:pPr>
        <w:pStyle w:val="Normal"/>
        <w:shd w:fill="FFFFFF" w:val="clear"/>
        <w:tabs>
          <w:tab w:val="clear" w:pos="709"/>
          <w:tab w:val="left" w:pos="14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3. Учет текущей и перспективной потребности аппарата Совета депутатов муниципального округа Соколиная гора в муниципальных   служащих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</w:t>
        <w:tab/>
        <w:t>Гласность  и  доступность информации о формировании кадрового  резерва  в аппарате Совета депутатов муниципального округа Соколиная гора.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</w:t>
        <w:tab/>
        <w:t>Организация работы с кадровым резервом осуществляется кадровой службой аппарата Совета депутатов.</w:t>
      </w:r>
    </w:p>
    <w:p>
      <w:pPr>
        <w:pStyle w:val="Normal"/>
        <w:shd w:fill="FFFFFF" w:val="clear"/>
        <w:spacing w:before="326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2. Порядок формирования кадрового резерва</w:t>
      </w:r>
    </w:p>
    <w:p>
      <w:pPr>
        <w:pStyle w:val="Heading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Кадровый резерв может  формироваться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результатам собеседования,</w:t>
      </w:r>
    </w:p>
    <w:p>
      <w:pPr>
        <w:pStyle w:val="Heading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результатам конкурса</w:t>
      </w:r>
      <w:r>
        <w:rPr/>
        <w:t>,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 также из муниципальных служащих, рекомендованных аттестационной комиссией по результатам аттестации, к включению в кадровый резерв в порядке должностного роста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Кадровый резерв формируется с учетом Реестра должностей муниципальной  службы,  замещаемых  на  постоянной  профессиональной  основе,   утвержденного  муниципальным  правовым  актом  муниципального  округа. 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адровый резерв на должности муниципальной службы, утверждается распоряжением аппарата Совета депутатов муниципального округа Соколиная гора.  К распоряжению прилагается список резерва кадров на замещение муниципальных должностей муниципальной службы муниципального округа Соколиная гора. 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Решение о включении в кадровый резерв принимает глава муниципального округа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5.Кадровый резерв утверждается на текущий год не позднее 1 февраля текущего года. 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.К резерву кадров прилагается: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.1.для гражданина: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равка - сведения на лицо, включенное в резерв на замещение вакантных должностей муниципальной службы  (приложение 1),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.2. для муниципального служащего: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а - сведения на лицо, включенное в резерв на замещение вакантных должностей муниципальной службы  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отзыв о его служебной деятельности;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опия аттестационного листа;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опия экзаменационного листа;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диплом или удостоверение о прохождении курсов повышения квалификации и переподготовки в период нахождения в резерве кадров;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рточка на лицо включенное в резерв (приложение 2)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7.Выписка из распоряжения о включении лица в кадровый резерв, в срок не позднее семи дней, со дня утверждения распоряжения, направляется муниципальным служащим, а также другим лицам, включенным в резерв кадров. Муниципальному служащему выписка подшивается в личное дело.</w:t>
      </w:r>
    </w:p>
    <w:p>
      <w:pPr>
        <w:pStyle w:val="Normal"/>
        <w:shd w:fill="FFFFFF" w:val="clear"/>
        <w:tabs>
          <w:tab w:val="clear" w:pos="709"/>
          <w:tab w:val="left" w:pos="1349" w:leader="none"/>
        </w:tabs>
        <w:jc w:val="both"/>
        <w:rPr/>
      </w:pPr>
      <w:r>
        <w:rPr/>
        <w:t xml:space="preserve">              </w:t>
      </w:r>
      <w:r>
        <w:rPr>
          <w:color w:val="000000"/>
          <w:sz w:val="28"/>
          <w:szCs w:val="28"/>
        </w:rPr>
        <w:t>2.8.</w:t>
        <w:tab/>
        <w:t xml:space="preserve">Кадровый резерв формируется ежегодно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>2.9. Муниципальный служащий, гражданин может состоять в кадровом резерве  на  несколько  должностей  муниципальной  службы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000000"/>
          <w:sz w:val="28"/>
          <w:szCs w:val="28"/>
        </w:rPr>
        <w:t>2.10. В кадровый  резерв на должность муниципальной  службы могут быть включены несколько муниципальных служащих, граждан.</w:t>
      </w:r>
    </w:p>
    <w:p>
      <w:pPr>
        <w:pStyle w:val="Normal"/>
        <w:shd w:fill="FFFFFF" w:val="clear"/>
        <w:tabs>
          <w:tab w:val="clear" w:pos="709"/>
          <w:tab w:val="left" w:pos="1349" w:leader="none"/>
          <w:tab w:val="left" w:pos="9250" w:leader="none"/>
        </w:tabs>
        <w:spacing w:lineRule="auto" w:line="360" w:before="240" w:after="0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349" w:leader="none"/>
          <w:tab w:val="left" w:pos="9250" w:leader="none"/>
        </w:tabs>
        <w:spacing w:lineRule="auto" w:line="360" w:before="24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боты с кадровым резервом</w:t>
      </w:r>
    </w:p>
    <w:p>
      <w:pPr>
        <w:pStyle w:val="Normal"/>
        <w:shd w:fill="FFFFFF" w:val="clear"/>
        <w:tabs>
          <w:tab w:val="clear" w:pos="709"/>
          <w:tab w:val="left" w:pos="1387" w:leader="none"/>
        </w:tabs>
        <w:spacing w:before="278" w:after="0"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Работа  с кадровым резервом включает в себя получение муниципальными служащими, гражданами,  включенными  в  кадровый  резерв, дополнительных  знаний  по  отдельным  вопросам  теории и прак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ополнительные  знания  муниципального  служащего  включают в себя профессиональную переподготовку, повышение квалификации или стажировку  и осуществляются в  рамках  муниципального заказа  на переподготовку и повышение квалификации муниципальных служащих как с отрывом, так и без отрыва от служ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ля подготовки граждан, включенных в кадровый резерв, могут быть  использованы  следующие  формы  работы: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color w:val="000000"/>
          <w:sz w:val="28"/>
          <w:szCs w:val="28"/>
        </w:rPr>
        <w:t>- участие в мероприятиях, проводимых муниципальным  образованием  (работа в составе рабочих, экспертных групп, координационных и консультатив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shd w:fill="FFFFFF" w:val="clear"/>
        <w:ind w:right="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подготовка под руководством муниципального служащего, уполномоченного главой муниципального округа; 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color w:val="000000"/>
          <w:sz w:val="28"/>
          <w:szCs w:val="28"/>
        </w:rPr>
        <w:t>- самостоятельная теоретическая  подготовка  (обновление и пополнение знаний по отдельным вопросам теории и практики муниципального управления; обучение специальным дисциплинам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7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главы муниципального округа  должность, ставшая вакантной, замещается    муниципальным  служащим,  гражданином, состоящим в кадровом резерве. 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униципальному служащему, гражданину, включенному в кадровый  резерв для замещения одной должности, по решению руководителя может быть предложена другая равнозначная  или  вышестоящая  по отношению к ней должность в случае его  соответствия  квалификационным требованиям к этой должности, а также к квалификационным требованиям, профессиональным знаниям и навыкам, необходимым для исполнения должностных обязанностей по этой должности  в  соответствии  с  должностной  инструкцией.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Сведения, содержащие персональные данные о муниципальных служащих, гражданах, включенных в кадровый резерв, являются конфиденциальной информацией  и подлежат защите в соответствии с законодательством  Российской  Федерации.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4.Основания для исключения муниципальных служащих,                   </w:t>
      </w:r>
    </w:p>
    <w:p>
      <w:pPr>
        <w:pStyle w:val="Normal"/>
        <w:shd w:fill="FFFFFF" w:val="clear"/>
        <w:spacing w:before="14" w:after="0"/>
        <w:ind w:right="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граждан из кадрового резерва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before="312" w:after="0"/>
        <w:ind w:firstLine="709"/>
        <w:jc w:val="both"/>
        <w:rPr/>
      </w:pPr>
      <w:r>
        <w:rPr>
          <w:color w:val="000000"/>
          <w:sz w:val="28"/>
          <w:szCs w:val="28"/>
        </w:rPr>
        <w:t>4.1.</w:t>
        <w:tab/>
        <w:t>Основаниями для исключения муниципального служащего, гражданина  из  кадрового  резерва 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азначение  на  должность  муниципальной  службы;</w:t>
      </w:r>
    </w:p>
    <w:p>
      <w:pPr>
        <w:pStyle w:val="Normal"/>
        <w:shd w:fill="FFFFFF" w:val="clear"/>
        <w:spacing w:before="5" w:after="0"/>
        <w:ind w:right="67" w:firstLine="709"/>
        <w:jc w:val="both"/>
        <w:rPr/>
      </w:pPr>
      <w:r>
        <w:rPr>
          <w:color w:val="000000"/>
          <w:sz w:val="28"/>
          <w:szCs w:val="28"/>
        </w:rPr>
        <w:t xml:space="preserve">- совершение  дисциплинарного  проступка, за  который  к муниципальному служащему применено дисциплинарное взыскание; </w:t>
      </w:r>
    </w:p>
    <w:p>
      <w:pPr>
        <w:pStyle w:val="Normal"/>
        <w:shd w:fill="FFFFFF" w:val="clear"/>
        <w:spacing w:before="5" w:after="0"/>
        <w:ind w:right="82" w:firstLine="709"/>
        <w:jc w:val="both"/>
        <w:rPr/>
      </w:pPr>
      <w:r>
        <w:rPr>
          <w:color w:val="000000"/>
          <w:sz w:val="28"/>
          <w:szCs w:val="28"/>
        </w:rPr>
        <w:t>- отказ  от предложения о замещении вакантной должности муниципальной  служб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личное  заявление  об  исключении  из  кадрового  резерва;</w:t>
      </w:r>
    </w:p>
    <w:p>
      <w:pPr>
        <w:pStyle w:val="Normal"/>
        <w:shd w:fill="FFFFFF" w:val="clear"/>
        <w:spacing w:before="5" w:after="0"/>
        <w:ind w:right="72" w:firstLine="709"/>
        <w:jc w:val="both"/>
        <w:rPr/>
      </w:pPr>
      <w:r>
        <w:rPr>
          <w:color w:val="000000"/>
          <w:sz w:val="28"/>
          <w:szCs w:val="28"/>
        </w:rPr>
        <w:t>- наступление и (или) установление обстоятельств, препятствующих поступлению гражданина на муниципальную  службу  или  прохождению  им  муниципальной 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3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об  исключении  муниципального служащего, гражданина из кадрового резерва принимается руководителем и  доводится  до  сведения  муниципального   служащего, граждани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3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ппарата Совета депутатов об оставлении в резерве или исключении из него направляется муниципальному служащему, гражданину в течение семи дней, после дня его при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3" w:leader="none"/>
        </w:tabs>
        <w:autoSpaceDE w:val="false"/>
        <w:spacing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кадрового резерва осуществляется в том же порядке, что и его формирова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ложению о кадровом резерве на </w:t>
      </w:r>
    </w:p>
    <w:p>
      <w:pPr>
        <w:pStyle w:val="Normal"/>
        <w:ind w:left="5529" w:hanging="669"/>
        <w:rPr/>
      </w:pPr>
      <w:r>
        <w:rPr/>
        <w:t xml:space="preserve">             </w:t>
      </w:r>
      <w:r>
        <w:rPr/>
        <w:t xml:space="preserve">замещение вакантных должностей                  муниципальной службы   в аппарате </w:t>
      </w:r>
    </w:p>
    <w:p>
      <w:pPr>
        <w:pStyle w:val="Normal"/>
        <w:ind w:left="4678" w:hanging="0"/>
        <w:rPr/>
      </w:pPr>
      <w:r>
        <w:rPr/>
        <w:t xml:space="preserve">                  </w:t>
      </w:r>
      <w:r>
        <w:rPr/>
        <w:t xml:space="preserve">Совета депутатов  муниципального округа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околиная гора в  городе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лице, включенном в резерв на замещение вакантных должностей муниципальной службы в аппарате Совета депутатов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круга  Соколиная г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 городе  Моск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032"/>
        <w:gridCol w:w="1927"/>
        <w:gridCol w:w="5103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Дата назначения на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труктурное подразделение или направление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включении в кадровый резер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Дата включения в резер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Основания вклю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Муниципальный орган, должность, структурное подразд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6.1.Наименование учебного за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Год окончания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№ Дипл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 Специальность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Квалифик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Дата оконч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Учебное за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Наименование учебного 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Итоговы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подгот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Дата оконч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Учебное за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Наименование учебного 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Итоговы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ировка (год, стр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награды Российской Федерации и награды города Москв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Квалификационный разря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 Дата присво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 Ранее присвоенный квалификационный разряд (классный чи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 Дата присво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ж муниципальной службы</w:t>
            </w:r>
            <w:r>
              <w:rPr/>
              <w:t xml:space="preserve"> (полных 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за послед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(месяц,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ощр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еснятых взыска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рабоч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омашний, дополнительный 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    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Положению о кадровом резерве на </w:t>
      </w:r>
    </w:p>
    <w:p>
      <w:pPr>
        <w:pStyle w:val="Normal"/>
        <w:ind w:left="5529" w:hanging="669"/>
        <w:rPr/>
      </w:pPr>
      <w:r>
        <w:rPr/>
        <w:t xml:space="preserve">              </w:t>
      </w:r>
      <w:r>
        <w:rPr/>
        <w:t>замещение вакантных должностей  муниципальной службы   в аппарате</w:t>
      </w:r>
    </w:p>
    <w:p>
      <w:pPr>
        <w:pStyle w:val="Normal"/>
        <w:ind w:left="4678" w:hanging="0"/>
        <w:rPr/>
      </w:pPr>
      <w:r>
        <w:rPr/>
        <w:t xml:space="preserve">                  </w:t>
      </w:r>
      <w:r>
        <w:rPr/>
        <w:t xml:space="preserve">Совета депутатов муниципального округа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околиная гора в  городе Москв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ИЧ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, включенного в резерв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4"/>
        <w:gridCol w:w="2675"/>
        <w:gridCol w:w="2368"/>
        <w:gridCol w:w="2492"/>
      </w:tblGrid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 в резерв на должност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образованию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(государственной службы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 дата зачисления в резер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дготовки, переподготовки и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х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аботника, сделавшего запись, дата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хождение стаж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ндивидуальные занятия и выполнение отдельных поруч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33" w:leader="none"/>
        </w:tabs>
        <w:autoSpaceDE w:val="false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69" w:hanging="0"/>
        <w:rPr/>
      </w:pPr>
      <w:r>
        <w:rPr/>
        <w:tab/>
        <w:t xml:space="preserve">                              </w:t>
        <w:tab/>
        <w:tab/>
        <w:tab/>
        <w:tab/>
        <w:tab/>
      </w:r>
    </w:p>
    <w:p>
      <w:pPr>
        <w:pStyle w:val="Normal"/>
        <w:ind w:right="269" w:hanging="0"/>
        <w:rPr/>
      </w:pPr>
      <w:r>
        <w:rPr/>
      </w:r>
    </w:p>
    <w:p>
      <w:pPr>
        <w:pStyle w:val="Normal"/>
        <w:ind w:right="269" w:hanging="0"/>
        <w:rPr/>
      </w:pPr>
      <w:r>
        <w:rPr/>
      </w:r>
    </w:p>
    <w:p>
      <w:pPr>
        <w:pStyle w:val="Normal"/>
        <w:ind w:right="269" w:hanging="0"/>
        <w:rPr/>
      </w:pPr>
      <w:r>
        <w:rPr/>
      </w:r>
    </w:p>
    <w:p>
      <w:pPr>
        <w:pStyle w:val="Normal"/>
        <w:ind w:right="269" w:hanging="0"/>
        <w:rPr/>
      </w:pPr>
      <w:r>
        <w:rPr/>
      </w:r>
    </w:p>
    <w:p>
      <w:pPr>
        <w:pStyle w:val="Normal"/>
        <w:ind w:right="269" w:hanging="0"/>
        <w:rPr/>
      </w:pPr>
      <w:r>
        <w:rPr/>
      </w:r>
    </w:p>
    <w:p>
      <w:pPr>
        <w:pStyle w:val="Normal"/>
        <w:ind w:right="269" w:hanging="0"/>
        <w:rPr/>
      </w:pPr>
      <w:r>
        <w:rPr/>
      </w:r>
    </w:p>
    <w:p>
      <w:pPr>
        <w:pStyle w:val="Normal"/>
        <w:ind w:right="269" w:hanging="0"/>
        <w:rPr/>
      </w:pPr>
      <w:r>
        <w:rPr/>
      </w:r>
    </w:p>
    <w:p>
      <w:pPr>
        <w:pStyle w:val="Normal"/>
        <w:ind w:right="269" w:hanging="0"/>
        <w:rPr/>
      </w:pPr>
      <w:r>
        <w:rPr/>
      </w:r>
    </w:p>
    <w:p>
      <w:pPr>
        <w:pStyle w:val="Normal"/>
        <w:ind w:right="269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94" w:hanging="360"/>
      </w:pPr>
      <w:rPr/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basedOn w:val="Style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882" w:leader="none"/>
      </w:tabs>
      <w:ind w:right="459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0:00Z</dcterms:created>
  <dc:creator>User</dc:creator>
  <dc:description/>
  <dc:language>en-US</dc:language>
  <cp:lastModifiedBy>M</cp:lastModifiedBy>
  <cp:lastPrinted>2014-02-13T11:21:00Z</cp:lastPrinted>
  <dcterms:modified xsi:type="dcterms:W3CDTF">2014-02-14T10:03:00Z</dcterms:modified>
  <cp:revision>10</cp:revision>
  <dc:subject/>
  <dc:title> </dc:title>
</cp:coreProperties>
</file>