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 МУНИЦИПАЛЬНОГО ОКРУГА СОКОЛИНАЯ ГОРА В ГОРОДЕ МОСКВЕ «О бюджете муниципального округа Соколиная гора в городе Москве на 2014 год  и плановый  период 2015 и 2016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Соколиная гора  в городе Москве от 18.11.2013 года № 22/6 «О бюджете муниципального округа Соколиная гора на 2014 год и плановый  период 2015 и 2016 год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Дата и место проведения публичных слушаний опубликованы  в газете «Соколинка-информ» № 12/62 ноябрь 2013  и размещены на официальном сайте муниципального округа Соколиная гора в городе Москве www.mosg.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7.12.201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10.00 до 11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Аппарат Совета депутатов муниципального округа Соколиная гора (г. Москва, Медовый переулок, д. 12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: 1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7.12.2013 г., в соответствии с Порядком организации  и проведения публичных слушаний во внутригородском муниципальном образовании Соколиная гора в городе Москве, утвержденным решением муниципального Собрания внутригородского муниципального образования  Соколиная гора в городе Москве от  08.06.2010 № 28/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бсуждения проекта решения Совета депутатов   муниципального округа Соколиная гора  в городе Москве «О бюджете  муниципального  округа Соколиная гора в городе Москве на 2014  год и плановый  период 2015 и 2016 годы», 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 муниципального округа Соколиная гора  в городе Москве «О бюджете  муниципального  округа Соколиная гора  в городе Москве на 2014 год и плановый период 2015 и 2016 годов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5" w:leader="none"/>
          <w:tab w:val="left" w:pos="399" w:leader="none"/>
          <w:tab w:val="left" w:pos="1418" w:leader="none"/>
        </w:tabs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в Совет депутатов муниципального   </w:t>
        <w:tab/>
        <w:t>округа    Соколиная гора 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2" w:leader="none"/>
          <w:tab w:val="left" w:pos="1418" w:leader="none"/>
        </w:tabs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результаты публичных слушаний в газете «Соколинка-информ» и    </w:t>
        <w:tab/>
        <w:t xml:space="preserve">разместить на официальном сайте  муниципального </w:t>
        <w:tab/>
        <w:t xml:space="preserve">округа Соколиная гора    </w:t>
        <w:tab/>
        <w:t>www.mosg.r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екретарь рабочей группы                                                            В.А.Качанюк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2:00Z</dcterms:created>
  <dc:creator>M</dc:creator>
  <dc:description/>
  <dc:language>en-US</dc:language>
  <cp:lastModifiedBy>M</cp:lastModifiedBy>
  <cp:lastPrinted>2013-12-17T11:59:00Z</cp:lastPrinted>
  <dcterms:modified xsi:type="dcterms:W3CDTF">2013-12-17T08:00:00Z</dcterms:modified>
  <cp:revision>11</cp:revision>
  <dc:subject/>
  <dc:title/>
</cp:coreProperties>
</file>