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ЬНОГО ОКРУГА СОКОЛИНАЯ Г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МОСК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Title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  <w:t>18.11.2013 г. № 22/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проекте решения Совета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круга Соколиная гора </w:t>
      </w:r>
    </w:p>
    <w:p>
      <w:pPr>
        <w:pStyle w:val="Normal"/>
        <w:rPr>
          <w:b/>
          <w:b/>
        </w:rPr>
      </w:pPr>
      <w:r>
        <w:rPr>
          <w:b/>
        </w:rPr>
        <w:t>«О бюджете муниципального округа</w:t>
      </w:r>
    </w:p>
    <w:p>
      <w:pPr>
        <w:pStyle w:val="Normal"/>
        <w:rPr/>
      </w:pPr>
      <w:r>
        <w:rPr>
          <w:b/>
        </w:rPr>
        <w:t>Соколиная гора на 2014 год и плановы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иод 2015 и 2016 годы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Бюджетным кодексом Российской Федерации, Федеральным законом </w:t>
      </w:r>
      <w:r>
        <w:rPr>
          <w:spacing w:val="1"/>
        </w:rPr>
        <w:t>от 6 октября 2003 года № 131-ФЗ «Об общих принципах организации местного самоуправления в Российской Федерации»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, У</w:t>
      </w:r>
      <w:r>
        <w:rPr/>
        <w:t xml:space="preserve">ставом муниципального округа Соколиная гора, Положением о бюджетном процессе в муниципальном округе Соколиная гора, </w:t>
      </w:r>
      <w:r>
        <w:rPr>
          <w:b/>
        </w:rPr>
        <w:t>Совет депутатов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Одобрить проект  решения  Совета депутатов муниципального округа Соколиная гора «О бюджете муниципального округа Соколиная гора  на 2014 год и плановый период 2015 и 2016 годы» (приложение 1).</w:t>
      </w:r>
    </w:p>
    <w:p>
      <w:pPr>
        <w:pStyle w:val="Normal"/>
        <w:spacing w:lineRule="exact" w:line="280"/>
        <w:ind w:firstLine="700"/>
        <w:jc w:val="both"/>
        <w:rPr/>
      </w:pPr>
      <w:r>
        <w:rPr/>
        <w:t>2.Установить, что поправки к проекту бюджета муниципального округа Соколиная гора на 2014 год и плановый период 2015 и 2016 годы направляются в аппарат Совета депутатов муниципального округа Соколиная гора до 17  декабря 2013 года.</w:t>
      </w:r>
    </w:p>
    <w:p>
      <w:pPr>
        <w:pStyle w:val="Normal"/>
        <w:spacing w:lineRule="exact" w:line="280"/>
        <w:ind w:firstLine="700"/>
        <w:jc w:val="both"/>
        <w:rPr/>
      </w:pPr>
      <w:r>
        <w:rPr/>
        <w:t>3. Аппарату Совета депутатов муниципального округа Соколиная гора доработать указанный проект с учетом поступивших поправок и внести его на рассмотрение Совета депутатов  во втором  чтен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Опубликовать проект решения Совета депутатов муниципального округа Соколиная гора «О бюджете муниципального округа Соколиная гора  на 2014 год и плановый период 2015 и 2016 годы»  в газете «Соколинка-информ».</w:t>
      </w:r>
    </w:p>
    <w:p>
      <w:pPr>
        <w:pStyle w:val="Normal"/>
        <w:jc w:val="both"/>
        <w:rPr/>
      </w:pPr>
      <w:r>
        <w:rPr/>
        <w:tab/>
        <w:t>5. Назначить на 17.12.2013 год с 10.00 до 11.00 публичные слушания по проекту решения  Совета депутатов  «О бюджете муниципального округа Соколиная гора  на 2014 год и плановый период 2015 и 2016 годы» по адресу: Медовый переулок д. 12.</w:t>
      </w:r>
    </w:p>
    <w:p>
      <w:pPr>
        <w:pStyle w:val="Normal"/>
        <w:jc w:val="both"/>
        <w:rPr/>
      </w:pPr>
      <w:r>
        <w:rPr/>
        <w:tab/>
        <w:t>6. Для учета предложений граждан, организации и проведения публичных слушаний по проекту решения Совета депутатов «О бюджете муниципального округа Соколиная гора  на 2014 год и плановый период 2015 и 2016 годы», создать рабочую группу и утвердить ее персональный состав (приложение 10).</w:t>
      </w:r>
    </w:p>
    <w:p>
      <w:pPr>
        <w:pStyle w:val="Normal"/>
        <w:jc w:val="both"/>
        <w:rPr/>
      </w:pPr>
      <w:r>
        <w:rPr/>
        <w:tab/>
        <w:t>7.Опубликовать настоящее решение в газете «Соколинка-информ»</w:t>
      </w:r>
    </w:p>
    <w:p>
      <w:pPr>
        <w:pStyle w:val="Normal"/>
        <w:ind w:firstLine="720"/>
        <w:jc w:val="both"/>
        <w:rPr/>
      </w:pPr>
      <w:r>
        <w:rPr/>
        <w:t>8.Контроль за выполнением настоящего решения возложить на главу муниципального округа Соколиная гора  Прохорова Н. 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>Соколиная гора</w:t>
        <w:tab/>
        <w:tab/>
        <w:tab/>
        <w:tab/>
        <w:tab/>
        <w:tab/>
        <w:tab/>
        <w:tab/>
        <w:tab/>
        <w:t>Н.А. Прох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Соколиная гора 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11 2013 г.  № 22/6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вета депута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округа Соколиная го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_________ 20___ г.                                                                                    № __/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бюджете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>Соколиная гора на 2014 год и плановый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риод 2015 и 2016 годы».</w:t>
      </w:r>
    </w:p>
    <w:p>
      <w:pPr>
        <w:pStyle w:val="Normal"/>
        <w:ind w:righ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, Федеральным законом </w:t>
      </w:r>
      <w:r>
        <w:rPr>
          <w:spacing w:val="1"/>
        </w:rPr>
        <w:t>от 6 октября 2003 года № 131-ФЗ «Об общих принципах организации местного самоуправления в Российской Федерации»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, Уставом</w:t>
      </w:r>
      <w:r>
        <w:rPr/>
        <w:t xml:space="preserve"> муниципального округа  Соколиная гора, Положением о бюджетном процессе в муниципальном округе Соколиная гора, </w:t>
      </w:r>
      <w:r>
        <w:rPr>
          <w:b/>
        </w:rPr>
        <w:t>Совет депутатов 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бюджет муниципального округа Соколиная гора  на 2014 год и плановый период 2015 и 2016 г. по следующим показателям:</w:t>
      </w:r>
    </w:p>
    <w:p>
      <w:pPr>
        <w:pStyle w:val="Normal"/>
        <w:jc w:val="both"/>
        <w:rPr/>
      </w:pPr>
      <w:r>
        <w:rPr/>
        <w:t>1.1.Основные направления бюджетной и налоговой политики муниципального округа Соколиная гора на 2014 год и плановый период 2015 и 2016 годы (Приложение 1).</w:t>
      </w:r>
    </w:p>
    <w:p>
      <w:pPr>
        <w:pStyle w:val="Normal"/>
        <w:jc w:val="both"/>
        <w:rPr/>
      </w:pPr>
      <w:r>
        <w:rPr/>
        <w:t>1.2. Прогноз социально-экономического развития муниципального округа Соколиная  гора  на 2014 год и плановый период  2015 и   2016 годы (приложение 2)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Источники формирования доходов бюджета муниципального округа Соколиная  гора на  2014 год  и плановый период  2015 и 2016 годы  (приложение 3).</w:t>
      </w:r>
    </w:p>
    <w:p>
      <w:pPr>
        <w:pStyle w:val="Normal"/>
        <w:jc w:val="both"/>
        <w:rPr/>
      </w:pPr>
      <w:r>
        <w:rPr/>
        <w:t>1.4.Доходы  бюджета муниципального округа Соколиная гора на 2014 год и плановый период 2015 и 2016 годов. (Приложение 4).</w:t>
      </w:r>
    </w:p>
    <w:p>
      <w:pPr>
        <w:pStyle w:val="Normal"/>
        <w:jc w:val="both"/>
        <w:rPr/>
      </w:pPr>
      <w:r>
        <w:rPr/>
        <w:t>1.5.Перечень главных администраторов доходов бюджета города Москвы – аппарат Совета депутатов муниципального округа Соколиная гора  на 2014 год и плановый период 2015 и 2016 годов (Приложение 5).</w:t>
      </w:r>
    </w:p>
    <w:p>
      <w:pPr>
        <w:pStyle w:val="Normal"/>
        <w:jc w:val="both"/>
        <w:rPr/>
      </w:pPr>
      <w:r>
        <w:rPr/>
        <w:t>1.6.Перечень главных администраторов доходов бюджета муниципального округа Соколиная гора на 2014 год и плановый период 2015 и 2016 годов (Приложение 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Расходы бюджета муниципального округа по разделам, подразделам, целевым статьям и видам расходов бюджетной классификации. (Приложение 7,8).</w:t>
      </w:r>
    </w:p>
    <w:p>
      <w:pPr>
        <w:pStyle w:val="Normal"/>
        <w:jc w:val="both"/>
        <w:rPr/>
      </w:pPr>
      <w:r>
        <w:rPr/>
        <w:t>1.8. Ведомственную структуру расходов бюджета муниципального округа Соколиная гора на 2014 год и плановый период 2015 и 2016 годов (Приложение 9).</w:t>
      </w:r>
    </w:p>
    <w:p>
      <w:pPr>
        <w:pStyle w:val="Normal"/>
        <w:jc w:val="both"/>
        <w:rPr/>
      </w:pPr>
      <w:r>
        <w:rPr/>
        <w:tab/>
        <w:t>2. Опубликовать настоящее решение в газете «Соколинка-информ».</w:t>
      </w:r>
    </w:p>
    <w:p>
      <w:pPr>
        <w:pStyle w:val="Normal"/>
        <w:jc w:val="both"/>
        <w:rPr/>
      </w:pPr>
      <w:r>
        <w:rPr/>
        <w:tab/>
        <w:t xml:space="preserve">3. Настоящее решение вступает в силу с 01 января 2014 года.       </w:t>
      </w:r>
    </w:p>
    <w:p>
      <w:pPr>
        <w:pStyle w:val="Normal"/>
        <w:jc w:val="both"/>
        <w:rPr/>
      </w:pPr>
      <w:r>
        <w:rPr/>
        <w:tab/>
        <w:t>4. Контроль исполнения настоящего решения возложить на главу  муниципального округа Соколиная гора Прохорова Н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круга                                                        Н.А. Прохоров</w:t>
      </w:r>
    </w:p>
    <w:p>
      <w:pPr>
        <w:pStyle w:val="Normal"/>
        <w:rPr>
          <w:b/>
          <w:b/>
        </w:rPr>
      </w:pPr>
      <w:r>
        <w:rPr>
          <w:b/>
        </w:rPr>
        <w:t xml:space="preserve">Соколиная го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оекту решения Совета депутатов муниципального округа Соколиная гора </w:t>
      </w:r>
    </w:p>
    <w:p>
      <w:pPr>
        <w:pStyle w:val="Normal"/>
        <w:ind w:left="4900" w:hanging="0"/>
        <w:jc w:val="both"/>
        <w:rPr/>
      </w:pPr>
      <w:r>
        <w:rPr>
          <w:sz w:val="24"/>
          <w:szCs w:val="24"/>
        </w:rPr>
        <w:t>от «____»_______  2013 года № __/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ые направления бюджетной и налоговой политики муниципального округа Соколиная гора на 2014 год и плановый период 2015 и 2016 год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качестве основных направлений налоговой и бюджетной политики на 2014 год и плановый период 2015 и 2016 годов определи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вершенствование бюджетного процесса в муниципальном округе за счет повышения роли среднесрочного и текущего планирования, усиления контроля за полнотой поступления причитающихся муниципальному округу налоговых доходов и рационального расходования средств местного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ведение правовых актов  муниципального округа  в соответствие с Бюджетным Кодексом Российской Федерации и другими законодательными актами в области организации бюджет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льнейшую оптимизацию расходов на функционирование органов местного самоуправления за счет совершенствования их структуры и экономного расходования средств на их текущее содержание за счет совершенствование практики размещения муниципального заказа на конкурсной основ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оекту решения Совета депутатов муниципального округа Соколиная гора </w:t>
      </w:r>
    </w:p>
    <w:p>
      <w:pPr>
        <w:pStyle w:val="Normal"/>
        <w:ind w:left="4900" w:hanging="0"/>
        <w:jc w:val="both"/>
        <w:rPr/>
      </w:pPr>
      <w:r>
        <w:rPr>
          <w:sz w:val="24"/>
          <w:szCs w:val="24"/>
        </w:rPr>
        <w:t>от «______»________2013 года №___/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формирования доходов бюдже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круга Соколиная гора  на 2014 год и плановый период 2015 и 2016 год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91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4207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лассификаци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4-2016  г.г.</w:t>
            </w:r>
          </w:p>
        </w:tc>
      </w:tr>
      <w:tr>
        <w:trPr>
          <w:trHeight w:val="49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182.10102020010000.1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  на  доходы  физических  лиц  с   доходов, полученных   от    осуществления    деятельности физическими   лицами,   зарегистрированными    в качестве    индивидуальных     предпринимателей, нотариусов,  занимающихся   частной   практикой, адвокатов,  учредивших  адвокатские  кабинеты, и других лиц,  занимающихся  частной  практикой в соответствии со 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статьей 227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 Налогового  кодекса Российской Федерации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900.11690030030000.14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 поступления от денежных взысканий (штрафов) и иных сумм в возмещение ущерба, зачисляемые в бюджеты городских округ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900.11623030030000.14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возмещения ущерба при возникновения страхового случая,когда выгода приобретатель по дог.страхов.выступ.получателем ср-в бюджета внутри гор.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900.113030300300000.13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получателями средств бюджетов внутригородских муниципальных образований городов федерального значения Москвы и Санкт -Петербурга и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900.1 1701030030000.180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выясненные поступления, зачисляемые в местные бюдже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900.1 1705030030000.180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упления прошлых лет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900.2 0202999030011.15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ие субсидии бюджетам внутригородских муниципальных образований в целях компенсации рисков, связанных с выпадающими доходами местных бюджетов </w:t>
            </w:r>
          </w:p>
        </w:tc>
      </w:tr>
      <w:tr>
        <w:trPr>
          <w:trHeight w:val="64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900.2 0203024030000.151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из бюджета города Москвы для осуществления  переданных полномочий</w:t>
            </w:r>
          </w:p>
        </w:tc>
      </w:tr>
      <w:tr>
        <w:trPr>
          <w:trHeight w:val="64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82.10102010010000.110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  на  доходы  физических  лиц  с   доходов, 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статьями  227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, 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227.1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trHeight w:val="64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.10102030010000.1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  на  доходы  физических  лиц  с   доходов, полученных физическими лицами в соответствии  со </w:t>
            </w:r>
            <w:hyperlink r:id="rId5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статьей  228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  Налогового   кодекса   Российской Федерации</w:t>
            </w:r>
          </w:p>
        </w:tc>
      </w:tr>
      <w:tr>
        <w:trPr>
          <w:trHeight w:val="56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.10102040010000.1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 на   доходы   физических   лиц   в   виде фиксированных  авансовых  платежей  с   доходов, полученных   физическими   лицами,   являющимися иностранными     гражданами,     осуществляющими трудовую деятельность по найму у физических  лиц на основании патента в соответствии  со  стать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227.1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92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оекту решения Совета депутатов муниципального округа Соколиная гора от «____» ______ 2013 № ___/___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ходы 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круга Соколиная гор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 год и плановый период 2015 и 2016 год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37"/>
        <w:gridCol w:w="2746"/>
        <w:gridCol w:w="1079"/>
        <w:gridCol w:w="1275"/>
        <w:gridCol w:w="1271"/>
      </w:tblGrid>
      <w:tr>
        <w:trPr>
          <w:trHeight w:val="435" w:hRule="atLeast"/>
        </w:trPr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28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spacing w:before="280" w:after="119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28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spacing w:before="280" w:after="119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28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spacing w:before="280" w:after="119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16г.</w:t>
            </w:r>
          </w:p>
        </w:tc>
      </w:tr>
      <w:tr>
        <w:trPr/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 00 00000 00 0000 000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,</w:t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773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944,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33,3</w:t>
            </w:r>
          </w:p>
        </w:tc>
      </w:tr>
      <w:tr>
        <w:trPr/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 01 00000 00 0000 000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773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944,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33,3</w:t>
            </w:r>
          </w:p>
        </w:tc>
      </w:tr>
      <w:tr>
        <w:trPr>
          <w:trHeight w:val="1080" w:hRule="atLeast"/>
        </w:trPr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 01 02000 01 0000 110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 физических ли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773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944,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33,3</w:t>
            </w:r>
          </w:p>
        </w:tc>
      </w:tr>
      <w:tr>
        <w:trPr/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 01 02010 01 0000 110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623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789,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863,3</w:t>
            </w:r>
          </w:p>
        </w:tc>
      </w:tr>
      <w:tr>
        <w:trPr/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 01 02020 01 0000 110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 01 02030 01 0000 110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текущие платежи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 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773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944,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 033,3 </w:t>
            </w:r>
          </w:p>
        </w:tc>
      </w:tr>
    </w:tbl>
    <w:p>
      <w:pPr>
        <w:pStyle w:val="Normal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4900" w:hanging="0"/>
        <w:jc w:val="both"/>
        <w:rPr/>
      </w:pPr>
      <w:r>
        <w:rPr>
          <w:sz w:val="24"/>
          <w:szCs w:val="24"/>
        </w:rPr>
        <w:t>к проекту решения Совета депутатов муниципального округа Соколиная гора от «_____»________2013 года №___/___.</w:t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бюджета города Москвы – аппарата Совета депутатов муниципального округа Соколиная гора на 2014 год и плановый период 2015 и 2016 год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Наименование главного администратора доходов бюджета муниципального округа и виды (подвиды) доход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8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правление федеральной налоговой службы России по г.Москве (УФНС России по г.Москв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4900" w:hanging="0"/>
        <w:jc w:val="both"/>
        <w:rPr/>
      </w:pPr>
      <w:r>
        <w:rPr>
          <w:sz w:val="24"/>
          <w:szCs w:val="24"/>
        </w:rPr>
        <w:t>к проекту решения Совета депутатов муниципального округа Соколиная гора от «____» ______ 2013 года № ___/___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муниципального округа Соколиная гора на 2014 год и плановый период 2015 и 201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615"/>
        <w:gridCol w:w="5656"/>
      </w:tblGrid>
      <w:tr>
        <w:trPr/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главного администратора доходов бюджета муниципального округа и виды (подвиды) доходов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бюджета муниципального округа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парат Совета депутатов муниципального округа Соколиная гора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1993030000 1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02993030000 1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0030030000 1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бюджет внутригородского муниципального образован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0030030001 1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денежных взысканий (штрафов) за неисполнение и ненадлежащее исполнение поставщиком (испонителем, подрядчиком) условий государственых (муниципальных) контрактов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2000030000 1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 Москвы и Санкт-Петербурга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3031030000 1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3032030000 1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  бюджетов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701030030000 1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 внутригородского муниципального образования</w:t>
            </w:r>
          </w:p>
        </w:tc>
      </w:tr>
      <w:tr>
        <w:trPr>
          <w:trHeight w:val="4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705030030000 1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прошлых л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3000030000 1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01001030000 1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внутригородских муниципальных образований города Москвы на выравнивание уровня бюджетной обеспеченности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  <w:tab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2999030011 151</w:t>
              <w:tab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3024030001 1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3024030002 1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3024030003 1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ваемых полномочий города Москвы на организацию опеки и попечительств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3024030004 1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убвенции для осуществления передаваемых полномочий города Москвы на организацию досогувой, социально-воспитательной работы с населением по месту жительства             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3024030005 1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убвенции для осуществления передаваемых полномочий города Москвы на организацию физкультурно-оздоровительной и спортивной работы с населением по месту жительства             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3000030000 1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803000030000 1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из бюджетов внутригородских муниципальных образований городов федерального значения Москвы и Санкт-Петербурга для осуществления возврата (зачета) излишне уплаченных или излишне взысканных сумм налогов, сборов и иных платеж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роекту решения Совета депутатов муниципального округа Соколиная гора </w:t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 ______ 2013 № ___/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юджета муниципального округа Соколиная гор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4 год и плановый период 2015 и 2016 год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азрезе функциональной классифик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5"/>
        <w:gridCol w:w="1233"/>
        <w:gridCol w:w="1143"/>
        <w:gridCol w:w="1128"/>
        <w:gridCol w:w="1153"/>
        <w:gridCol w:w="1209"/>
        <w:gridCol w:w="1209"/>
      </w:tblGrid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тыс.руб)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тыс.руб.)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тыс.руб.)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6г.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1 00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399,5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394,3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333,3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1 02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 530,6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0,6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0,6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00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530,6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530,6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530,6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1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530,6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530,6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530,6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выплату денежного содержания, страховых взносов высшего должностного лица органа местного самоуправления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1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181,9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181,9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181,9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осуществление дополнительных выплат и компенсаций высшего должностного лица органа местного самоуправления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1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закупку товаров, работ услуг в сфере информационно-коммуникационных технологий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1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прочую закупку товаров работ, услуг высшего должностного лица органа местного самоуправления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1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24,3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1 03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А000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А010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25" w:hRule="atLeast"/>
        </w:trPr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по депутатам муниципального Собрания муниципального образования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А0102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25" w:hRule="atLeast"/>
        </w:trPr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прочую закупку товаров работ, услуг по депутатам муниципального Собрания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А0102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муниципалитета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198,9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133,7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072,7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98,9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33,7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72,7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ункционирование исполнительнольно-распорядительного органа муниципального образования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98,9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33,7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72,7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еспечение деятельности муниципалитета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98,9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33,7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72,7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выплату денежного содержания, страховых взносов аппарата муниципалитета (кроме муниципальных служащих – работников районных комиссий по делам несовершеннолетних и защите их прав)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0,0</w:t>
            </w:r>
          </w:p>
        </w:tc>
      </w:tr>
      <w:tr>
        <w:trPr>
          <w:trHeight w:val="2160" w:hRule="atLeast"/>
        </w:trPr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осуществление дополнительных выплат и компенсаций аппарата муниципалитета (кроме муниципальных служащих – работников районных комиссий по делам несовершеннолетних и защите их прав)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52,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закупку товаров, работ, услуг в сфере информационно-коммуникационных технологий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прочую закупку товаров работ, услуг аппарата муниципалитета (кроме муниципальных служащих – работников районных комиссий по делам несовершеннолетних и защите их прав)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86,9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71,7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60,7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31Б010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па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4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4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31Б0199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01 13 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99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525" w:hRule="atLeast"/>
        </w:trPr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4 10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594,2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</w:tr>
      <w:tr>
        <w:trPr>
          <w:trHeight w:val="525" w:hRule="atLeast"/>
        </w:trPr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, связанные с закупкой товаров, работ, услуг в сфере информационно-коммуникационных технологий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 10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5И000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594,2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525" w:hRule="atLeast"/>
        </w:trPr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 10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5И010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594,2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8 00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 14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0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14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е и социально значимые мероприятия для населения 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14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5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14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Средства массовой информации 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2 00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4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5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1 800,0</w:t>
            </w:r>
          </w:p>
        </w:tc>
      </w:tr>
      <w:tr>
        <w:trPr>
          <w:trHeight w:val="525" w:hRule="atLeast"/>
        </w:trPr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5Е010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5Е0103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4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других вопросов в области средств массовой информации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купку товаров,работ, услуг в сфере информационно-коммуникационных технологий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3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773,7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944,3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33,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 проекту решения Совета депутатов                муниципального округа Соколиная гора </w:t>
      </w:r>
    </w:p>
    <w:p>
      <w:pPr>
        <w:pStyle w:val="Normal"/>
        <w:ind w:left="49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«___» ______ 2013 № ___/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юджета муниципального округа Соколиная г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 год и плановый период 2015 и 2016 год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разделам и подразделам бюджетной классифик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детализацией отдельных видов рас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4122"/>
        <w:gridCol w:w="1309"/>
        <w:gridCol w:w="1171"/>
        <w:gridCol w:w="1260"/>
      </w:tblGrid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ды БК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тыс.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4г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тыс.ру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5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тыс.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6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азд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одраздел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01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Общегосударственные вопросы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в том числе: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 399,5</w:t>
              <w:tab/>
              <w:tab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 3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 333,3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01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Функционирование   высшего   должностного    лица    субъекта РФ  и муниципального образования, из ни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3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30,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оплата труда и начисления на оплату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81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81,9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01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 из них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асходы по депутатам муниципального собр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01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Функционирование Правительства РФ, высших исполнительных органов                           государственной власти субъектов РФ, местных администраций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 из них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98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72,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- оплата труда и начисления на оплату труда муниципальных служащих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вязь и информат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594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1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з них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1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1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редства массовой информаци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 80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ругие вопросы в области средств массовой информа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з них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Периодические издания, учрежденные органами законодательной и исполнительной в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w:t>ИТОГО РАСХО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773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9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33,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9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 проекту решения Совета депутатов муниципального округа Соколиная гора </w:t>
      </w:r>
    </w:p>
    <w:p>
      <w:pPr>
        <w:pStyle w:val="Normal"/>
        <w:ind w:left="49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___» ______ 2013 № ___/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бюджета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колиная гора  на 2014 год и плановый период 2015 и 2016 год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2"/>
        <w:gridCol w:w="1198"/>
        <w:gridCol w:w="1194"/>
        <w:gridCol w:w="1107"/>
        <w:gridCol w:w="1092"/>
        <w:gridCol w:w="1080"/>
        <w:gridCol w:w="1080"/>
        <w:gridCol w:w="1080"/>
      </w:tblGrid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едомства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28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тыс.руб.)</w:t>
            </w:r>
          </w:p>
          <w:p>
            <w:pPr>
              <w:pStyle w:val="Normal"/>
              <w:spacing w:before="280" w:after="119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28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тыс.руб.)</w:t>
            </w:r>
          </w:p>
          <w:p>
            <w:pPr>
              <w:pStyle w:val="Normal"/>
              <w:spacing w:before="280" w:after="119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28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тыс.руб.)</w:t>
            </w:r>
          </w:p>
          <w:p>
            <w:pPr>
              <w:pStyle w:val="Normal"/>
              <w:spacing w:before="280" w:after="119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6г.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муниципальный округ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773,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944,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33,3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0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99,5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94,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33,3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30,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30,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30,6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000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30,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30,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30,6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1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30,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30,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30,6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выплату денежного содержания, страховых взносов высшего должностного лица органа местного самоуправления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1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181,9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181,9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181,9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осуществление дополнительных выплат и компенсаций высшего должностного лица органа местного самоуправления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1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1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закупка товаров работ, услуг высшего должностного лица органа местного самоуправления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1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24,3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А0000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А0100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435" w:hRule="atLeast"/>
        </w:trPr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закупка товаров работ, услуг по депутатам муниципального Собрания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А0102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98,9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33,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72,7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98,9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33,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72,7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ункционирование исполнительно-распорядительного органа муниципального образования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0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98,9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33,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72,7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98,9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33,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72,7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выплату денежного содержания, страховых взносов аппарата муниципалитета (кроме муниципальных служащих – работников районных комиссий по делам несовершеннолетних и защите их прав)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осуществление дополнительных выплат и компенсаций аппарата муниципалитета (кроме муниципальных служащих – работников районных комиссий по делам несовершеннолетних и защите их прав)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52,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уникационных технологий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очая закупка товаров, работ, услуг аппарата муниципалитета 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86,9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71,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60,7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0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4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25" w:hRule="atLeast"/>
        </w:trPr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4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99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99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 10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594,2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Информационные технологии и связь 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 10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5И0000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594,2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, связанные с функционированием информационно-технической системы, формированием информационных ресурсов, а также поддержкой связи и информационных технологий.</w:t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 10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5И0100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594,2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14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14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е и социально значимые мероприятия для населения 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0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14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, товаров, работ, услуг для муниципальных нужд 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5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14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 00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 800,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5Е0100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5Е0103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других вопросов в области средств массовой информации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5Е0100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купку товаров,работ, услуг в сфере информационно-коммуникационных технологий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5Е0103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773,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944,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33,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4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99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 проекту решения Совета депутатов муниципального округа Соколиная гора </w:t>
      </w:r>
    </w:p>
    <w:p>
      <w:pPr>
        <w:pStyle w:val="Normal"/>
        <w:ind w:left="49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от «___» ______ 2013 № ___/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</w:t>
      </w:r>
    </w:p>
    <w:p>
      <w:pPr>
        <w:pStyle w:val="Style17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оциально-экономического развития (плана и программы развития)</w:t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муниципального округа Соколиная гора  </w:t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на 2014 год и плановый период 2015 и 2016 годы</w:t>
      </w:r>
    </w:p>
    <w:p>
      <w:pPr>
        <w:pStyle w:val="Style17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33"/>
        <w:gridCol w:w="1619"/>
        <w:gridCol w:w="1975"/>
        <w:gridCol w:w="1977"/>
        <w:gridCol w:w="1617"/>
        <w:gridCol w:w="161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61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тчет за прошедший 2013 год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чередной финансовый 2014 год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 муниципального обра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Количество муниципальных бюджетных учрежд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Фонд заработной платы работников муниципальных предприятий и  бюджетных учрежд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родукции, закупаемой для муниципальных нужд:</w:t>
            </w:r>
          </w:p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обственных средств</w:t>
            </w:r>
          </w:p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убсидий, субвенц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плоскостными спортивными сооружениями (общая площадь на численность населени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 на ч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Численность жителей регулярно посещающих муниципальные спортивные и досуговые  бюджетные учреж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казания платных услуг населе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казания бесплатных услуг населе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3,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нежилыми помещениями для досуговой работы по месту жительства (общая площадь на численность населени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 на ч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0,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выделяемых из  местного бюджета на: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питальный ремонт помещений, занимаемых органами местного самоуправления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питальный ремонт нежилых помещений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апитальный ремонт спортивных площадо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выделяемых на информирование жителей о деятельности органов местного самоуправ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,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.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выделяемых на проведение праздничных мероприя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14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яснительная записка 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прогнозу социально-экономического развития  (плану и программе развития)</w:t>
      </w:r>
    </w:p>
    <w:p>
      <w:pPr>
        <w:pStyle w:val="Normal"/>
        <w:spacing w:lineRule="atLeast" w:line="360"/>
        <w:jc w:val="center"/>
        <w:rPr/>
      </w:pPr>
      <w:r>
        <w:rPr>
          <w:b/>
          <w:color w:val="000000"/>
          <w:sz w:val="24"/>
          <w:szCs w:val="24"/>
        </w:rPr>
        <w:t xml:space="preserve">муниципального округа Соколиная гора 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14 год и плановый период 2015 и 2016 годы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4"/>
        <w:gridCol w:w="1122"/>
        <w:gridCol w:w="1309"/>
        <w:gridCol w:w="1545"/>
        <w:gridCol w:w="1470"/>
        <w:gridCol w:w="231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е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ие показателя в прошедшем 2013 году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ение показате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я в очеред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ом 2014 году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ение показате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ля в плановом 2015 год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ение показате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ля в плановом 2016 год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чины и факторы изменений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 муниципального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 муниципального круга увеличилась 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Количество муниципальных бюджетных учреж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Количество муниципальных учреждений отсутствует, в связи с передачей полномочий г.Москве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заработной платы работников муниципальных предприятий и учреж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заработной платы работников муниципальных предприятий и учреждений отсутствует, в связи с передачей полномочий г.Москве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родукции, закупаемой для муниципальных нужд:</w:t>
            </w:r>
          </w:p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обственных средств</w:t>
            </w:r>
          </w:p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- за счет  субсидий, субвенц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родукции, закупаемой для муниципальных нужд: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- за счет собственных средств не планируется из-за снижения уровня доходов местного бюджета.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плоскостными спортивными сооружениями (общая площадь на численность населени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6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плоскостными спортивными сооружениями отсутствует, в связи с передачей полномочий г.Москв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жителей регулярно посещающих муниципальные спортивные и досуговые учреж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жителей посещающих муниципальные спортивные площадки отсутствуют, в связи с передачей полномочий г.Москве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казания платных услуг населен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казания платных услуг населению на 2014-2015 года отсутствуют, в связи с передачей полномочий г.Москве.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казания бесплатных услуг населен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3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казания бесплатных услуг населению отсутствуют, в связи с передачей полномочий г.Москве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нежилыми помещениями для досуговой работы по месту жительства (общ. площадь на численность населени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нежилыми помещениями для досуговой работы по месту жительства отсутствует, в связи с передачей полномочий г.Москве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выделяемых из местного бюджета на: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питальный ремонт помещений, занимаемых органами местного самоуправления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питальный ремонт нежилых помещений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апитальный ремонт спортивных площад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выделяемых из местного бюджета на: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питальный ремонт помещений, занимаемых органами местного самоуправления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питальный ремонт нежилых помещений</w:t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питальный ремонт спортивных площадок в 2014-2-16г. не планируется, в  связи  с передачей полномочий г.Москве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выделяемых на информирование жителей о деятельности органов местного самоуправ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выделяемых на информирование жителей о деятельности органов местного самоуправления увеличен на 2014-2016г.г. в связи с изменением уровня и темпов инфляци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выделяемых на проведение праздничных меро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1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выделяемых на проведение праздничных мероприятий увеличен на 2014-2016г.г. в связи с изменением уровня и темпов инфляц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 Соколиная го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11.2013 г. № 22/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бочая группа для учета предложений граждан, организации и проведения публичных слушаний по проекту решения Совета депутатов «О бюджете муниципального округа Соколиная гора  на 2014 год и плановый период 2015 и 2016 год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рабочей группы:                                                      Прохоров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Глава муниципальн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Соколиная г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рабочей группы:                                                         Иванюк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Депутат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Журавлева Г.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Депутат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Карпухин С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Депутат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рабочей группы:                                                             Качанюк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Советник аппарата МО     </w:t>
        <w:tab/>
        <w:tab/>
        <w:tab/>
        <w:tab/>
        <w:tab/>
        <w:tab/>
        <w:tab/>
        <w:tab/>
        <w:tab/>
        <w:tab/>
        <w:tab/>
        <w:t xml:space="preserve">   Соколиная г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1AD6E0626E4C498216AE6DA503DEEC1FAD6AB6F6B2CD79303AEECA84783B4140F1BA1FEFA27BW9H" TargetMode="External"/><Relationship Id="rId3" Type="http://schemas.openxmlformats.org/officeDocument/2006/relationships/hyperlink" Target="consultantplus://offline/ref=EA1AD6E0626E4C498216AE6DA503DEEC1FAD6AB6F6B2CD79303AEECA84783B4140F1BA1FEFA27BW9H" TargetMode="External"/><Relationship Id="rId4" Type="http://schemas.openxmlformats.org/officeDocument/2006/relationships/hyperlink" Target="consultantplus://offline/ref=EA1AD6E0626E4C498216AE6DA503DEEC1FAD6AB6F6B2CD79303AEECA84783B4140F1BA19EAAB7BW2H" TargetMode="External"/><Relationship Id="rId5" Type="http://schemas.openxmlformats.org/officeDocument/2006/relationships/hyperlink" Target="consultantplus://offline/ref=EA1AD6E0626E4C498216AE6DA503DEEC1FAD6AB6F6B2CD79303AEECA84783B4140F1BA1DEFA2B49970WBH" TargetMode="External"/><Relationship Id="rId6" Type="http://schemas.openxmlformats.org/officeDocument/2006/relationships/hyperlink" Target="consultantplus://offline/ref=EA1AD6E0626E4C498216AE6DA503DEEC1FAD6AB6F6B2CD79303AEECA84783B4140F1BA19EAAB7BW2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32:00Z</dcterms:created>
  <dc:creator>M</dc:creator>
  <dc:description/>
  <dc:language>en-US</dc:language>
  <cp:lastModifiedBy>M</cp:lastModifiedBy>
  <cp:lastPrinted>2013-11-22T14:00:00Z</cp:lastPrinted>
  <dcterms:modified xsi:type="dcterms:W3CDTF">2013-11-22T10:14:00Z</dcterms:modified>
  <cp:revision>17</cp:revision>
  <dc:subject/>
  <dc:title>МУНИЦИПАЛЬНОЕ СОБРАНИЕ</dc:title>
</cp:coreProperties>
</file>