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spacing w:lineRule="exact" w:line="40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</w:t>
      </w:r>
    </w:p>
    <w:p>
      <w:pPr>
        <w:pStyle w:val="Normal"/>
        <w:ind w:right="27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оложения о проверке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и и полноты сведений, представляемых гражданами, претендующими на замещение должностей муниципальной службы и муниципальными служащими  муниципального округа Соколиная гора в городе Москве и соблюдения муниципальными служащими требований к служебному п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28 Федерального закона от 2 марта 2007 года                  № 25-ФЗ «О муниципальной службе в Российской Федерации», статьей 17 Закона города Москвы от 22 октября 2008 года № 50 «О муниципальной службе в городе Москве» и руководствуясь Уставом муниципального округа Соколиная гора в городе Москве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муниципального округа Соколиная гора в городе Москве и соблюдения муниципальными служащими требований к служебному повед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муниципального Собрания от 14.09.2010 № 30/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муниципалитета внутригородского муниципального образования Соколиная гора в городе Москве и соблюдения муниципальными служащими требований к служебному поведению»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Соколиная гора в городе Москве Прохор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иная гора                                                                          Н.А.Прохор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муниципального округа Соколиная гора в  городе Москве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_»_________2013 года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муниципального округа Соколиная гора в городе Москве и соблюдения муниципальными служащими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стоящим положением определяется порядок осуществления провер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достоверности и полноты сведений о доходах, об имуществе и обязательствах имущественного характера, представляемых в соответствии с Положением о порядке представления гражданами, претендующими на замещение муниципальных должностей и должностей муниципальной службы в муниципальном округе Соколиная гора в городе Москве, а также лицами, замещающими муниципальные должности и должности муниципальной службы в муниципальном округе Соколиная гора в городе Москве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- Порядок представления сведений о доходах, об имуществе и обязательствах имущественного характера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жданами, претендующими на замещение должности муниципальной службы (далее- граждане), включенные в перечень должностей, утвержденный распоряжением представителя нанимателя (работодателем), на отчетную дату;</w:t>
      </w:r>
    </w:p>
    <w:p>
      <w:pPr>
        <w:pStyle w:val="Style15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муниципальными служащими (далее муниципальные служащие), замещающими должность муниципальной службы, предусмотренную этим перечнем должностей, по состоянию на конец отчетного периода.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муниципальными служащими требований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(далее требований к служебному поведению)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оверка осуществляется служащим аппарата Совета депутатов муниципального округа Соколиная гора (далее аппарат Совета депутатов) к должностным обязанностям которого отнесено ведение кадровой работы (далее кадровая служба)  по решению главы муниципального округ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Решение принимается отдельно в отношении каждого гражданина или муниципального служащего и оформляется в письменной форме в виде распоряжения аппарата Совета депутатов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снованием для осуществления проверки, предусмотренном в пункте 1 настоящего Положения является достаточная информация, представленная в письменном виде в установленном порядк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иными государственными органами, должностными лицами; </w:t>
      </w:r>
    </w:p>
    <w:p>
      <w:pPr>
        <w:pStyle w:val="Style15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постоянно действую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Общественной палатой Российской Федерации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общероссийскими средствами массовой информации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Информация анонимного характера не может служить основанием для проверк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роверка осуществляется в срок, не превышающий 60 дней со дня принятия решения о ее проведении. Срок может быть продлен главой муниципального округа или лицом его  замещающим, до 90 дне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Поверка осуществляется самостоятельно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При осуществлении  проверки глава муниципального округа и кадровая служба вправе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олучать от гражданина или муниципального служащего пояснения по предъявленным им материалам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направлять в установленном порядке запросы в органы прокуратуры, государственные органы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а (супруги) и несовершеннолетних детей; о достоверности и полноте представленных сведений, в соответствии с Порядком представления сведений о доходах, об имуществе и обязательствах имущественного характера; о соблюдении муниципальным служащим требований к служебному поведению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В запросе, предусмотренном пудпунктом «г» пункта 8 настоящего Положения, указываются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фамилия, имя, отчество руководителя того органа в который направляется зарос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фамилия, имя, отчество, дата и место рождения, место регистрации, жительства или пребывания, должность и место работы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гражданина, представившего сведения в соответствии с Порядком представления сведений о доходах, об имуществе и обязательствах имущественного характера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другие необходимые сведения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Запросы направляются за подписью главы муниципального округ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Сотрудник аппарата Совета депутатов, которому поручено проведение проверки обеспечивает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– в течение двух рабочих дней со дня получения соответствующего решения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и каких требований к служебному поведению подлежат проверке, в течение семи рабочих дней со дня обращения муниципального служащего, а при наличии уважительной причины- в срок согласованный с муниципальным служащим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Муниципальный служащий вправе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авать пояснения в письменной форме, в ходе проверки, по вопросам, указанным в подпункте «б» пункта 11 настоящего Положения; по результатам проверки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обращаться к главе муниципального округа с подлежащим удовлетворению ходатайством о проведении с ним беседы по вопросам, указанным в подпункте «б» пункта 11 настоящего Положения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и ее проведении. Указанный срок может быть продлен до 90 дней главой муниципального округ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Сотрудник кадровой службы представляет главе муниципального округа доклад о результатах проверки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Сведения о результатах проверки, с письменного согласия главы муниципального округа, и с одновременным уведомлением об этом гражданина или муниципального служащего, в отношении которого проводилась проверка, представляются правоохранительным органам, налоговой службе и другим государственным службам, организациям и гражданам, представившим информацию, явившуюся основанием для проведении проверки, с соблюдением Федерального законодательства о персональных данных и государственной тайне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ю конфликта интересов либо требований к служебному поведению  материалы проверки представляются в комиссию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Материалы проверки хранятся в аппарате Совета депутатов в течение трех лет со дня ее окончания, после чего передаются в архив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43:00Z</dcterms:created>
  <dc:creator>M</dc:creator>
  <dc:description/>
  <dc:language>en-US</dc:language>
  <cp:lastModifiedBy>Я</cp:lastModifiedBy>
  <cp:lastPrinted>2011-03-04T12:40:00Z</cp:lastPrinted>
  <dcterms:modified xsi:type="dcterms:W3CDTF">2013-06-26T15:43:00Z</dcterms:modified>
  <cp:revision>2</cp:revision>
  <dc:subject/>
  <dc:title/>
</cp:coreProperties>
</file>