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ОКОЛИНАЯ 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spacing w:lineRule="exact" w:line="40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емирован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ппарата Совета депута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иная гора в городе Москв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 Федерального закона от 02.03.2007 № 25-ФЗ «О муниципальной службе в Российской Федерации» и  Закона города Москвы от 22.10.2008 № 50 «О муниципальной службе в городе Москве»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мировании муниципальных служащих аппарата Совета депутатов муниципального округа Соколиная гора в городе Москве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.Настоящее решение вступает в силу со дня его официального опубликования в газете «Соколинка-информ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ризнать утратившим силу решение муниципального Собрания внутригородского муниципального образования Соколиная гора в городе Москве от 14.12.2010г. года № 33/6 «Об утверждении положения о премировании муниципальных служащих муниципалитета внутригородского муниципального образования Соколиная гора в городе Москве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 муниципального округа Соколиная гора Н.А.Прох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142" w:hanging="432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 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Соколиная гора в городе Москве                                              Н.А.Прохор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 xml:space="preserve">                  </w:t>
      </w:r>
      <w:r>
        <w:rPr/>
        <w:t>Приложение</w:t>
      </w:r>
    </w:p>
    <w:p>
      <w:pPr>
        <w:pStyle w:val="Normal"/>
        <w:ind w:left="4395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4395" w:hanging="0"/>
        <w:jc w:val="right"/>
        <w:rPr/>
      </w:pPr>
      <w:r>
        <w:rPr/>
        <w:t>муниципального округа</w:t>
      </w:r>
    </w:p>
    <w:p>
      <w:pPr>
        <w:pStyle w:val="Normal"/>
        <w:ind w:left="4395" w:hanging="0"/>
        <w:jc w:val="right"/>
        <w:rPr/>
      </w:pPr>
      <w:r>
        <w:rPr/>
        <w:t xml:space="preserve">Соколиная гора в городе Москве 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/>
        <w:t xml:space="preserve"> </w:t>
      </w:r>
      <w:r>
        <w:rPr/>
        <w:t>от «___»______ 2013г. №_____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мировании муниципальных служащих аппарата Совета депутатов муниципального округа Соколиная гора 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предусматривает порядок и условия выплаты премий муниципальным служащим аппарата Совета депутатов муниципального округа Соколиная гора в городе Моск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Настоящее Положение разработано в соответствии с Федеральным законом от 02.03.2007 года № 25-ФЗ «О муниципальной службе в Российской Федерации», нормативными актами Российской Федерации, законом города Москвы от 22.10.2008 года № 50 «О муниципальной службе в городе Москве», Уставом муниципального округа Соколиная гора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Положение направлено на повышение материальной заинтересованности сотрудников в своевременном и качественном выполнении трудовых обязанностей и вводится в целях поощрения высококвалифицированного и инициативного труда муниципальных служащих аппарата Совета депутатов муниципального округа  Соколиная гора в городе Москве. Начисление и выплата премий производится на основании индивидуальной оценки труда каждого сотруд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/>
        <w:t>2.</w:t>
      </w:r>
      <w:r>
        <w:rPr>
          <w:b/>
        </w:rPr>
        <w:t>УСЛОВИЯ НАЧИСЛЕНИЯ ПРЕ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Критерием размера устанавливаемой премии, выплачиваемой конкретному муниципальному служащему,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муниципальным служащим значимых результатов профессион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 успешное выполнение заданий, связанных со срочной разработкой муниципальных нормативных и иных правовых актов, с участием в организации и проведении мероприятий, а также других заданий, обеспечивающих выполнение функции органами местного самоуправления по решению вопросов местного значения муниципального образования,  с обязательным соблюдением качества их исполнения, проявленную при этом инициативу и творческий подход, оперативность и профессионал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новых форм и методов, положительно отразившихся на результатах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показатели, связанные с профессиональной деятельностью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Муниципальным служащим, проработавшим неполный период времени в связи с переходом на другую работу, увольнением по сокращении штатов и по другим уважительным причинам, премия за отработанное время выплачивается по итогам работы на основании распоряжения аппарата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Муниципальные служащие, принятые на муниципальную службу с испытательным сроком, в период его прохождения, к премированию представляются в обще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.РАЗМЕРЫ И ПОКАЗАТЕЛИ ПРЕМ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емирование муниципальных служащих производится по итогам работы за квартал и за год, а также за выполнение особо важных заданий на основании  распоряжения аппарата Совета депутатов, с указанием в нем оснований для такого премирования и размера пре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Премия выплачивается за счет средств, предусмотренных на указанные цели при формировании фонда оплаты труда, а также за счет экономии фонда оплат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Размер премии муниципальному служащему устанавливается в процентах от оклада денежного содержания или в фиксированной сумме и максимальными размерами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УСЛОВИЯ НЕВЫПЛАТЫ ПРЕ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мия не выплачивается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трудов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выполнения поручений, установленных распоряжением главы муниципального округа или договорными обязательствами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 Знак Знак Знак Знак Знак Знак Знак Знак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4:00Z</dcterms:created>
  <dc:creator>Василий</dc:creator>
  <dc:description/>
  <dc:language>en-US</dc:language>
  <cp:lastModifiedBy>M</cp:lastModifiedBy>
  <cp:lastPrinted>2013-06-13T11:46:00Z</cp:lastPrinted>
  <dcterms:modified xsi:type="dcterms:W3CDTF">2013-06-13T07:46:00Z</dcterms:modified>
  <cp:revision>8</cp:revision>
  <dc:subject/>
  <dc:title>                                                                                                           </dc:title>
</cp:coreProperties>
</file>