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___ год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Соколиная г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Соколиная гора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Соколиная гора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Соколиная гора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Соколиная гора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Соколиная гора в городе Москве от 13.01.2012 года № 49/4 «Об удостоверении и нагрудном знаке Руководителя внутригородского муниципального округа Соколиная гора в городе Моск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исполнения  решения возложить на главу муниципального округа Соколиная гора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  <w:tab/>
        <w:tab/>
        <w:tab/>
        <w:tab/>
        <w:tab/>
        <w:tab/>
        <w:tab/>
        <w:t xml:space="preserve">     Н.А.Прохор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Соколиная гора</w:t>
      </w:r>
    </w:p>
    <w:p>
      <w:pPr>
        <w:pStyle w:val="Normal"/>
        <w:shd w:fill="FFFFFF" w:val="clear"/>
        <w:ind w:firstLine="5040"/>
        <w:jc w:val="both"/>
        <w:rPr/>
      </w:pPr>
      <w:r>
        <w:rPr>
          <w:bCs/>
          <w:color w:val="000000"/>
          <w:spacing w:val="-6"/>
          <w:sz w:val="28"/>
          <w:szCs w:val="28"/>
        </w:rPr>
        <w:t>от __ _________ 2013 года № __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Соколиная г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Соколиная гора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Удостоверение оформляется муниципальным служащи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 должностным обязанностям которого отнесено ведение организационн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  <w:r>
        <w:rPr>
          <w:sz w:val="28"/>
          <w:szCs w:val="28"/>
        </w:rPr>
        <w:t>(далее – муниципальный служащий по организационн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организационн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организационной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он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е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он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Соколиная гора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_ 20__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Соколиная гора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Соколиная гор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___ ________ 20__ года № 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Соколиная гор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Соколиная гора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4:00Z</dcterms:created>
  <dc:creator>Nadezda</dc:creator>
  <dc:description/>
  <dc:language>en-US</dc:language>
  <cp:lastModifiedBy>M</cp:lastModifiedBy>
  <cp:lastPrinted>2013-02-22T12:44:00Z</cp:lastPrinted>
  <dcterms:modified xsi:type="dcterms:W3CDTF">2013-02-22T08:45:00Z</dcterms:modified>
  <cp:revision>8</cp:revision>
  <dc:subject/>
  <dc:title>Модельный проект</dc:title>
</cp:coreProperties>
</file>