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             г. №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азначении  публичных слушаний по  проекту  решения Совета депутатов  муниципального округ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колиная гора  «Об исполнении бюджета муниципального округа Соколиная гора за 2012 год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В соответствии со статьями 264.2, 264.4-264.6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 Уставом муниципального округа Соколиная гора в городе Москве, с учетом результатов внешней проверки годового отчета об исполнении бюджета внутригородского муниципального образования  Соколиная гора в городе Москве за 2012 год, </w:t>
      </w:r>
      <w:r>
        <w:rPr>
          <w:b/>
        </w:rPr>
        <w:t>Совет депутатов решил:</w:t>
      </w:r>
    </w:p>
    <w:p>
      <w:pPr>
        <w:pStyle w:val="Normal"/>
        <w:ind w:firstLine="540"/>
        <w:jc w:val="both"/>
        <w:rPr/>
      </w:pPr>
      <w:r>
        <w:rPr/>
        <w:t xml:space="preserve">1. Одобрить проект решения Совета депутатов муниципального округа Соколиная гора </w:t>
      </w:r>
      <w:r>
        <w:rPr>
          <w:b/>
        </w:rPr>
        <w:t>«</w:t>
      </w:r>
      <w:r>
        <w:rPr/>
        <w:t>Об исполнении бюджета муниципального округа Соколиная гора в городе Москве за 2012 год</w:t>
      </w:r>
      <w:r>
        <w:rPr>
          <w:b/>
        </w:rPr>
        <w:t xml:space="preserve">» </w:t>
      </w:r>
      <w:r>
        <w:rPr/>
        <w:t xml:space="preserve"> для представления на публичные слушания (приложение 1).</w:t>
      </w:r>
    </w:p>
    <w:p>
      <w:pPr>
        <w:pStyle w:val="Normal"/>
        <w:ind w:firstLine="540"/>
        <w:jc w:val="both"/>
        <w:rPr/>
      </w:pPr>
      <w:r>
        <w:rPr/>
        <w:t>2. Назначить на 21.06.2012</w:t>
      </w:r>
      <w:r>
        <w:rPr>
          <w:b/>
        </w:rPr>
        <w:t xml:space="preserve"> года</w:t>
      </w:r>
      <w:r>
        <w:rPr/>
        <w:t xml:space="preserve"> в 12 часов по адресу: ул. Медовый переулок, д. 12 публичные слушания по проекту решения, указанному в пункте 1 настоящего решения. </w:t>
      </w:r>
    </w:p>
    <w:p>
      <w:pPr>
        <w:pStyle w:val="Normal"/>
        <w:jc w:val="both"/>
        <w:rPr/>
      </w:pPr>
      <w:r>
        <w:rPr/>
        <w:t>3. Публичные слушания организуются и проводятся в порядке, установленном решением муниципального Собрания внутригородского муниципального образования Соколиная гора в городе Москве от 05.03. 2013 г. № 14/4 «</w:t>
      </w:r>
      <w:r>
        <w:rPr>
          <w:bCs/>
        </w:rPr>
        <w:t xml:space="preserve">О порядке организации и проведения публичных слушаний в </w:t>
      </w:r>
      <w:r>
        <w:rPr/>
        <w:t>муниципальном округе</w:t>
      </w:r>
      <w:r>
        <w:rPr>
          <w:i/>
        </w:rPr>
        <w:t xml:space="preserve"> </w:t>
      </w:r>
      <w:r>
        <w:rPr/>
        <w:t xml:space="preserve">Соколиная гора </w:t>
      </w:r>
      <w:r>
        <w:rPr>
          <w:bCs/>
        </w:rPr>
        <w:t>в городе Москве».</w:t>
      </w:r>
    </w:p>
    <w:p>
      <w:pPr>
        <w:pStyle w:val="Normal"/>
        <w:ind w:firstLine="540"/>
        <w:jc w:val="both"/>
        <w:rPr/>
      </w:pPr>
      <w:r>
        <w:rPr/>
        <w:t>3. 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его официального опубликования в газете «Соколинка-информ» и на официальном сайте муниципального округа Соколиная гора в городе Моск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исполнения настоящего решения возложить на главу муниципального  округа Соколиная гора Н.А.Прохор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rPr/>
      </w:pPr>
      <w:r>
        <w:rPr>
          <w:b/>
        </w:rPr>
        <w:t>Соколиная гора                                                                                                     Н.А.Прох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1 </w:t>
      </w:r>
    </w:p>
    <w:p>
      <w:pPr>
        <w:pStyle w:val="ConsPlusTitle"/>
        <w:ind w:left="5040" w:hanging="0"/>
        <w:jc w:val="right"/>
        <w:rPr/>
      </w:pPr>
      <w:r>
        <w:rPr>
          <w:b w:val="false"/>
          <w:sz w:val="22"/>
          <w:szCs w:val="22"/>
        </w:rPr>
        <w:t>к решению Совета депутатов муниципального округа Соколиная гора в городе Москве</w:t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от                г № </w:t>
      </w:r>
    </w:p>
    <w:p>
      <w:pPr>
        <w:pStyle w:val="ConsPlusTitle"/>
        <w:jc w:val="right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ConsPlusTitle"/>
        <w:jc w:val="right"/>
        <w:rPr/>
      </w:pPr>
      <w:r>
        <w:rPr>
          <w:b w:val="false"/>
          <w:sz w:val="25"/>
          <w:szCs w:val="25"/>
        </w:rPr>
        <w:t xml:space="preserve">ПРОЕКТ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Соколиная гора в городе Москве за  2012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6 ноября 2002 года № 56 «Об организации местного самоуправления в городе Москве», Уставом муниципального округа Соколиная гора в городе Москве, разделом 22 Положения о бюджетном процессе во внутригородском муниципальном образовании Соколиная гора в городе Москве, с учетом результатов внешней проверки годового отчета об исполнении бюджета муниципального округа Соколиная гора в городе Москве за 2012 год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и принять проект решения Совета депутатов об исполнении бюджета муниципального округа Соколиная гора в городе Москве за 2012 год (далее – бюджет муниципального округа)  по доходам в сумме 53 017,3 тыс. руб., по расходам в сумме  52 093,1 тыс.  руб.  со следующими показателя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 бюджета муниципального округа по кодам видов, подвидов, классификации  операций сектора государственного управления доходов согласно приложению 2 к настоящему реш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расходов бюджета муниципального округа по ведомственной структуре расх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>1.4.расходы бюджета муниципального округа по разделам и подразделам классификации расходов согласно приложению 4 к настоящему реш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сточников финансирования дефицита бюджета муниципального округа по кодам классификации источников финансирования дефицита согласно приложению 5 к настоящему реш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сточники финансирования дефицита бюджета муниципального округа по кодам групп, погрупп, статей, видов источников финансирования дефицита бюджета согласно приложению 6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9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Соколинка-информ». </w:t>
      </w:r>
    </w:p>
    <w:p>
      <w:pPr>
        <w:pStyle w:val="ConsNormal"/>
        <w:widowControl/>
        <w:numPr>
          <w:ilvl w:val="0"/>
          <w:numId w:val="1"/>
        </w:numPr>
        <w:ind w:left="9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ConsNormal"/>
        <w:widowControl/>
        <w:numPr>
          <w:ilvl w:val="0"/>
          <w:numId w:val="1"/>
        </w:numPr>
        <w:ind w:left="9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муниципального округа Соколиная гора в городе Москве Прохор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круга</w:t>
        <w:tab/>
        <w:tab/>
        <w:tab/>
        <w:tab/>
        <w:tab/>
        <w:t xml:space="preserve">                       Н.А. Прох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колиная гора в городе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     »                        №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круга Соколиная гора в городе Москв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2 год по кодам классификации доходов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83"/>
        <w:gridCol w:w="4607"/>
        <w:gridCol w:w="1736"/>
      </w:tblGrid>
      <w:tr>
        <w:trPr>
          <w:trHeight w:val="2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000.100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8 553,7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 доход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8 456,8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0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числения от налогов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 456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8 351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 27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4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5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0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4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5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0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11302993030000.13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900.11600000000000.1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900.11690030030000.1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11705030030000.18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200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4 463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3024030000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бвенции  от  других   бюджетов   бюджетной системы Российской Федерации,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6 626,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3024030000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чие субвенции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6 626,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00.20203024030001.151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по образованию и организации деятельности районных комиссий по делам несовершенно летних и защите их прав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84,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2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59,1</w:t>
            </w:r>
          </w:p>
        </w:tc>
      </w:tr>
      <w:tr>
        <w:trPr>
          <w:trHeight w:val="9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3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64,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4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досогувой,социально-воспитатель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843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5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75,6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.21900000000000.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2162,9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</w:rPr>
              <w:t>900.21903000030000.15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2162,9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2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3 017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решению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     »                        №            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/>
      </w:pPr>
      <w:r>
        <w:rPr>
          <w:b/>
        </w:rPr>
        <w:t xml:space="preserve">внутригородского муниципального образования Соколиная гора в городе Москве  </w:t>
      </w:r>
    </w:p>
    <w:p>
      <w:pPr>
        <w:pStyle w:val="Normal"/>
        <w:jc w:val="center"/>
        <w:rPr/>
      </w:pPr>
      <w:r>
        <w:rPr>
          <w:b/>
        </w:rPr>
        <w:t>за  2012 год по кодам видов, подвидов, классификации  операций сектора государственного управления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"/>
        <w:gridCol w:w="748"/>
        <w:gridCol w:w="748"/>
        <w:gridCol w:w="748"/>
        <w:gridCol w:w="1122"/>
        <w:gridCol w:w="1122"/>
        <w:gridCol w:w="3740"/>
        <w:gridCol w:w="1122"/>
      </w:tblGrid>
      <w:tr>
        <w:trPr>
          <w:trHeight w:val="532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1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5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35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  <w:r>
              <w:rPr>
                <w:b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6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бвенции  от  других   бюджетов   бюджетной системы Российской Федер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по образованию и организации деятельности районных комиссий по делам несовершенно летних и защите их прав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досогувой,социально-воспитатель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6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2,9</w:t>
            </w:r>
          </w:p>
        </w:tc>
      </w:tr>
    </w:tbl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     »                        №            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/>
      </w:pPr>
      <w:r>
        <w:rPr>
          <w:b/>
        </w:rPr>
        <w:t>бюджета муниципального округа Соколиная гора в городе Москве за 2012 год по ведомственной струк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748"/>
        <w:gridCol w:w="935"/>
        <w:gridCol w:w="1122"/>
        <w:gridCol w:w="748"/>
        <w:gridCol w:w="1132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униципалит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093,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щегосударственные вопросы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6,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ункционирование   высшего   должностного    лица    субъекта РФ 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уководство и управление в сфере установленных функций органов местного самоуправления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</w:t>
            </w:r>
            <w:r>
              <w:rPr>
                <w:sz w:val="22"/>
                <w:szCs w:val="22"/>
                <w:lang w:val="en-US" w:eastAsia="en-US"/>
              </w:rPr>
              <w:t xml:space="preserve"> высшего должностного лица органа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</w:t>
            </w:r>
            <w:r>
              <w:rPr>
                <w:sz w:val="22"/>
                <w:szCs w:val="22"/>
                <w:lang w:val="en-US" w:eastAsia="en-US"/>
              </w:rPr>
              <w:t xml:space="preserve"> высшего должностного лица органа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закупку товаров работ, услуг</w:t>
            </w:r>
            <w:r>
              <w:rPr>
                <w:sz w:val="22"/>
                <w:szCs w:val="22"/>
                <w:lang w:val="en-US" w:eastAsia="en-US"/>
              </w:rPr>
              <w:t xml:space="preserve"> высшего должностного лица органа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                          государственной власти субъектов РФ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уководство и управление в сфере  установленных функций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ункционирование исполнительно-распорядительного орган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оды на содержание руководителя муниципалит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4,1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</w:t>
            </w:r>
            <w:r>
              <w:rPr>
                <w:sz w:val="22"/>
                <w:szCs w:val="22"/>
                <w:lang w:val="en-US" w:eastAsia="en-US"/>
              </w:rPr>
              <w:t xml:space="preserve"> руководителя муниципалит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</w:t>
            </w:r>
            <w:r>
              <w:rPr>
                <w:sz w:val="22"/>
                <w:szCs w:val="22"/>
                <w:lang w:val="en-US" w:eastAsia="en-US"/>
              </w:rPr>
              <w:t xml:space="preserve"> руководителя муниципалит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,9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</w:t>
            </w:r>
            <w:r>
              <w:rPr>
                <w:sz w:val="22"/>
                <w:szCs w:val="22"/>
                <w:lang w:val="en-US" w:eastAsia="en-US"/>
              </w:rPr>
              <w:t xml:space="preserve">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,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</w:t>
            </w:r>
            <w:r>
              <w:rPr>
                <w:sz w:val="22"/>
                <w:szCs w:val="22"/>
                <w:lang w:val="en-US" w:eastAsia="en-US"/>
              </w:rPr>
              <w:t xml:space="preserve">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</w:t>
            </w:r>
            <w:r>
              <w:rPr>
                <w:sz w:val="22"/>
                <w:szCs w:val="22"/>
                <w:lang w:val="en-US" w:eastAsia="en-US"/>
              </w:rPr>
              <w:t xml:space="preserve">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еятельности районных комиссий по делам несовершенно летних и защите их пр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9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еятельности районных комиссий по делам несовершенно летних и защите их прав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9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 муниципальных служащих- работников районных комиссий по делам несовершенно летних  и защите их прав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 муниципальным служащим- работников районных комиссий по делам несовершенно летних  и защите их прав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 муниципальным служащим- работников районных комиссий по делам несовершенно летних  и защите их прав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выплату денежного содержания, страховых взносов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й из бюджета города Москв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 муниципальным служащим, осуществляющим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,9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опеки, попечительства и патронаж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,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  муниципальных служащих осуществляющих переданные полномочия по опеке, попечительству и патронажа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 муниципальным служащим осуществляющим переданные полномочия по опеке, попечительству и патронаж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 муниципальным служащим осуществляющим переданные полномочия по опеке, попечительству и патронаж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 на закупку товаров работ, услуг муниципальным служащим осуществляющим переданные полномочия по опеке, попечительству и патронажа за счет местного бюджет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А01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2,3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 512,3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 работ, услуг для выполнения обеспечения выбо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 512,3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и связ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функционированием информационно-технической системы, формированием информационных ресурсов, а также поддержкой связи и информационных технолог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,8</w:t>
            </w:r>
          </w:p>
        </w:tc>
      </w:tr>
      <w:tr>
        <w:trPr>
          <w:trHeight w:val="78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,8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,8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,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а местного самуправления , прочая закупка товаров, работ, услуг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досуговых учреждений, приобретение материалов, организация конкурсов и фестивалей, проведение праздничных мероприятий за субсидии, выполнение функций муниципальным бюджетным  учрежд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иобретение оборудования за счет субсидии, выполнение функций муниципальным бюджетным  учрежд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а местного самуправления , прочая закупка товаров, работ, услуг за счет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А0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асходы на </w:t>
            </w:r>
            <w:r>
              <w:rPr>
                <w:sz w:val="22"/>
                <w:szCs w:val="22"/>
              </w:rPr>
              <w:t>содержание спортивных площадок,</w:t>
            </w:r>
            <w:r>
              <w:rPr>
                <w:sz w:val="22"/>
                <w:szCs w:val="22"/>
                <w:lang w:val="en-US" w:eastAsia="en-US"/>
              </w:rPr>
              <w:t xml:space="preserve"> организацию физкультурно-оздоровительной и спортивной работы, </w:t>
            </w:r>
            <w:r>
              <w:rPr>
                <w:sz w:val="22"/>
                <w:szCs w:val="22"/>
              </w:rPr>
              <w:t>приобретение спортивного инвентаря</w:t>
            </w:r>
            <w:r>
              <w:rPr>
                <w:sz w:val="22"/>
                <w:szCs w:val="22"/>
                <w:lang w:val="en-US" w:eastAsia="en-US"/>
              </w:rPr>
              <w:t xml:space="preserve"> с населением по месту жительств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на оплату труда тренеров, работающих на спортивных площадках, приобретение спортивного инвентаря, на организацию спортивных мероприятий и соревнований за счет субсидии, выполнение функций муниципальным бюджетным  учрежд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приобретение оборудования за счет субсидии, выполнение функций муниципальным бюджетным  учрежд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сходы на </w:t>
            </w:r>
            <w:r>
              <w:rPr>
                <w:sz w:val="22"/>
                <w:szCs w:val="22"/>
              </w:rPr>
              <w:t>содержание спортивных площадок,</w:t>
            </w:r>
            <w:r>
              <w:rPr>
                <w:sz w:val="22"/>
                <w:szCs w:val="22"/>
                <w:lang w:val="en-US" w:eastAsia="en-US"/>
              </w:rPr>
              <w:t xml:space="preserve"> организацию физкультурно-оздоровительной и спортивной работы, </w:t>
            </w:r>
            <w:r>
              <w:rPr>
                <w:sz w:val="22"/>
                <w:szCs w:val="22"/>
              </w:rPr>
              <w:t>приобретение спортивного инвентаря</w:t>
            </w:r>
            <w:r>
              <w:rPr>
                <w:sz w:val="22"/>
                <w:szCs w:val="22"/>
                <w:lang w:val="en-US" w:eastAsia="en-US"/>
              </w:rPr>
              <w:t xml:space="preserve"> с населением по месту жительства за счет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А0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35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35,5</w:t>
            </w:r>
          </w:p>
        </w:tc>
      </w:tr>
      <w:tr>
        <w:trPr/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 РАС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9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     »                        №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круга Соколиная гора в городе Москве за 2012 год по разделам и подразделам классификации </w:t>
      </w:r>
    </w:p>
    <w:p>
      <w:pPr>
        <w:pStyle w:val="Normal"/>
        <w:jc w:val="center"/>
        <w:rPr/>
      </w:pPr>
      <w:r>
        <w:rPr/>
        <w:t>расходов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6700"/>
        <w:gridCol w:w="1474"/>
      </w:tblGrid>
      <w:tr>
        <w:trPr>
          <w:trHeight w:val="27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ы БК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тыс.руб.)</w:t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аздел</w:t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государственные вопросы,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: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496,1</w:t>
            </w:r>
          </w:p>
        </w:tc>
      </w:tr>
      <w:tr>
        <w:trPr>
          <w:trHeight w:val="7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онирование   высшего   должностного    лица     органа местного самоуправления,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8,6</w:t>
            </w:r>
          </w:p>
        </w:tc>
      </w:tr>
      <w:tr>
        <w:trPr>
          <w:trHeight w:val="10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онирование представительных органов            государственной власти и местного самоуправления,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ы по депутатам муниципального собр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ункционирование муниципалитета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54,5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ы на содержание руководителя муниципалит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4,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ы на содержание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42,9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/>
              <w:t>Содержание муниципальных служащих- работников районных комиссий по делам несовершенно летних  и защите их пр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58,9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/>
              <w:t>Содержание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2,7</w:t>
            </w:r>
          </w:p>
        </w:tc>
      </w:tr>
      <w:tr>
        <w:trPr>
          <w:trHeight w:val="76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/>
              <w:t>Содержание муниципальных служащих осуществляющих переданные полномочия по опеке и попечительст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65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12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,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вязь и инфор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2,0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дежная политика и оздоровление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21,8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/>
            </w:pPr>
            <w:r>
              <w:rPr>
                <w:lang w:val="en-US" w:eastAsia="en-US"/>
              </w:rPr>
              <w:t xml:space="preserve">Культура и  кинематограф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7,5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ая культура и 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00,2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ическая печать и изд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5,5</w:t>
            </w:r>
          </w:p>
        </w:tc>
      </w:tr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93,1</w:t>
            </w:r>
          </w:p>
        </w:tc>
      </w:tr>
    </w:tbl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     »                        №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Соколиная гора в городе Москве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29"/>
        <w:gridCol w:w="20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 01 05 0201 03 0000.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итет внутригородского муниципального образования Соколиная гора, увеличение/уменьшение прочих остатков денежных средств 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90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решению Совета                                                         </w:t>
        <w:tab/>
        <w:tab/>
        <w:tab/>
        <w:tab/>
        <w:tab/>
        <w:tab/>
        <w:tab/>
        <w:tab/>
        <w:t xml:space="preserve">депутатов муниципального округа Соколиная        </w:t>
        <w:tab/>
        <w:tab/>
        <w:tab/>
        <w:tab/>
        <w:tab/>
        <w:tab/>
        <w:t xml:space="preserve">                         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т «     »                        №            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 муниципального округа Соколиная гора в городе Москве за 2012 год по кодам групп, погрупп, статей, видов источников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6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2"/>
        <w:gridCol w:w="2072"/>
        <w:gridCol w:w="2072"/>
        <w:gridCol w:w="1287"/>
        <w:gridCol w:w="2917"/>
        <w:gridCol w:w="1159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источников финансирования дефицита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 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 внутригородского муниципального образования Соколиная гора, увеличение/уменьшение прочих остатков денежных средств 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4,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ind w:left="504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Приложение 2 </w:t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депутатов муниципального округа Соколиная гора в городе Москве</w:t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от                 2013 г №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Состав рабочей группы по организации и проведению публичных слушаний по решению Совета депутатов муниципального округа Соколиная гора в городе Москве «Об исполнении бюджета муниципального округа Соколиная гора в городе Москве за 2012 год».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>
          <w:trHeight w:val="960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рабочей группы: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оров Н.А.- глава муниципального округа Соколиная гор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варов Н.В. –заместитель главы управы</w:t>
            </w:r>
          </w:p>
          <w:p>
            <w:pPr>
              <w:pStyle w:val="Normal"/>
              <w:rPr/>
            </w:pPr>
            <w:r>
              <w:rPr/>
              <w:t xml:space="preserve">района Соколиная гор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.Я.- депутат Совета депутатов</w:t>
            </w:r>
          </w:p>
          <w:p>
            <w:pPr>
              <w:pStyle w:val="Normal"/>
              <w:rPr/>
            </w:pPr>
            <w:r>
              <w:rPr/>
              <w:t>Скворцов М.А. - депутат Совета депутатов</w:t>
            </w:r>
          </w:p>
          <w:p>
            <w:pPr>
              <w:pStyle w:val="Normal"/>
              <w:rPr/>
            </w:pPr>
            <w:r>
              <w:rPr/>
              <w:t>Гудинова Е.Д. –  бухгалтер- советник аппарата Совета депутатов муниципального округа Соколиная гора</w:t>
            </w:r>
          </w:p>
          <w:p>
            <w:pPr>
              <w:pStyle w:val="Normal"/>
              <w:rPr/>
            </w:pPr>
            <w:r>
              <w:rPr/>
              <w:t>Мущенко.- юрисконсульт- консультант аппарата Совета депутатов муниципального округа Соколиная 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лотарева С.К.- консультант аппарата муниципального округа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9:00Z</dcterms:created>
  <dc:creator>User</dc:creator>
  <dc:description/>
  <dc:language>en-US</dc:language>
  <cp:lastModifiedBy>M</cp:lastModifiedBy>
  <cp:lastPrinted>2013-05-17T15:19:00Z</cp:lastPrinted>
  <dcterms:modified xsi:type="dcterms:W3CDTF">2013-06-06T12:16:00Z</dcterms:modified>
  <cp:revision>31</cp:revision>
  <dc:subject/>
  <dc:title>Об исполнении бюджета внутригородского муниципального образования Соколиная гора в городе Москве за  2012 год</dc:title>
</cp:coreProperties>
</file>