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оект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ГОРОДЕ МОСКВ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Lines/>
        <w:widowControl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Lines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           г. № </w:t>
      </w:r>
    </w:p>
    <w:p>
      <w:pPr>
        <w:pStyle w:val="Normal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обрания внутригород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Соколиная гора</w:t>
      </w:r>
    </w:p>
    <w:p>
      <w:pPr>
        <w:pStyle w:val="Normal"/>
        <w:rPr/>
      </w:pPr>
      <w:r>
        <w:rPr>
          <w:b/>
          <w:sz w:val="26"/>
          <w:szCs w:val="26"/>
        </w:rPr>
        <w:t>в городе Москве от 20.12. 2012 год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1/2 «О бюджете внутригород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Соколиная г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е Москве на 2013 год и плановый период 2014-2015г.г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Бюджетным Кодексом Российской Федерации,  Федеральным законом от 6 но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Соколиная гора, решением муниципального Собрания внутригородского муниципального образования Соколиная гора в городе Москве от 19.04.2013 года № 2/2 «Об утверждении Положения о бюджетном процессе во внутригородском муниципальном образовании Соколиная гора в городе Москве», </w:t>
      </w:r>
      <w:r>
        <w:rPr>
          <w:sz w:val="26"/>
          <w:szCs w:val="26"/>
        </w:rPr>
        <w:t>Совет депутатов решил</w:t>
      </w:r>
      <w:r>
        <w:rPr>
          <w:b w:val="false"/>
          <w:sz w:val="26"/>
          <w:szCs w:val="26"/>
        </w:rPr>
        <w:t>: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названии, преамбуле, тексте, приложениях  решения муниципального Собрания внутригородского муниципального образования Соколиная гора в городе Москве от 20.12.2012 года № 11/2 «О бюджете внутригородского муниципального образования Соколиная гора в городе Москве на 2013 год и плановый период 2014-2015гг.» слова «внутригородское муниципальное образование Соколиная гора в городе Москве», «муниципальное образование», «муниципальное Собрание», «Руководитель муниципального образования», «Руководитель муниципалитета», «муниципалитет» заменить соответственно словами «аппарат Совета депутатов», «муниципальный округ», «Совет депутатов», «глава муниципального округа» в соответствующем падеже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Соколинка -информ».</w:t>
      </w:r>
    </w:p>
    <w:p>
      <w:pPr>
        <w:pStyle w:val="TextBody"/>
        <w:numPr>
          <w:ilvl w:val="0"/>
          <w:numId w:val="1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возложить на главу муниципального округа Соколиная гора Прохорова Н.А.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482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 округа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колиная гора</w:t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А. Прохо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05:00Z</dcterms:created>
  <dc:creator>Пользователь</dc:creator>
  <dc:description/>
  <dc:language>en-US</dc:language>
  <cp:lastModifiedBy>M</cp:lastModifiedBy>
  <cp:lastPrinted>2013-05-29T10:29:00Z</cp:lastPrinted>
  <dcterms:modified xsi:type="dcterms:W3CDTF">2013-06-06T12:19:00Z</dcterms:modified>
  <cp:revision>8</cp:revision>
  <dc:subject/>
  <dc:title>О внесении изменений в решение</dc:title>
</cp:coreProperties>
</file>