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                  г. №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Собр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нутригородс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разования Соколиная гора в городе Москве </w:t>
      </w:r>
    </w:p>
    <w:p>
      <w:pPr>
        <w:pStyle w:val="Normal"/>
        <w:rPr/>
      </w:pPr>
      <w:r>
        <w:rPr>
          <w:b/>
          <w:szCs w:val="28"/>
        </w:rPr>
        <w:t>от 19.04. 2012 г. № 2/2 «</w:t>
      </w:r>
      <w:r>
        <w:rPr>
          <w:b/>
          <w:bCs/>
          <w:szCs w:val="28"/>
        </w:rPr>
        <w:t xml:space="preserve">Об утверждении Положения о 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бюджетном процессе во внутригородском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м образовании Соколиная гора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в городе Москв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Бюджетным Кодексом Российской Федерации,  Федеральным законом от 6 но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</w:t>
        <w:tab/>
        <w:t xml:space="preserve">самоуправления в городе Москве», Уставом муниципального округа Соколиная гора, </w:t>
      </w:r>
      <w:r>
        <w:rPr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/>
        <w:t>1. В тексте и приложении решения муниципального Собрания внутригородского муниципального образования Соколиная гора в городе Москве от 19 апреля 2012 года № 2/2 «</w:t>
      </w:r>
      <w:r>
        <w:rPr>
          <w:bCs/>
        </w:rPr>
        <w:t xml:space="preserve">Об утверждении Положения о бюджетном процессе во внутригородском муниципальном образовании Соколиная гора в городе Москве» </w:t>
      </w:r>
      <w:r>
        <w:rPr>
          <w:b/>
        </w:rPr>
        <w:t xml:space="preserve"> </w:t>
      </w:r>
      <w:r>
        <w:rPr/>
        <w:t>слова «внутригородское муниципальное образование», «муниципальное образование» заменить соответственно словами «муниципальный округ» в соответствующем падеже,  «муниципальное Собрание» заменить соответственно словами «Совет депутатов» в соответствующем падеже, «Руководитель муниципалитета» и «муниципалитет» заменить соответственно словами «глава муниципального округа» и «аппарат Совета депутатов» в соответствующем падеже.</w:t>
      </w:r>
    </w:p>
    <w:p>
      <w:pPr>
        <w:pStyle w:val="Normal"/>
        <w:jc w:val="both"/>
        <w:rPr/>
      </w:pPr>
      <w:r>
        <w:rPr>
          <w:szCs w:val="28"/>
        </w:rPr>
        <w:t>2.Опубликовать настоящее решение в газете  «Соколинка-инфор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главу муниципального округа Соколиная гора Прохорова Н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колиная гора                                                                        Н.А.Прохоров</w:t>
      </w:r>
    </w:p>
    <w:sectPr>
      <w:type w:val="nextPage"/>
      <w:pgSz w:w="11906" w:h="16838"/>
      <w:pgMar w:left="1440" w:right="1134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4:00Z</dcterms:created>
  <dc:creator>M</dc:creator>
  <dc:description/>
  <dc:language>en-US</dc:language>
  <cp:lastModifiedBy>M</cp:lastModifiedBy>
  <cp:lastPrinted>2013-05-29T10:22:00Z</cp:lastPrinted>
  <dcterms:modified xsi:type="dcterms:W3CDTF">2013-06-06T12:19:00Z</dcterms:modified>
  <cp:revision>14</cp:revision>
  <dc:subject/>
  <dc:title/>
</cp:coreProperties>
</file>