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jc w:val="center"/>
        <w:rPr>
          <w:u w:val="single"/>
        </w:rPr>
      </w:pPr>
      <w:r>
        <w:rPr>
          <w:u w:val="single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>
          <w:b w:val="false"/>
          <w:b w:val="false"/>
          <w:u w:val="single"/>
        </w:rPr>
      </w:pPr>
      <w:r>
        <w:rPr>
          <w:b w:val="false"/>
          <w:u w:val="single"/>
        </w:rPr>
        <w:t>от ___________№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проекте решения Совета депутатов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rPr/>
      </w:pPr>
      <w:r>
        <w:rPr>
          <w:b/>
        </w:rPr>
        <w:t>Соколиная гора на 2014 год и плановы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иод 2015 и 2016 годы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У</w:t>
      </w:r>
      <w:r>
        <w:rPr/>
        <w:t xml:space="preserve">ставом муниципального округа Соколиная гора, Положением о бюджетном процессе в муниципальном округе Соколиная гора, </w:t>
      </w:r>
      <w:r>
        <w:rPr>
          <w:b/>
        </w:rPr>
        <w:t>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Одобрить проект  решения  Совета депутатов муниципального округа Соколиная гора «О бюджете муниципального округа Соколиная гора  на 2014 год и плановый период 2015 и 2016 годы» (приложение 1)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2.Установить, что поправки к проекту бюджета муниципального округа Соколиная гора на 2014 год и плановый период 2015 и 2016 годы направляются в аппарат Совета депутатов муниципального округа Соколиная гора до 17  декабря 2013 года.</w:t>
      </w:r>
    </w:p>
    <w:p>
      <w:pPr>
        <w:pStyle w:val="Normal"/>
        <w:spacing w:lineRule="exact" w:line="280"/>
        <w:ind w:firstLine="700"/>
        <w:jc w:val="both"/>
        <w:rPr/>
      </w:pPr>
      <w:r>
        <w:rPr/>
        <w:t>3. Аппарату Совета депутатов муниципального округа Соколиная гора доработать указанный проект с учетом поступивших поправок и внести его на рассмотрение Совета депутатов  во втором  чт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Опубликовать проект решения Совета депутатов муниципального округа Соколиная гора «О бюджете муниципального округа Соколиная гора  на 2014 год и плановый период 2015 и 2016 годы»  в газете «Соколинка-информ».</w:t>
      </w:r>
    </w:p>
    <w:p>
      <w:pPr>
        <w:pStyle w:val="Normal"/>
        <w:jc w:val="both"/>
        <w:rPr/>
      </w:pPr>
      <w:r>
        <w:rPr/>
        <w:tab/>
        <w:t>5. Назначить на 17.12.2013 год с 10.00 до 11.00 публичные слушания по проекту решения  Совета депутатов  «О бюджете муниципального округа Соколиная гора  на 2014 год и плановый период 2015 и 2016 годы» по адресу: Медовый переулок д. 12.</w:t>
      </w:r>
    </w:p>
    <w:p>
      <w:pPr>
        <w:pStyle w:val="Normal"/>
        <w:jc w:val="both"/>
        <w:rPr/>
      </w:pPr>
      <w:r>
        <w:rPr/>
        <w:tab/>
        <w:t>6. Для учета предложений граждан, организации и проведения публичных слушаний по проекту решения Совета депутатов «О бюджете муниципального округа Соколиная гора  на 2014 год и плановый период 2015 и 2016 годы», создать рабочую группу и утвердить ее персональный состав (приложение 10).</w:t>
      </w:r>
    </w:p>
    <w:p>
      <w:pPr>
        <w:pStyle w:val="Normal"/>
        <w:jc w:val="both"/>
        <w:rPr/>
      </w:pPr>
      <w:r>
        <w:rPr/>
        <w:tab/>
        <w:t>7.Опубликовать настоящее решение в газете «Соколинка-информ»</w:t>
      </w:r>
    </w:p>
    <w:p>
      <w:pPr>
        <w:pStyle w:val="Normal"/>
        <w:ind w:firstLine="720"/>
        <w:jc w:val="both"/>
        <w:rPr/>
      </w:pPr>
      <w:r>
        <w:rPr/>
        <w:t>8.Контроль за выполнением настоящего решения возложить на главу муниципального округа Соколиная гора  Прохорова Н. 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Соколиная гора</w:t>
        <w:tab/>
        <w:tab/>
        <w:tab/>
        <w:tab/>
        <w:tab/>
        <w:tab/>
        <w:tab/>
        <w:tab/>
        <w:tab/>
        <w:t>Н.А. Прох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круга Соколиная гора  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 г.  № 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 20___ г.                                                                                    № __/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бюджете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  <w:t>Соколиная гора на 2014 год и плановый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иод 2015 и 2016 годы».</w:t>
      </w:r>
    </w:p>
    <w:p>
      <w:pPr>
        <w:pStyle w:val="Normal"/>
        <w:ind w:right="48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Бюджетным кодексом Российской Федерации, Федеральным законом </w:t>
      </w:r>
      <w:r>
        <w:rPr>
          <w:spacing w:val="1"/>
        </w:rPr>
        <w:t>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, Уставом</w:t>
      </w:r>
      <w:r>
        <w:rPr/>
        <w:t xml:space="preserve"> муниципального округа  Соколиная гора, Положением о бюджетном процессе в муниципальном округе Соколиная гора, </w:t>
      </w:r>
      <w:r>
        <w:rPr>
          <w:b/>
        </w:rPr>
        <w:t>Совет депутатов решил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бюджет муниципального округа Соколиная гора  на 2014 год и плановый период 2015 и 2016 г. по следующим показателям:</w:t>
      </w:r>
    </w:p>
    <w:p>
      <w:pPr>
        <w:pStyle w:val="Normal"/>
        <w:jc w:val="both"/>
        <w:rPr/>
      </w:pPr>
      <w:r>
        <w:rPr/>
        <w:t>1.1.Основные направления бюджетной и налоговой политики муниципального округа Соколиная гора на 2014 год и плановый период 2015 и 2016 годы (Приложение 1).</w:t>
      </w:r>
    </w:p>
    <w:p>
      <w:pPr>
        <w:pStyle w:val="Normal"/>
        <w:jc w:val="both"/>
        <w:rPr/>
      </w:pPr>
      <w:r>
        <w:rPr/>
        <w:t>1.2. Прогноз социально-экономического развития муниципального округа Соколиная  гора  на 2014 год и плановый период  2015 и   2016 годы (приложение 2)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3.Источники формирования доходов бюджета муниципального округа Соколиная  гора на  2014 год  и плановый период  2015 и 2016 годы  (приложение 3).</w:t>
      </w:r>
    </w:p>
    <w:p>
      <w:pPr>
        <w:pStyle w:val="Normal"/>
        <w:jc w:val="both"/>
        <w:rPr/>
      </w:pPr>
      <w:r>
        <w:rPr/>
        <w:t>1.4.Доходы  бюджета муниципального округа Соколиная гора на 2014 год и плановый период 2015 и 2016 годов. (Приложение 4).</w:t>
      </w:r>
    </w:p>
    <w:p>
      <w:pPr>
        <w:pStyle w:val="Normal"/>
        <w:jc w:val="both"/>
        <w:rPr/>
      </w:pPr>
      <w:r>
        <w:rPr/>
        <w:t>1.5.Перечень главных администраторов доходов бюджета города Москвы – аппарат Совета депутатов муниципального округа Соколиная гора  на 2014 год и плановый период 2015 и 2016 годов (Приложение 5).</w:t>
      </w:r>
    </w:p>
    <w:p>
      <w:pPr>
        <w:pStyle w:val="Normal"/>
        <w:jc w:val="both"/>
        <w:rPr/>
      </w:pPr>
      <w:r>
        <w:rPr/>
        <w:t>1.6.Перечень главных администраторов доходов бюджета муниципального округа Соколиная гора на 2014 год и плановый период 2015 и 2016 годов (Приложение 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7. Расходы бюджета муниципального округа по разделам, подразделам, целевым статьям и видам расходов бюджетной классификации. (Приложение 7,8).</w:t>
      </w:r>
    </w:p>
    <w:p>
      <w:pPr>
        <w:pStyle w:val="Normal"/>
        <w:jc w:val="both"/>
        <w:rPr/>
      </w:pPr>
      <w:r>
        <w:rPr/>
        <w:t>1.8. Ведомственную структуру расходов бюджета муниципального округа Соколиная гора на 2014 год и плановый период 2015 и 2016 годов (Приложение 9)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Соколинка-информ».</w:t>
      </w:r>
    </w:p>
    <w:p>
      <w:pPr>
        <w:pStyle w:val="Normal"/>
        <w:jc w:val="both"/>
        <w:rPr/>
      </w:pPr>
      <w:r>
        <w:rPr/>
        <w:tab/>
        <w:t xml:space="preserve">3. Настоящее решение вступает в силу с 01 января 2014 года.       </w:t>
      </w:r>
    </w:p>
    <w:p>
      <w:pPr>
        <w:pStyle w:val="Normal"/>
        <w:jc w:val="both"/>
        <w:rPr/>
      </w:pPr>
      <w:r>
        <w:rPr/>
        <w:tab/>
        <w:t>4. Контроль исполнения настоящего решения возложить на главу  муниципального округа Соколиная гора Прохорова Н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круга                                                        Н.А. Прохоров</w:t>
      </w:r>
    </w:p>
    <w:p>
      <w:pPr>
        <w:pStyle w:val="Normal"/>
        <w:rPr>
          <w:b/>
          <w:b/>
        </w:rPr>
      </w:pPr>
      <w:r>
        <w:rPr>
          <w:b/>
        </w:rPr>
        <w:t xml:space="preserve">Соколиная гор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»_______  2013 года № __/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муниципального округа Соколиная гора на 2014 год и плановый период 2015 и 2016 год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качестве основных направлений налоговой и бюджетной политики на 2014 год и плановый период 2015 и 2016 годов определить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ершенствование бюджетного процесса в муниципальном округе за счет повышения роли среднесрочного и текущего планирования, усиления контроля за полнотой поступления причитающихся муниципальному округу налоговых доходов и рационального расходования средств местного бюдже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ведение правовых актов  муниципального округа  в соответствие с Бюджетным Кодексом Российской Федерации и другими законодательными актами в области организации бюджет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альнейшую оптимизацию расходов на функционирование органов местного самоуправления за счет совершенствования их структуры и экономного расходования средств на их текущее содержание за счет совершенствование практики размещения муниципального заказа на конкурсной основ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от «______»________2013 года №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формирования доходов бюдж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круга Соколиная гора  на 2014 год и плановый период 2015 и 2016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91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4207"/>
      </w:tblGrid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классификаци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014-2016  г.г.</w:t>
            </w:r>
          </w:p>
        </w:tc>
      </w:tr>
      <w:tr>
        <w:trPr>
          <w:trHeight w:val="49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182.1010202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полученных   от    осуществления    деятельности физическими   лицами,   зарегистрированными    в качестве    индивидуальных     предпринимателей, нотариусов,  занимающихся   частной   практикой, адвокатов,  учредивших  адвокатские  кабинеты, и других лиц,  занимающихся  частной  практикой в соответствии со </w:t>
            </w:r>
            <w:hyperlink r:id="rId2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ей 2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Налогового  кодекса Российской Федерации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690030030000.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 поступления от денежных взысканий (штрафов) и иных сумм в возмещение ущерба, зачисляемые в бюджеты городских округ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623030030000.14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возмещения ущерба при возникновения страхового случая,когда выгода приобретатель по дог.страхов.выступ.получателем ср-в бюджета внутри гор.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13030300300000.13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получателями средств бюджетов внутригородских муниципальных образований городов федерального значения Москвы и Санкт -Петербурга и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 1701030030000.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евыясненные поступления, зачисляемые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1 1705030030000.180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тупления прошлых лет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2 0202999030011.15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чие субсидии бюджетам внутригородских муниципальных образований в целях компенсации рисков, связанных с выпадающими доходами местных бюджетов 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  <w:t>900.2 0203024030000.151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из бюджета города Москвы для осуществления  переданных полномочий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182.10102010010000.110 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3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ями  227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227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  <w:tr>
        <w:trPr>
          <w:trHeight w:val="64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.1010203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Налог  на  доходы  физических  лиц  с   доходов, полученных физическими лицами в соответствии  со </w:t>
            </w:r>
            <w:hyperlink r:id="rId5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статьей  228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  Налогового   кодекса   Российской Федерации</w:t>
            </w:r>
          </w:p>
        </w:tc>
      </w:tr>
      <w:tr>
        <w:trPr>
          <w:trHeight w:val="561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.10102040010000.110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 на   доходы   физических   лиц   в   виде фиксированных  авансовых  платежей  с   доходов, полученных   физическими   лицами,   являющимися иностранными     гражданами,     осуществляющими трудовую деятельность по найму у физических  лиц на основании патента в соответствии  со  стать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6">
              <w:r>
                <w:rPr>
                  <w:rStyle w:val="InternetLink"/>
                  <w:rFonts w:cs="Courier New" w:ascii="Courier New" w:hAnsi="Courier New"/>
                  <w:sz w:val="22"/>
                  <w:szCs w:val="22"/>
                </w:rPr>
                <w:t>227.1</w:t>
              </w:r>
            </w:hyperlink>
            <w:r>
              <w:rPr>
                <w:rFonts w:cs="Courier New" w:ascii="Courier New" w:hAnsi="Courier New"/>
                <w:sz w:val="22"/>
                <w:szCs w:val="22"/>
              </w:rPr>
              <w:t xml:space="preserve"> Налогового кодекса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19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Совета депутатов муниципального округа Соколиная гора от «____» ______ 2013 № ___/___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Доходы 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круга Соколиная гор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2746"/>
        <w:gridCol w:w="1079"/>
        <w:gridCol w:w="1275"/>
        <w:gridCol w:w="1271"/>
      </w:tblGrid>
      <w:tr>
        <w:trPr>
          <w:trHeight w:val="435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00 00000 00 0000 00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,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01 00000 00 0000 00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>
          <w:trHeight w:val="1080" w:hRule="atLeast"/>
        </w:trPr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01 0200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01 0201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62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89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863,3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01 0202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 01 02030 01 0000 110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 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6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773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944,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 033,3 </w:t>
            </w:r>
          </w:p>
        </w:tc>
      </w:tr>
    </w:tbl>
    <w:p>
      <w:pPr>
        <w:pStyle w:val="Normal"/>
        <w:spacing w:lineRule="exact" w:line="2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к проекту решения Совета депутатов муниципального округа Соколиная гора от «_____»________2013 года №___/___.</w:t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главных администраторов доходов бюджета города Москвы – аппарата Совета депутатов муниципального округа Соколиная гора на 2014 год и плановый период 2015 и 2016 год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18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правление федеральной налоговой службы России по г.Москве (УФНС России по г.Москв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900" w:hanging="0"/>
        <w:jc w:val="both"/>
        <w:rPr/>
      </w:pPr>
      <w:r>
        <w:rPr>
          <w:sz w:val="24"/>
          <w:szCs w:val="24"/>
        </w:rPr>
        <w:t>к проекту решения Совета депутатов муниципального округа Соколиная гора от «____» ______ 2013 года № ___/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бюджета муниципального округа Соколиная гора на 2014 год и плановый период 2015 и 201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615"/>
        <w:gridCol w:w="5656"/>
      </w:tblGrid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главного администратора доходов бюджета муниципального округа и виды (подвиды) доход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ов бюджета муниципального округа</w:t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 Совета депутатов муниципального округа Соколиная гора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1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1302993030000 13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003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 внутригородского муниципального образования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0030030001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денежных взысканий (штрафов) за неисполнение и ненадлежащее исполнение поставщиком (испонителем, подрядчиком) условий государственых (муниципальных) контракто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2000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 Москвы и Санкт-Петербурга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3031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3032030000 14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  бюджетов внутригородских муниципальных образований городов федерального значения Москвы и Санкт-Петербур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01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 внутригородского муниципального образования</w:t>
            </w:r>
          </w:p>
        </w:tc>
      </w:tr>
      <w:tr>
        <w:trPr>
          <w:trHeight w:val="49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170503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прошлых лет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3000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1001030000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внутригородских муниципальных образований города Москвы на выравнивание уровня бюджетной обеспеченности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  <w:tab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2999030011 151</w:t>
              <w:tab/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1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образованию и организации деятельности районных комиссий по делам несовершеннолетних и защите их прав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2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.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3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 на организацию опеки и попечительств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4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бвенции для осуществления передаваемых полномочий города Москвы на организацию досогувой, социально-воспитательной работы с населением по месту жительства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3024030005 15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              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803000030000 18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Санкт-Петербурга для осуществления возврата (зачета) излишне уплаченных или излишне взысканных сумм налогов, сборов и иных платеж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Соколиная гор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 год и плановый период 2015 и 2016 год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азрезе функциональной классифик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33"/>
        <w:gridCol w:w="1143"/>
        <w:gridCol w:w="1128"/>
        <w:gridCol w:w="1153"/>
        <w:gridCol w:w="1209"/>
        <w:gridCol w:w="1209"/>
      </w:tblGrid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9,5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94,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333,3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 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0,6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530,6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закупку товаров, работ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по депутатам муниципального Собра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итета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исполнительнольно-распорядительного органа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00,0</w:t>
            </w:r>
          </w:p>
        </w:tc>
      </w:tr>
      <w:tr>
        <w:trPr>
          <w:trHeight w:val="2160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закупку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6,9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1,7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7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а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594,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, связанные с закупкой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0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1 800,0</w:t>
            </w:r>
          </w:p>
        </w:tc>
      </w:tr>
      <w:tr>
        <w:trPr>
          <w:trHeight w:val="525" w:hRule="atLeast"/>
        </w:trPr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1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9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               муниципального округа Соколиная гора </w:t>
      </w:r>
    </w:p>
    <w:p>
      <w:pPr>
        <w:pStyle w:val="Normal"/>
        <w:ind w:left="4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бюджета муниципального округа Соколиная г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4 год и плановый период 2015 и 2016 год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разделам и подразделам бюджетной классифик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етализацией отдельных видов расх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4122"/>
        <w:gridCol w:w="1309"/>
        <w:gridCol w:w="1171"/>
        <w:gridCol w:w="1260"/>
      </w:tblGrid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Коды БК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4г.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5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раздел</w:t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01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Общегосударственные вопросы,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в том числе:         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399,5</w:t>
              <w:tab/>
              <w:tab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39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333,3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0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30,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плата труда и начисления на оплату тру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81,9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асходы по депутатам муниципального собр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01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</w:rPr>
              <w:t>Функционирование Правительства РФ, высших исполнительных органов                           государственной власти субъектов РФ, местных администраций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 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- оплата труда и начисления на оплату труда муниципальных служащих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Связь и информат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8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Средства массовой информаци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з них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val="en-US" w:eastAsia="en-US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9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олиная гора  на 2014 год и плановый период 2015 и 2016 год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2"/>
        <w:gridCol w:w="1198"/>
        <w:gridCol w:w="1194"/>
        <w:gridCol w:w="1107"/>
        <w:gridCol w:w="1092"/>
        <w:gridCol w:w="1080"/>
        <w:gridCol w:w="1080"/>
        <w:gridCol w:w="1080"/>
      </w:tblGrid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spacing w:before="280" w:after="1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16г.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9,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9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3,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530,6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высшего должностного лица органа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81,9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высшего должностного лица органа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услуг в сфере информационно-коммуникационных технолог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 работ, услуг высшего должностного лица органа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24,3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1435" w:hRule="atLeast"/>
        </w:trPr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 работ, услуг по депутатам муниципального Собр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Функционирование исполнительно-распорядительного органа муниципального образова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8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33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72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уникационных технолог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очая закупка товаров, работ, услуг аппарата муниципалитета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86,9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71,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0,7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25" w:hRule="atLeast"/>
        </w:trPr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Информационные технологии и связь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0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, связанные с функционированием информационно-технической системы, формированием информационных ресурсов, а также поддержкой связи и информационных технологий.</w:t>
            </w:r>
          </w:p>
          <w:p>
            <w:pPr>
              <w:pStyle w:val="Normal"/>
              <w:spacing w:before="280" w:after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594,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ая закупка, товаров, работ, услуг для муниципальных нужд 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0105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119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0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4</w:t>
            </w:r>
          </w:p>
        </w:tc>
        <w:tc>
          <w:tcPr>
            <w:tcW w:w="11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0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73,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44,3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33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4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99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проекту решения Совета депутатов муниципального округа Соколиная гора </w:t>
      </w:r>
    </w:p>
    <w:p>
      <w:pPr>
        <w:pStyle w:val="Normal"/>
        <w:ind w:left="49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от «___» ______ 2013 № ___/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циально-экономического развития (плана и программы развития)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го округа Соколиная гора 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4"/>
          <w:szCs w:val="24"/>
        </w:rPr>
        <w:t>на 2014 год и плановый период 2015 и 2016 годы</w:t>
      </w:r>
    </w:p>
    <w:p>
      <w:pPr>
        <w:pStyle w:val="Style17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33"/>
        <w:gridCol w:w="1619"/>
        <w:gridCol w:w="1975"/>
        <w:gridCol w:w="1977"/>
        <w:gridCol w:w="1617"/>
        <w:gridCol w:w="161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61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чет за прошедший 2013 год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чередной финансовый 2014 год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юджет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 бюджетных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обственных 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убсидий, субвен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Численность жителей регулярно посещающих муниципальные спортивные и досуговые  бюджетные учреж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,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ая площадь на численность насе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 на чел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40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питальный ремонт спортивных площадок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яснительная записк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рогнозу социально-экономического развития  (плану и программе развития)</w:t>
      </w:r>
    </w:p>
    <w:p>
      <w:pPr>
        <w:pStyle w:val="Normal"/>
        <w:spacing w:lineRule="atLeast" w:line="360"/>
        <w:jc w:val="center"/>
        <w:rPr/>
      </w:pPr>
      <w:r>
        <w:rPr>
          <w:b/>
          <w:color w:val="000000"/>
          <w:sz w:val="24"/>
          <w:szCs w:val="24"/>
        </w:rPr>
        <w:t xml:space="preserve">муниципального округа Соколиная гора 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2014 год и плановый период 2015 и 2016 годы</w:t>
      </w:r>
    </w:p>
    <w:p>
      <w:pPr>
        <w:pStyle w:val="Normal"/>
        <w:spacing w:lineRule="atLeast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4"/>
        <w:gridCol w:w="1122"/>
        <w:gridCol w:w="1309"/>
        <w:gridCol w:w="1545"/>
        <w:gridCol w:w="1470"/>
        <w:gridCol w:w="231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ие показателя в прошедшем 2013 году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я в очеред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ном 2014 году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я в плановом 2015 г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показате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ля в плановом 2016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чины и факторы изменений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населения муниципального круга увеличилась 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бюджетных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Количество муниципальных учреждений отсутствуе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учрежден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заработной платы работников муниципальных предприятий и учреждений отсутствуе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обственных средств</w:t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за счет  субсидий, субвенц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родукции, закупаемой для муниципальных нужд: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4"/>
                <w:szCs w:val="24"/>
              </w:rPr>
              <w:t>- за счет собственных средств не планируется из-за снижения уровня доходов местного бюджета.</w:t>
            </w:r>
          </w:p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(общая площадь на численность на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плоскостными спортивными сооружениями отсутствует, в связи с передачей полномочий г.Москв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 регулярно посещающих муниципальные спортивные и досуговые учрежд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жителей посещающих муниципальные спортивные площадки отсутствую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платных услуг населению на 2014-2015 года отсутствуют, в связи с передачей полномочий г.Москве.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оказания бесплатных услуг населению отсутствую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(общ. площадь на численность на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ность нежилыми помещениями для досуговой работы по месту жительства отсутствует, в связи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капитальный ремонт спортивных площад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из местного бюджета на: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помещений, занимаемых органами местного самоуправления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нежилых помещений</w:t>
            </w:r>
          </w:p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питальный ремонт спортивных площадок в 2014-2-16г. не планируется, в  связи  с передачей полномочий г.Москве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,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0.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информирование жителей о деятельности органов местного самоуправления увеличен на 2014-2016г.г. в связи с изменением уровня и темпов инфляци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14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овых средств, выделяемых на проведение праздничных мероприятий увеличен на 2014-2016г.г. в связи с изменением уровня и темпов инфля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 Соколиная г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№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бочая группа для учета предложений граждан, организации и проведения публичных слушаний по проекту решения Совета депутатов «О бюджете муниципального округа Соколиная гора  на 2014 год и плановый период 2015 и 2016 год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рабочей группы:                                                      Прохоров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Глава муниципального окру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околиная 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рабочей группы:                                                         Иванюк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Журавлева Г.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Карпухин С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Депутат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рабочей группы:                                                             Качанюк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Советник аппарата МО     </w:t>
        <w:tab/>
        <w:tab/>
        <w:tab/>
        <w:tab/>
        <w:tab/>
        <w:tab/>
        <w:tab/>
        <w:tab/>
        <w:tab/>
        <w:tab/>
        <w:tab/>
        <w:t xml:space="preserve">   Соколиная г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1AD6E0626E4C498216AE6DA503DEEC1FAD6AB6F6B2CD79303AEECA84783B4140F1BA1FEFA27BW9H" TargetMode="External"/><Relationship Id="rId3" Type="http://schemas.openxmlformats.org/officeDocument/2006/relationships/hyperlink" Target="consultantplus://offline/ref=EA1AD6E0626E4C498216AE6DA503DEEC1FAD6AB6F6B2CD79303AEECA84783B4140F1BA1FEFA27BW9H" TargetMode="External"/><Relationship Id="rId4" Type="http://schemas.openxmlformats.org/officeDocument/2006/relationships/hyperlink" Target="consultantplus://offline/ref=EA1AD6E0626E4C498216AE6DA503DEEC1FAD6AB6F6B2CD79303AEECA84783B4140F1BA19EAAB7BW2H" TargetMode="External"/><Relationship Id="rId5" Type="http://schemas.openxmlformats.org/officeDocument/2006/relationships/hyperlink" Target="consultantplus://offline/ref=EA1AD6E0626E4C498216AE6DA503DEEC1FAD6AB6F6B2CD79303AEECA84783B4140F1BA1DEFA2B49970WBH" TargetMode="External"/><Relationship Id="rId6" Type="http://schemas.openxmlformats.org/officeDocument/2006/relationships/hyperlink" Target="consultantplus://offline/ref=EA1AD6E0626E4C498216AE6DA503DEEC1FAD6AB6F6B2CD79303AEECA84783B4140F1BA19EAAB7BW2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32:00Z</dcterms:created>
  <dc:creator>M</dc:creator>
  <dc:description/>
  <dc:language>en-US</dc:language>
  <cp:lastModifiedBy>M</cp:lastModifiedBy>
  <cp:lastPrinted>2013-11-19T12:31:00Z</cp:lastPrinted>
  <dcterms:modified xsi:type="dcterms:W3CDTF">2013-11-22T08:51:00Z</dcterms:modified>
  <cp:revision>17</cp:revision>
  <dc:subject/>
  <dc:title>МУНИЦИПАЛЬНОЕ СОБРАНИЕ</dc:title>
</cp:coreProperties>
</file>