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 _________ 2011 года № 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орядке 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 Федерального закона от 27 июля 2010 года № 210-ФЗ «Об организации предоставления государственных и муниципальных услуг» муниципалитет внутригородского муниципального образования Соколиная гора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орядок разработки и утверждения административных регламентов предоставления муниципальных услуг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ороде Москве </w:t>
        <w:tab/>
        <w:tab/>
        <w:tab/>
        <w:tab/>
        <w:tab/>
        <w:tab/>
        <w:tab/>
        <w:tab/>
        <w:tab/>
        <w:t>Н.В.Уваров</w:t>
        <w:tab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разработке и утверждению в муниципалитете внутригородского муниципального образования Соколиная гора в городе Москве (далее – муниципалитете) административных регламентов предоставления муниципалитетом муниципальных услу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ку проекта административного регламента осуществляет юрисконсульт-главный специалист муниципалитета (далее – исполни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(признании утратившим силу) муниципальных нормативных правовых актов, то проект административного регламента представляется с приложением проектов указанных актов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определяется с учетом формулировки вопроса местного значения, установленного Уставом внутригородского муниципального образования Соколиная гора в городе Москве в соответствии с Законом города Москвы от 6 ноября 2002 года № 56 «Об организации местного самоуправления в городе Москве», по которому заявителю может быть предоставлена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дминистративный регламент должен содержать положения, учитывающие требования, установленные Федеральным законом от 27 июля 2010 года № 210-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административных регламентов должны проходить экспертизу, проводимую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подготовке административного регламента исполнитель обязан при наличии возможности предусматривать реализацию максимального количества административных процедур с использованием информационно-коммуникационных технологий (электронная форма предоставления муниципальных услуг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ект административного регламента подлежит независимой экспертизе и экспертизе, проводимой муниципалите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проведения независимой экспертизы проекта административного регламента (далее – независимая экспертиза) и учет ее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 Для обеспечения проведения независимой экспертизы исполнитель размещает проект административного регламента на официальном сайте внутригородского муниципального образования Соколиная гора в городе Москве (далее – официальный сайт) с указанием дат начала и окончания приема заключений независимой экспертизы, а также контактной информации (факс, адрес электронной почты, почтовый адрес) для направления таких заклю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размещения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не может быть менее одного месяца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 Не поступление заключения независимой экспертизы в муниципалитет в срок, отведенный для проведения независимой экспертизы, не является препятствием для проведения экспертизы, указанной в подпункте «а» пункта 3.1.2.2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4. Исполнитель обязан в течение пяти дней со дня окончания срока приема заключений независимой экспертизы рассмотреть все поступившие заключения и принять по результатам каждой такой экспертизы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доработке проекта административного регламента с учетом результатов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целесообразности учета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5. Принятие исполнителем решений по результатам рассмотрения заключений независимой экспертизы оформляе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азмещения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е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отивированное обоснование решения о нецелесообразности принятия результатов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6. Доработка проекта административного регламента с учетом результатов независимой экспертизы осуществляется исполнителем в срок не более пяти дней со дня принятия решения, указанного в подпункте «а» пункта 3.1.1.4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дение экспертизы проекта административного регламента муниципал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Экспертиза проекта административного регламента (далее – экспертиза) проводится муниципальным служащим муниципалитета, обладающим юридическим образованием, в соответствии с должностной инструкцией (далее – муниципальным служащи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едметом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ком, установленным муниципалитетом для разработки и утверждения административных регламентов предоставления муниципальных услуг внутригородского муниципального образования Соколиная гора в городе Моск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Проект административного регламента также проходит антикоррупционную экспертизу в порядке, установленном муниципалитет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Исполнитель в срок не более десяти рабочих дней со дня окончания срока приема заключений независимой экспертизы направляет муниципальному служащем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правки о результатах независим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Срок проведения экспертизы составляет пять рабочих дней со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 По результатам экспертизы составляется заключение, содержащее обязательные разделы «Общие сведения» и «Выводы по результатам экспертиз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1. В разделе «Общие сведения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роведения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6.2. В разделе «Выводы по результатам экспертизы»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или наличие замечаний по проекту административного регламента в соответствии с пунктом 3.1.2.2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по дальнейшей работе с проектом административного регламента (рекомендуется к утверждению; рекомендуется к доработке в соответствии с указанными замечаниями и последующему утверждению; рекомендуется к доработке в соответствии с указанными замечаниями и повторному представлению на экспертизу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Заключение подписывается муниципальным служа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8. Исполнитель в течение трех дней со дня поступления заключения экспертизы рассматривает его и при необходимости дорабатывает проект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9. В случае повторного представления проекта административного регламента на экспертизу, срок такой экспертизы не может превышать двух рабочих дней после дня представления проекта административного регламента на повторную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овторной экспертизы составляется в соответствии с пунктом 3.1.2.6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0. Доработанный в соответствии с заключением экспертизы проект административного регламента в срок, не превышающий двух рабочих дней со дня его доработки, вносится Руководителю муниципалитета с приложением к нему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й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справки о результатах независим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заключения экспертизы, в том числе по результатам антикорупцио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тверждение, опубликование и внесение изменений в административный регламент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Административные регламенты подлежат официальному опубликованию, а также размещению в сети Интернет на официальном сайте. Тексты административных регламентов должны также размещаться на информационных стендах в муниципалитет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Admin</dc:creator>
  <dc:description/>
  <dc:language>en-US</dc:language>
  <cp:lastModifiedBy>M</cp:lastModifiedBy>
  <cp:lastPrinted>2011-04-18T09:06:00Z</cp:lastPrinted>
  <dcterms:modified xsi:type="dcterms:W3CDTF">2011-07-15T07:24:00Z</dcterms:modified>
  <cp:revision>6</cp:revision>
  <dc:subject/>
  <dc:title>МУНИЦИПАЛИТЕТ </dc:title>
</cp:coreProperties>
</file>