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УНИЦИПАЛЬНОЕ СОБРА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нутригородского муниципального образования</w:t>
      </w:r>
    </w:p>
    <w:p>
      <w:pPr>
        <w:pStyle w:val="ConsPlusTitle"/>
        <w:jc w:val="center"/>
        <w:rPr/>
      </w:pPr>
      <w:r>
        <w:rPr/>
        <w:t>СОКОЛИНАЯ ГОР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городе Москв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20.04.2012 № 2/4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назначении  публичных слушаний по  проекту  решения муниципального Собр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игородского 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колиная гора  в городе Москве «Об исполнении бюджета внутригородского муниципальног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разования Соколиная гора в городе Москве за 2011 год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 xml:space="preserve">В соответствии со статьями 264.2, 264.4-264.6 Бюджетного кодекса Российской Федерации, пунктом 2 части 10 статьи 35 Федерального закона от 06 октября 2003 года № 131-ФЗ «Об общих принципах организации местного самоуправления в Российской Федерации», статьей 9 Устава внутригородского муниципального образования Соколиная гора в городе Москве, разделами 21-24 Положения о бюджетном процессе во внутригородском муниципальном образовании  Соколиная гора в городе Москве, с учетом результатов внешней проверки годового отчета об исполнении бюджета внутригородского муниципального образования  Соколиная гора в городе Москве за 2011 год, </w:t>
      </w:r>
      <w:r>
        <w:rPr>
          <w:b/>
        </w:rPr>
        <w:t>муниципальное Собрание решило:</w:t>
      </w:r>
    </w:p>
    <w:p>
      <w:pPr>
        <w:pStyle w:val="Normal"/>
        <w:ind w:firstLine="540"/>
        <w:jc w:val="both"/>
        <w:rPr/>
      </w:pPr>
      <w:r>
        <w:rPr/>
        <w:t xml:space="preserve">1. Одобрить проект решения муниципального Собрания внутригородского муниципального образования Соколиная гора в городе Москве </w:t>
      </w:r>
      <w:r>
        <w:rPr>
          <w:b/>
        </w:rPr>
        <w:t>«</w:t>
      </w:r>
      <w:r>
        <w:rPr/>
        <w:t>Об исполнении бюджета внутригородского муниципального образования Соколиная гора в городе Москве за 2011 год</w:t>
      </w:r>
      <w:r>
        <w:rPr>
          <w:b/>
        </w:rPr>
        <w:t xml:space="preserve">» </w:t>
      </w:r>
      <w:r>
        <w:rPr/>
        <w:t xml:space="preserve"> для представления на публичные слушания (приложение 1).</w:t>
      </w:r>
    </w:p>
    <w:p>
      <w:pPr>
        <w:pStyle w:val="Normal"/>
        <w:ind w:firstLine="540"/>
        <w:jc w:val="both"/>
        <w:rPr/>
      </w:pPr>
      <w:r>
        <w:rPr/>
        <w:t xml:space="preserve">2. Назначить на 16.05.2012 года в 16 часов по адресу: ул. Щербаковская, 5а, каб. 12 публичные слушания по проекту решения, указанному в пункте 1 настоящего решения. </w:t>
      </w:r>
    </w:p>
    <w:p>
      <w:pPr>
        <w:pStyle w:val="Normal"/>
        <w:ind w:firstLine="540"/>
        <w:jc w:val="both"/>
        <w:rPr/>
      </w:pPr>
      <w:r>
        <w:rPr/>
        <w:t xml:space="preserve">3. Публичные слушания организуются и проводятся в порядке, установленном решением муниципального Собрания внутригородского муниципального образования Соколиная гора в городе Москве от 08.06.2010 года № 28/1 «Об </w:t>
      </w:r>
      <w:r>
        <w:rPr>
          <w:bCs/>
        </w:rPr>
        <w:t>утверждении Порядка организации и проведения публичных слушаний во внутригородском муниципальном образовании Соколиная гора в городе Москве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  <w:t>4. Для организации и проведения публичных слушаний по проекту решения, указанному в пункте 1 настоящего решения, создать рабочую группу и утвердить ее персональный состав (приложение 2).</w:t>
      </w:r>
    </w:p>
    <w:p>
      <w:pPr>
        <w:pStyle w:val="Normal"/>
        <w:ind w:firstLine="540"/>
        <w:jc w:val="both"/>
        <w:rPr/>
      </w:pPr>
      <w:r>
        <w:rPr/>
        <w:t>5. Настоящее решение вступает в силу со дня его официального опубликования в газете «Соколинка информ» и на официальном сайте внутригородского муниципального образования Соколиная гора в городе Москв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Контроль исполнения настоящего решения возложить на Руководителя внутригородского муниципального образования Соколиная гора в городе Москве Н.А.Прохо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внутри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 </w:t>
      </w:r>
    </w:p>
    <w:p>
      <w:pPr>
        <w:pStyle w:val="Normal"/>
        <w:rPr>
          <w:b/>
          <w:b/>
        </w:rPr>
      </w:pPr>
      <w:r>
        <w:rPr>
          <w:b/>
        </w:rPr>
        <w:t>Соколиная в городе Москве                                                                                   Н.А.Прох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left="504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</w:t>
      </w:r>
    </w:p>
    <w:p>
      <w:pPr>
        <w:pStyle w:val="ConsPlusTitle"/>
        <w:ind w:left="504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Приложение 1 </w:t>
      </w:r>
    </w:p>
    <w:p>
      <w:pPr>
        <w:pStyle w:val="ConsPlusTitle"/>
        <w:ind w:left="5040" w:hanging="0"/>
        <w:jc w:val="right"/>
        <w:rPr/>
      </w:pPr>
      <w:r>
        <w:rPr>
          <w:b w:val="false"/>
          <w:sz w:val="22"/>
          <w:szCs w:val="22"/>
        </w:rPr>
        <w:t>к решению муниципального Собрания внутригородского муниципального образования Соколиная гора в городе Москве</w:t>
      </w:r>
    </w:p>
    <w:p>
      <w:pPr>
        <w:pStyle w:val="ConsPlusTitle"/>
        <w:ind w:left="5040" w:hanging="0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от  19 апреля 2012 г № 2/4</w:t>
      </w:r>
    </w:p>
    <w:p>
      <w:pPr>
        <w:pStyle w:val="ConsPlusTitle"/>
        <w:jc w:val="right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</w:r>
    </w:p>
    <w:p>
      <w:pPr>
        <w:pStyle w:val="ConsPlusTitle"/>
        <w:jc w:val="right"/>
        <w:rPr/>
      </w:pPr>
      <w:r>
        <w:rPr>
          <w:b w:val="false"/>
          <w:sz w:val="25"/>
          <w:szCs w:val="25"/>
        </w:rPr>
        <w:t xml:space="preserve">Проект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СОБРА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утригород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КОЛИНАЯ ГОР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ороде Моск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 внутригородского муниципального образования Соколиная гора в городе Москве за  2011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64.2, 264.4-264.6 Бюджетного кодекса Российской Федерации, пунктом 3 части 4 статьи 12 Закона города Москвы от 6 ноября 2002 года № 56 «Об организации местного самоуправления в городе Москве», Уставом внутригородского муниципального образования Соколиная гора в городе Москве, разделом 22 Положения о бюджетном процессе во внутригородском муниципальном образовании Соколиная гора в городе Москве, с учетом результатов внешней проверки годового отчета об исполнении бюджета внутригородского муниципального образования Соколиная гора в городе Москве за 2011 год, муниципальное Собрание решило: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внутригородского муниципального образования Соколиная гора в городе Москве за 2011 год (далее – бюджет муниципального образования)  по доходам в сумме 35 603,4 тыс. руб., по расходам в сумме  49 262,6 тыс.  руб.  со следующими показателям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ходов бюджета муниципального образования по кодам классификации доходов согласно приложению 1 к настоящему реш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 бюджета муниципального образования по кодам видов, подвидов, классификации  операций сектора государственного управления доходов согласно приложению 2 к настоящему реш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расходов бюджета муниципального образования по ведомственной структуре расходов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/>
        <w:t>1.4.расходы бюджета муниципального образования по разделам и подразделам классификации расходов согласно приложению 4 к настоящему реш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сточников финансирования дефицита бюджета муниципального образования по кодам классификации источников финансирования дефицита согласно приложению 5 к настоящему реш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Источники финансирования дефицита бюджета муниципального образования по кодам групп, подгрупп, статей, видов источников финансирования дефицита бюджета согласно приложению 6 к настоящему решению.</w:t>
      </w:r>
    </w:p>
    <w:p>
      <w:pPr>
        <w:pStyle w:val="TextBody"/>
        <w:ind w:left="561" w:right="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1" w:right="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1" w:right="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1" w:right="253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Настоящее решение вступает в силу со дня его официального опубликования в газете «Соколинка-информ». </w:t>
      </w:r>
    </w:p>
    <w:p>
      <w:pPr>
        <w:pStyle w:val="ConsNormal"/>
        <w:widowControl/>
        <w:ind w:left="57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Руководителя внутригородского муниципального образования Соколиная гора в городе Москве Прохорова Н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внутригород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  <w:tab/>
        <w:tab/>
        <w:tab/>
        <w:tab/>
        <w:tab/>
        <w:t>Н.А. Прохо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колиная гора в городе Моск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/>
      </w:pPr>
      <w:r>
        <w:rPr>
          <w:sz w:val="22"/>
          <w:szCs w:val="22"/>
        </w:rPr>
        <w:t>Приложение 1</w:t>
      </w:r>
    </w:p>
    <w:p>
      <w:pPr>
        <w:pStyle w:val="Normal"/>
        <w:ind w:left="4900" w:hanging="0"/>
        <w:jc w:val="both"/>
        <w:rPr/>
      </w:pPr>
      <w:r>
        <w:rPr>
          <w:sz w:val="22"/>
          <w:szCs w:val="22"/>
        </w:rPr>
        <w:t>к проекту решения муниципального Собрания внутригородского муниципального образования Соколиная гора в городе Москве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u w:val="single"/>
        </w:rPr>
        <w:t>от                        №</w:t>
      </w:r>
      <w:r>
        <w:rPr>
          <w:b/>
          <w:u w:val="single"/>
        </w:rPr>
        <w:t xml:space="preserve"> 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оходы бюджета </w:t>
      </w:r>
    </w:p>
    <w:p>
      <w:pPr>
        <w:pStyle w:val="Normal"/>
        <w:jc w:val="center"/>
        <w:rPr/>
      </w:pPr>
      <w:r>
        <w:rPr>
          <w:b/>
        </w:rPr>
        <w:t xml:space="preserve">внутригородского муниципального образования Соколиная гора в городе Москв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11 год по кодам классификации доходов.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83"/>
        <w:gridCol w:w="4607"/>
        <w:gridCol w:w="1736"/>
      </w:tblGrid>
      <w:tr>
        <w:trPr>
          <w:trHeight w:val="276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статьи доходо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000.10000000000000.00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>Налоговые и неналоговые доходы,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3 602,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0000000000.00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 доходы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з них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3 593,1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00010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тчисления от налогов на доходы физических 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 593,1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21010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lang w:val="en-US" w:eastAsia="en-US"/>
              </w:rPr>
            </w:pPr>
            <w:r>
              <w:rPr/>
              <w:t>НДФЛ с доходов, облагаемых по налоговой ставке, установленной п.1 ст.224 НК РФ, за иск. доходов, полученных физлицами, зарегистрированными в качестве индивидуальных предпринимателей, частных нотариу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3522,9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21011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lang w:val="en-US" w:eastAsia="en-US"/>
              </w:rPr>
            </w:pPr>
            <w:r>
              <w:rPr/>
              <w:t>НДФЛ с доходов, облагаемых по налоговой ставке, установленной п.1 ст.224 НК РФ, за иск. доходов, полученных физлицами, зарегистрированными в качестве индивидуальных предпринимателей, частных нотариусов, текущие платеж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496,2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21012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НДФЛ с доходов, облагаемых по налоговой ставке, установленной п.1 ст.224 НК РФ, за иск. доходов, полученных физлицами, зарегистрированными в качестве индивидуальных предпринимателей, частных нотариусов, пе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21013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ДФЛ с доходов, облагаемых по налоговой ставке, установленной п.1 ст.224 НК РФ, за иск. доходов, полученных физлицами, зарегистрированными в качестве индивидуальных предпринимателей, частных нотариусов, штрафы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21014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ДФЛ с доходов, облагаемых по налоговой ставке, установленной п.1 ст.224 НК РФ, за иск. доходов, полученных физлицами, зарегистрированными в качестве индивидуальных предпринимателей, частных нотариусов, прочие платежи</w:t>
            </w:r>
          </w:p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22010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ДФЛ с доходов, облагаемых по налоговой ставке, установленной п.1 ст.224 НК РФ, полученных физическими лицами, зарегистрированными в качестве индивидуальных предпринимателей, частных нотариусов и др.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70,2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22011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ДФЛ с доходов, облагаемых по налоговой ставке, установленной п.1 ст.224 НК РФ, полученных физическими лицами, зарегистрированными в качестве индивидуальных предпринимателей, частных нотариусов и др., текущие платежи</w:t>
            </w:r>
          </w:p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22012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ДФЛ с доходов, облагаемых по налоговой ставке, установленной п.1 ст.224 НК РФ, полученных физическими лицами, зарегистрированными в качестве индивидуальных предпринимателей, частных нотариусов и др., пени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22013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ДФЛ с доходов, облагаемых по налоговой ставке, установленной п.1 ст.224 НК РФ, полученных физическими лицами, зарегистрированными в качестве индивидуальных предпринимателей, частных нотариусов и др., штрафы</w:t>
            </w:r>
          </w:p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lang w:val="en-US" w:eastAsia="en-US"/>
              </w:rPr>
              <w:t>900.11600000000000.14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Штрафы, санкции, возмещение ущерб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rPr/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lang w:val="en-US" w:eastAsia="en-US"/>
              </w:rPr>
              <w:t>900.11690030030000.14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. значения Москвы и Санкт-Петербург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900.20000000000000.00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езвозмездные поступ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2 001,4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900.20203024030000.151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убвенции  от  других   бюджетов   бюджетной системы Российской Федерации,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34 099,4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900.20203024030000.151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чие субвенции,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из них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34 099,4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00.20203024030001.151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убвенции для осуществления передаваемых полномочий города Москвы по образованию и организации деятельности районных комиссий по делам несовершенно летних и защите их прав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59,6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ourier New" w:ascii="Courier New" w:hAnsi="Courier New"/>
              </w:rPr>
              <w:t>900.20203024030002.151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629,5</w:t>
            </w:r>
          </w:p>
        </w:tc>
      </w:tr>
      <w:tr>
        <w:trPr>
          <w:trHeight w:val="9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ourier New" w:ascii="Courier New" w:hAnsi="Courier New"/>
              </w:rPr>
              <w:t>900.20203024030003.151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убвенции для осуществления передаваемых полномочий города Москвы по организации опеки и попечитель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505,6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ourier New" w:ascii="Courier New" w:hAnsi="Courier New"/>
              </w:rPr>
              <w:t>900.20203024030004.151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для осуществления передаваемых полномочий города Москвы на организацию досогувой,социально-воспитательной работы с населением по месту житель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02,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ourier New" w:ascii="Courier New" w:hAnsi="Courier New"/>
              </w:rPr>
              <w:t>900.20203024030005.151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02,7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0.21900000000000.0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озврат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12098,0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Courier New" w:ascii="Courier New" w:hAnsi="Courier New"/>
              </w:rPr>
              <w:t>900.21903000030000.15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rFonts w:cs="Courier New" w:ascii="Courier New" w:hAnsi="Courier New"/>
              </w:rPr>
              <w:t>Возврат остатков субсидий, субвенций и иных межбюджетных трансфертов, имеющих целевое назначение, п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12 098,0</w:t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2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35 60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4900" w:hanging="0"/>
        <w:jc w:val="both"/>
        <w:rPr/>
      </w:pPr>
      <w:r>
        <w:rPr>
          <w:sz w:val="22"/>
          <w:szCs w:val="22"/>
        </w:rPr>
        <w:t>к проекту решения муниципального Собрания внутригородского муниципального образования Соколиная гора в городе Москве</w:t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u w:val="single"/>
        </w:rPr>
        <w:t>от                        №</w:t>
      </w:r>
      <w:r>
        <w:rPr>
          <w:b/>
          <w:u w:val="single"/>
        </w:rPr>
        <w:t xml:space="preserve"> __________</w:t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Доходы бюджета </w:t>
      </w:r>
    </w:p>
    <w:p>
      <w:pPr>
        <w:pStyle w:val="Normal"/>
        <w:jc w:val="center"/>
        <w:rPr/>
      </w:pPr>
      <w:r>
        <w:rPr>
          <w:b/>
        </w:rPr>
        <w:t xml:space="preserve">внутригородского муниципального образования Соколиная гора в городе Москве  </w:t>
      </w:r>
    </w:p>
    <w:p>
      <w:pPr>
        <w:pStyle w:val="Normal"/>
        <w:jc w:val="center"/>
        <w:rPr/>
      </w:pPr>
      <w:r>
        <w:rPr>
          <w:b/>
        </w:rPr>
        <w:t>за  2011 год по кодам видов, подвидов, классификации  операций сектора государственного управления дох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8"/>
        <w:gridCol w:w="748"/>
        <w:gridCol w:w="748"/>
        <w:gridCol w:w="748"/>
        <w:gridCol w:w="1122"/>
        <w:gridCol w:w="1122"/>
        <w:gridCol w:w="3740"/>
        <w:gridCol w:w="1122"/>
      </w:tblGrid>
      <w:tr>
        <w:trPr>
          <w:trHeight w:val="532" w:hRule="atLeast"/>
        </w:trPr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ида до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двида до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</w:tr>
      <w:tr>
        <w:trPr>
          <w:trHeight w:val="1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60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Налоговые и неналоговые доходы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60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ДФЛ с доходов, облагаемых по налоговой ставке, установленной п.1 ст.224 НК РФ, за иск. доходов, полученных физлицами, зарегистрированными в качестве индивидуальных предпринимателей, частных нотариу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52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 с доходов, облагаемых по налоговой ставке, установленной п.1 ст.224 НК РФ, за иск. доходов, полученных физлицами, зарегистрированными в качестве индивидуальных предпринимателей, частных нотариусов, текущие платеж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9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ДФЛ с доходов, облагаемых по налоговой ставке, установленной п.1 ст.224 НК РФ, за иск. доходов, полученных физлицами, зарегистрированными в качестве индивидуальных предпринимателей, частных нотариусов, пе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ДФЛ с доходов, облагаемых по налоговой ставке, установленной п.1 ст.224 НК РФ, за иск. доходов, полученных физлицами, зарегистрированными в качестве индивидуальных предпринимателей, частных нотариусов, штрафы</w:t>
            </w:r>
          </w:p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ДФЛ с доходов, облагаемых по налоговой ставке, установленной п.1 ст.224 НК РФ, за иск. доходов, полученных физлицами, зарегистрированными в качестве индивидуальных предпринимателей, частных нотариусов, прочие платежи</w:t>
            </w:r>
          </w:p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ДФЛ с доходов, облагаемых по налоговой ставке, установленной п.1 ст.224 НК РФ, полученных физическими лицами, зарегистрированными в качестве индивидуальных предпринимателей, частных нотариусов и др.</w:t>
            </w:r>
          </w:p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ДФЛ с доходов, облагаемых по налоговой ставке, установленной п.1 ст.224 НК РФ, полученных физическими лицами, зарегистрированными в качестве индивидуальных предпринимателей, частных нотариусов и др., текущие платежи</w:t>
            </w:r>
          </w:p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ДФЛ с доходов, облагаемых по налоговой ставке, установленной п.1 ст.224 НК РФ, полученных физическими лицами, зарегистрированными в качестве индивидуальных предпринимателей, частных нотариусов и др., пени</w:t>
            </w:r>
          </w:p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ДФЛ с доходов, облагаемых по налоговой ставке, установленной п.1 ст.224 НК РФ, полученных физическими лицами, зарегистрированными в качестве индивидуальных предпринимателей, частных нотариусов и др., штрафы</w:t>
            </w:r>
          </w:p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Штрафы, санкции, возмещение ущерба</w:t>
            </w:r>
            <w:r>
              <w:rPr>
                <w:b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. значения Москвы и Санкт-Петербург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Безвозмездные посту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убвенции  от  других   бюджетов   бюджетной системы Российской Федераци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9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убвенции для осуществления передаваемых полномочий города Москвы по образованию и организации деятельности районных комиссий по делам несовершенно летних и защите их прав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убвенции для осуществления передаваемых полномочий города Москвы по организации опеки и попеч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для осуществления передаваемых полномочий города Москвы на организацию досогувой,социально-воспитательной работы с населением по месту ж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 и иных межбюджетных трансфертов, имеющих целевое назначение прошлых л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09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врат остатков субсидий, субвенций и иных межбюджетных трансфертов, имеющих целевое назначение, п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098,0</w:t>
            </w:r>
          </w:p>
        </w:tc>
      </w:tr>
    </w:tbl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4900" w:hanging="0"/>
        <w:jc w:val="both"/>
        <w:rPr/>
      </w:pPr>
      <w:r>
        <w:rPr>
          <w:sz w:val="22"/>
          <w:szCs w:val="22"/>
        </w:rPr>
        <w:t>к проекту решения муниципального Собрания внутригородского муниципального образования Соколиная гора в городе Москве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u w:val="single"/>
        </w:rPr>
        <w:t>от                        №</w:t>
      </w:r>
      <w:r>
        <w:rPr>
          <w:b/>
          <w:u w:val="single"/>
        </w:rPr>
        <w:t xml:space="preserve">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внутригородского муниципального образования Соколиная гора в городе Москве за 2011 год по ведомственной структуре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508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191"/>
        <w:gridCol w:w="1191"/>
        <w:gridCol w:w="1222"/>
        <w:gridCol w:w="1265"/>
        <w:gridCol w:w="1351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УНИЦИПАЛИТ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676,4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Общегосударственные вопросы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01 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312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Функционирование   высшего   должностного    лица    органа местного само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23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уководство и управление в сфере  установленных функций  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3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уководство и управление в сфере  установленных функций  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7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3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плата труда и начисления на оплату труда высшего должностного лица органа местного само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7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3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Функционирование  представительных органов  местного   само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8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</w:tr>
      <w:tr>
        <w:trPr>
          <w:trHeight w:val="73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сходы по депутатам  муниципального Собр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Функционирование муниципалит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21,7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уководство и управление в сфере  установленных функций  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521,7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ункционирование исполнительнольно-распорядительного органа 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31,5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Расходы на содержание руководителя муниципалит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2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4,9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сходы на содержание аппарата муниципалитета (кроме муниципальных служащих – работников районных комиссий по делам несовершеннолетних и защите их пра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2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6,6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для осуществления передаваемых полномочий города Москв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690,2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служащих- работников районных комиссий по делам несовершенно летних  и защите их пра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8,4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служащих- работников районных комиссий по делам несовершенно летних  и защите их прав за счет субвенций из бюджета города Москв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7,9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служащих- работников районных комиссий по делам несовершенно летних  и защите их прав за счет собственных средств ме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служащих, осуществляющих переданные 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0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44,3</w:t>
            </w:r>
          </w:p>
        </w:tc>
      </w:tr>
      <w:tr>
        <w:trPr>
          <w:trHeight w:val="2779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служащих, осуществляющих переданные  полномочия по организации досуговой, социально-воспитательной, физкультурно-оздоровительной и спортивной работы с населением по месту жительства за счет субвенций из бюджета города Москв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02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44,3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служащих осуществляющих переданные полномочия по опеке и попечительств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67,5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ых служащих осуществляющих переданные полномочия по опеке и попечительству за счет субвенций из бюджета города Москв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4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23,8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муниципальных служащих осуществляющих переданные полномочия по опеке и попечительству за счет собственных средств ме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4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9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5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выполнением других обязательств государ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</w:tr>
      <w:tr>
        <w:trPr>
          <w:trHeight w:val="739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и информа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8</w:t>
            </w:r>
          </w:p>
        </w:tc>
      </w:tr>
      <w:tr>
        <w:trPr>
          <w:trHeight w:val="739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и связь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</w:tr>
      <w:tr>
        <w:trPr>
          <w:trHeight w:val="739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, связанные с функционированием информационно-технической системы, формированием информационных ресурсов, а также поддержкой связи и информационных технолог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</w:tr>
      <w:tr>
        <w:trPr>
          <w:trHeight w:val="38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22,7</w:t>
            </w:r>
          </w:p>
        </w:tc>
      </w:tr>
      <w:tr>
        <w:trPr>
          <w:trHeight w:val="739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70,9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 воспитательная работа с молодежь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0,9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3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0,9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содержание помещений и коммунальные услуги, на приобретение материалов и оборудования за счет субвенций из бюджета города Москв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3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1,5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содержание помещений и коммунальные услуги, на приобретение материалов и оборудования за счет средств ме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3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9,4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воспитание и работа с молодежь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48,0</w:t>
            </w:r>
          </w:p>
        </w:tc>
      </w:tr>
      <w:tr>
        <w:trPr>
          <w:trHeight w:val="73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8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сфере культуры, кинематографи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8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ддержка в сфере культуры, кинематографи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8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83,5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83,5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физкультурно-оздоровительной и спортивной работы с населением по месту жительств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3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83,5</w:t>
            </w:r>
          </w:p>
        </w:tc>
      </w:tr>
      <w:tr>
        <w:trPr>
          <w:trHeight w:val="1689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спортивных площадок, организацию физкультурно-оздоровительной и спортивной работы с населением по месту жительства за счет субвенций из бюджета города Москв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3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48,5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спортивных площадок, организацию физкультурно-оздоровительной и спортивной работы с населением по месту жительства за счет средст ме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3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ства массовой информаци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4</w:t>
            </w:r>
          </w:p>
        </w:tc>
      </w:tr>
      <w:tr>
        <w:trPr>
          <w:trHeight w:val="73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4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4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ддержка в сфере  средств массовой информаци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4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УНИЦИПАЛЬНО УЧРЕЖД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 586,2</w:t>
            </w:r>
          </w:p>
        </w:tc>
      </w:tr>
      <w:tr>
        <w:trPr>
          <w:trHeight w:val="38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35,8</w:t>
            </w:r>
          </w:p>
        </w:tc>
      </w:tr>
      <w:tr>
        <w:trPr>
          <w:trHeight w:val="739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 535,8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 воспитательная работа с молодежь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35,8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3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35,8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плату труда работников досуговых учреждений, на приобретение материалов и оборудования за счет субвенций из бюджета города Москвы, выполнение функций муниципальным учреждени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3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35,8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50,4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0,4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физкультурно-оздоровительной и спортивной работы с населением по месту жительств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3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0,4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тренеров, работающих на спортивных площадках, приобретение спортивного инвентаря, на организацию спортивных мероприятий и соревнований за счет субвенций из бюджета города Москвы, выполнение функций муниципальным учреждени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3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0,4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ТОГО РАС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262,6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4900" w:hanging="0"/>
        <w:jc w:val="both"/>
        <w:rPr/>
      </w:pPr>
      <w:r>
        <w:rPr>
          <w:sz w:val="22"/>
          <w:szCs w:val="22"/>
        </w:rPr>
        <w:t>к  проекту решения муниципального Собрания внутригородского муниципального образования Соколиная гора в городе Москве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u w:val="single"/>
        </w:rPr>
        <w:t>от                        №</w:t>
      </w:r>
      <w:r>
        <w:rPr>
          <w:b/>
          <w:u w:val="single"/>
        </w:rPr>
        <w:t xml:space="preserve">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</w:t>
      </w:r>
    </w:p>
    <w:p>
      <w:pPr>
        <w:pStyle w:val="Normal"/>
        <w:jc w:val="center"/>
        <w:rPr/>
      </w:pPr>
      <w:r>
        <w:rPr>
          <w:b/>
        </w:rPr>
        <w:t xml:space="preserve">бюджета внутригородского муниципального образования Соколиная гора в городе Москве за 2011 год по разделам и подразделам классификации </w:t>
      </w:r>
    </w:p>
    <w:p>
      <w:pPr>
        <w:pStyle w:val="Normal"/>
        <w:jc w:val="center"/>
        <w:rPr/>
      </w:pPr>
      <w:r>
        <w:rPr/>
        <w:t>расходов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1"/>
        <w:gridCol w:w="6700"/>
        <w:gridCol w:w="1474"/>
      </w:tblGrid>
      <w:tr>
        <w:trPr>
          <w:trHeight w:val="278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ы БК</w:t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показателе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умма</w:t>
            </w:r>
          </w:p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тыс.руб.)</w:t>
            </w:r>
          </w:p>
        </w:tc>
      </w:tr>
      <w:tr>
        <w:trPr>
          <w:trHeight w:val="2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раздел</w:t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1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щегосударственные вопросы,</w:t>
            </w:r>
          </w:p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: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312,0</w:t>
            </w:r>
          </w:p>
        </w:tc>
      </w:tr>
      <w:tr>
        <w:trPr>
          <w:trHeight w:val="7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1 </w:t>
            </w:r>
          </w:p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ункционирование   высшего   должностного    лица     органа местного самоуправления,</w:t>
            </w:r>
          </w:p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23,0</w:t>
            </w:r>
          </w:p>
        </w:tc>
      </w:tr>
      <w:tr>
        <w:trPr>
          <w:trHeight w:val="101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1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ункционирование представительных органов            государственной власти и местного самоуправления,</w:t>
            </w:r>
          </w:p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1,8</w:t>
            </w:r>
          </w:p>
        </w:tc>
      </w:tr>
      <w:tr>
        <w:trPr>
          <w:trHeight w:val="5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сходы по депутатам муниципального собр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1,8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1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ункционирование муниципалитета, </w:t>
            </w:r>
          </w:p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521,7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сходы на содержание руководителя муниципалит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74,9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сходы на содержание аппарата муниципалитета (кроме муниципальных служащих – работников районных комиссий по делам несовершеннолетних и защите их пра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56,6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/>
              <w:t>Содержание муниципальных служащих- работников районных комиссий по делам несовершенно летних  и защите их пра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78,4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/>
              <w:t>Содержание муниципальных служащих, осуществляющих переданные 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44,3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/>
              <w:t>Содержание муниципальных служащих осуществляющих переданные полномочия по опеке и попечительств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67,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езервные фон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5,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вязь и инфор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9,8</w:t>
            </w:r>
          </w:p>
        </w:tc>
      </w:tr>
      <w:tr>
        <w:trPr>
          <w:trHeight w:val="4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лодежная политика и оздоровление де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 206,7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вопросы в области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,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/>
            </w:pPr>
            <w:r>
              <w:rPr>
                <w:lang w:val="en-US" w:eastAsia="en-US"/>
              </w:rPr>
              <w:t xml:space="preserve">Культура и  кинематограф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48,0</w:t>
            </w:r>
          </w:p>
        </w:tc>
      </w:tr>
      <w:tr>
        <w:trPr>
          <w:trHeight w:val="4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изическая культура и спо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33,9</w:t>
            </w:r>
          </w:p>
        </w:tc>
      </w:tr>
      <w:tr>
        <w:trPr>
          <w:trHeight w:val="4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ическая печать и изда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,4</w:t>
            </w:r>
          </w:p>
        </w:tc>
      </w:tr>
      <w:tr>
        <w:trPr/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 РАС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 262,6</w:t>
            </w:r>
          </w:p>
        </w:tc>
      </w:tr>
    </w:tbl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4900" w:hanging="0"/>
        <w:jc w:val="both"/>
        <w:rPr/>
      </w:pPr>
      <w:r>
        <w:rPr>
          <w:sz w:val="22"/>
          <w:szCs w:val="22"/>
        </w:rPr>
        <w:t>к  проекту решения муниципального Собрания внутригородского муниципального образования Соколиная гора в городе Москве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от                        №</w:t>
      </w:r>
      <w:r>
        <w:rPr>
          <w:b/>
          <w:u w:val="single"/>
        </w:rPr>
        <w:t xml:space="preserve"> __________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внутригородского муниципального образования Соколиная гора в городе Москве за 201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529"/>
        <w:gridCol w:w="204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. 01 05 0201 03 0000.6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итет внутригородского муниципального образования Соколиная гора, увеличение/уменьшение прочих остатков денежных средств 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59,2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49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роекту решения муниципального Собрания </w:t>
      </w:r>
    </w:p>
    <w:p>
      <w:pPr>
        <w:pStyle w:val="Normal"/>
        <w:ind w:left="4900" w:hanging="0"/>
        <w:jc w:val="right"/>
        <w:rPr>
          <w:sz w:val="22"/>
          <w:szCs w:val="22"/>
        </w:rPr>
      </w:pPr>
      <w:r>
        <w:rPr>
          <w:sz w:val="22"/>
          <w:szCs w:val="22"/>
        </w:rPr>
        <w:t>внутригородского муниципального образования</w:t>
      </w:r>
    </w:p>
    <w:p>
      <w:pPr>
        <w:pStyle w:val="Normal"/>
        <w:ind w:left="4900" w:hanging="0"/>
        <w:jc w:val="right"/>
        <w:rPr>
          <w:sz w:val="22"/>
          <w:szCs w:val="22"/>
        </w:rPr>
      </w:pPr>
      <w:r>
        <w:rPr>
          <w:sz w:val="22"/>
          <w:szCs w:val="22"/>
        </w:rPr>
        <w:t>Соколиная гора в городе Москве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____________№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внутригородского муниципального образования Соколиная гора в городе Москве за 2011 год по кодам групп, подгрупп, статей, видов источников финансирования дефицита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33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72"/>
        <w:gridCol w:w="2072"/>
        <w:gridCol w:w="2072"/>
        <w:gridCol w:w="1501"/>
        <w:gridCol w:w="2949"/>
        <w:gridCol w:w="1368"/>
      </w:tblGrid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источников финансирования дефицита бюджета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 источников финансирования дефицита бюдж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дгруппы источников финансирования дефицита бюдж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атьи источников финансирования дефицита бюдж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источников финансирования дефицита бюдж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1 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итет внутригородского муниципального образования Соколиная гора, увеличение/уменьшение прочих остатков денежных средств  бюдж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659,2</w:t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ind w:left="5040" w:hanging="0"/>
        <w:jc w:val="right"/>
        <w:rPr/>
      </w:pPr>
      <w:r>
        <w:rPr>
          <w:b w:val="false"/>
          <w:sz w:val="22"/>
          <w:szCs w:val="22"/>
        </w:rPr>
        <w:t xml:space="preserve">Приложение 2 </w:t>
      </w:r>
    </w:p>
    <w:p>
      <w:pPr>
        <w:pStyle w:val="ConsPlusTitle"/>
        <w:ind w:left="5040" w:hanging="0"/>
        <w:jc w:val="right"/>
        <w:rPr/>
      </w:pPr>
      <w:r>
        <w:rPr>
          <w:b w:val="false"/>
          <w:sz w:val="22"/>
          <w:szCs w:val="22"/>
        </w:rPr>
        <w:t>к решению муниципального Собрания внутригородского муниципального образования Соколиная гора в городе Москве</w:t>
      </w:r>
    </w:p>
    <w:p>
      <w:pPr>
        <w:pStyle w:val="ConsPlusTitle"/>
        <w:ind w:left="5040" w:hanging="0"/>
        <w:jc w:val="right"/>
        <w:rPr/>
      </w:pPr>
      <w:r>
        <w:rPr>
          <w:b w:val="false"/>
          <w:sz w:val="22"/>
          <w:szCs w:val="22"/>
          <w:u w:val="single"/>
        </w:rPr>
        <w:t>от  19 апреля 2012 г № 2/4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Состав рабочей группы по организации и проведению публичных слушаний по решению муниципального Собрания внутригородского муниципального образования Соколиная гора в городе Москве «Об исполнении бюджета внутригородского муниципального образования Соколиная гора в городе Москве за 2011 год».</w:t>
      </w:r>
    </w:p>
    <w:p>
      <w:pPr>
        <w:pStyle w:val="Normal"/>
        <w:rPr/>
      </w:pPr>
      <w:r>
        <w:rPr/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>
          <w:trHeight w:val="960" w:hRule="atLeast"/>
        </w:trPr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рабочей группы: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хоров Н.А.-Руководитель внутригородского муниципального образования Соколиная гора в городе Москв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варов Н.В. –Руководитель муниципалитета Соколиная гор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Г.Я.- депутат муниципального Собрания</w:t>
            </w:r>
          </w:p>
          <w:p>
            <w:pPr>
              <w:pStyle w:val="Normal"/>
              <w:rPr/>
            </w:pPr>
            <w:r>
              <w:rPr/>
              <w:t>Гудинова Е.Д. – главный бухгалтер муниципалитета Соколиная гора</w:t>
            </w:r>
          </w:p>
          <w:p>
            <w:pPr>
              <w:pStyle w:val="Normal"/>
              <w:rPr/>
            </w:pPr>
            <w:r>
              <w:rPr/>
              <w:t>Тихонова О.А.- главный специалист юрисконсульт муниципалитета Соколиная г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лотарева С.К.- ведущий специалист по организационной работе муниципалитета Соколиная г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5"/>
      <w:szCs w:val="2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41:00Z</dcterms:created>
  <dc:creator>User</dc:creator>
  <dc:description/>
  <dc:language>en-US</dc:language>
  <cp:lastModifiedBy>M</cp:lastModifiedBy>
  <cp:lastPrinted>2012-04-25T10:59:00Z</cp:lastPrinted>
  <dcterms:modified xsi:type="dcterms:W3CDTF">2012-04-25T07:01:00Z</dcterms:modified>
  <cp:revision>114</cp:revision>
  <dc:subject/>
  <dc:title>Проект решения муниципального Собрания внутригородского муниципального образования Соколиная гора в городе Москве «Об исполнен</dc:title>
</cp:coreProperties>
</file>