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ИН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3. 2012 года № 16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3543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bCs/>
          <w:color w:val="000000"/>
          <w:sz w:val="26"/>
          <w:szCs w:val="26"/>
        </w:rPr>
        <w:t>Порядка взыскания в бюджет внутригородского муниципального образования Соколиная гора в городе Москве неиспользованных остатков субсидий, предоставленных из бюджета внутригородского муниципального образования Соколиная гора в городе Москве муниципальным бюджетным учреждениям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9 статьи 30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 июля  2010 года № 82н, </w:t>
      </w:r>
      <w:r>
        <w:rPr>
          <w:sz w:val="26"/>
          <w:szCs w:val="26"/>
        </w:rPr>
        <w:t>муниципалитет внутригородского муниципального образования Соколиная гора  в городе Москве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r>
        <w:rPr>
          <w:color w:val="000000"/>
          <w:sz w:val="26"/>
          <w:szCs w:val="26"/>
        </w:rPr>
        <w:t xml:space="preserve">Порядок взыскания в бюджет внутригородского муниципального образования Соколиная гора в городе Москве неиспользованных остатков субсидий, предоставленных из бюджета внутригородского муниципального образования Соколиная гора в городе Москве муниципальным бюджетным учреждениям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1 апреля 2012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муниципалит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утригородского муниципального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бразования Соколиная гор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е Москве</w:t>
        <w:tab/>
        <w:tab/>
        <w:tab/>
        <w:t xml:space="preserve">                                                           </w:t>
        <w:tab/>
        <w:t>Н.В.Уваров</w:t>
      </w:r>
      <w:r>
        <w:br w:type="page"/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Соколиная г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14.03. 2012 года № 16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ыскания в бюджет внутригородского муниципального образования Соколиная гора в городе Москве неиспользованных остатков субсидий, предоставленных из бюджета внутригородского муниципального образования Соколиная гора в городе Москве муниципальным бюджетным учреждени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 Настоящий Порядок устанавливает процедуру взыскания в бюджет внутригородского муниципального образования Соколиная гора в городе Москве (далее – местный бюджет) неиспользованных на</w:t>
      </w:r>
      <w:r>
        <w:rPr>
          <w:sz w:val="28"/>
          <w:szCs w:val="28"/>
        </w:rPr>
        <w:t xml:space="preserve"> 1 января </w:t>
      </w:r>
      <w:r>
        <w:rPr>
          <w:color w:val="000000"/>
          <w:sz w:val="28"/>
          <w:szCs w:val="28"/>
        </w:rPr>
        <w:t xml:space="preserve"> текущего финансового года остатков субсидий, ранее предоставленных муниципальным бюджетным учреждениям внутригородского муниципального образования Соколиная гора в городе Москве (далее – учреждение) в соответствии с решением муниципального Собрания внутригородского муниципального образования Соколиная гора в городе Москве о местном бюджете на соответствующий финансовый год на цели, не связанные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зысканию подлежат остатки целевых субсидий, в отношении которых муниципалитетом внутригородского муниципального образования Соколиная гора в городе Москве, выполняющим функции и полномочия учредителя (далее – муниципалитет) не принято решение о наличии потребности в направлении их на те же цели в текущем финансовом го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остатки целевых субсидий, подлежащие взыск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 от 28 июля  2010 года № 82н  «О  взыскании в соответствующий бюджет неиспользованных остатков субсидий,  </w:t>
      </w:r>
      <w:r>
        <w:rPr>
          <w:sz w:val="28"/>
          <w:szCs w:val="28"/>
        </w:rPr>
        <w:t>предоставленных из бюджетов бюджетной системы Российской Федерации государственным (муниципальным) учреждениям»</w:t>
      </w:r>
      <w:r>
        <w:rPr>
          <w:color w:val="000000"/>
          <w:sz w:val="28"/>
          <w:szCs w:val="28"/>
        </w:rPr>
        <w:t xml:space="preserve"> с учетом следующих по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срок 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сентября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отчетного финансового года </w:t>
      </w:r>
      <w:r>
        <w:rPr>
          <w:sz w:val="28"/>
          <w:szCs w:val="28"/>
        </w:rPr>
        <w:t xml:space="preserve">учреждение формирует и представляет в муниципалитет Сведения об операциях с целевыми субсидиями, предоставленными муниципальному учреждению на 20__ г. (к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ы по Общероссийскому классификатору управленческой документации 0501016) (далее – Све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5 «Разрешенный к использованию остаток субсидии прошлых лет на начало 20__ г.» Сведений указываются суммы остатков целевых субсид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использовании которых в очередном финансовом году на те же цели, у учреждения существует потребность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 Сведения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яемым в муниципалитет, прилагаются расчеты и обоснования, подтверждающие необходимость использования учреждением указан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писанные руководителем (уполномоченным лицом) и главным бухгалтером учреждения, утверждаются постановлением муниципал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точнение показателей Сведений, связанных с принятием решения о местном бюджете, осуществляется учреждением не позднее одного месяца после официального опубликования решения о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</w:t>
      </w:r>
      <w:r>
        <w:rPr>
          <w:color w:val="000000"/>
          <w:sz w:val="28"/>
          <w:szCs w:val="28"/>
        </w:rPr>
        <w:t xml:space="preserve"> о наличии потребности в направлении остатков субсидий на те же цели в текущем финансовом году</w:t>
      </w:r>
      <w:r>
        <w:rPr>
          <w:sz w:val="28"/>
          <w:szCs w:val="28"/>
        </w:rPr>
        <w:t xml:space="preserve"> считается не принятым в отношении остатков субсидий, суммы которых не отражены в графе 5 «Разрешенный к использованию остаток субсидии прошлых лет на начало 20__ г.» Сведений, утвержденных муниципал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реждение до </w:t>
      </w:r>
      <w:r>
        <w:rPr>
          <w:i/>
          <w:iCs/>
          <w:sz w:val="28"/>
          <w:szCs w:val="28"/>
          <w:u w:val="single"/>
        </w:rPr>
        <w:t xml:space="preserve">1 июля </w:t>
      </w:r>
      <w:r>
        <w:rPr>
          <w:sz w:val="28"/>
          <w:szCs w:val="28"/>
        </w:rPr>
        <w:t xml:space="preserve">финансового года, следующего за отчетным, направляет платежные документы с приложением Сведений, утвержденных муниципалитетом, в уполномоченный финансовый орган в целях перечисления остатков целевых субсидий, подлежащих взысканию в местный бюдж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M</dc:creator>
  <dc:description/>
  <dc:language>en-US</dc:language>
  <cp:lastModifiedBy>M</cp:lastModifiedBy>
  <dcterms:modified xsi:type="dcterms:W3CDTF">2012-05-10T07:03:00Z</dcterms:modified>
  <cp:revision>1</cp:revision>
  <dc:subject/>
  <dc:title>МУНИЦИПАЛИТЕТ</dc:title>
</cp:coreProperties>
</file>