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</w:t>
      </w:r>
    </w:p>
    <w:p>
      <w:pPr>
        <w:pStyle w:val="Normal"/>
        <w:jc w:val="center"/>
        <w:rPr/>
      </w:pPr>
      <w:r>
        <w:rPr/>
        <w:t xml:space="preserve">внутригород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140" w:hanging="0"/>
        <w:rPr>
          <w:u w:val="single"/>
        </w:rPr>
      </w:pPr>
      <w:r>
        <w:rPr>
          <w:u w:val="single"/>
        </w:rPr>
        <w:t>14. 03. 2012 года № 16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331" w:hanging="0"/>
        <w:jc w:val="both"/>
        <w:rPr/>
      </w:pPr>
      <w:r>
        <w:rPr>
          <w:b/>
          <w:bCs/>
          <w:sz w:val="26"/>
          <w:szCs w:val="26"/>
        </w:rPr>
        <w:t>О порядке</w:t>
      </w:r>
      <w:r>
        <w:rPr>
          <w:b/>
          <w:bCs/>
          <w:color w:val="000000"/>
          <w:sz w:val="26"/>
          <w:szCs w:val="26"/>
        </w:rPr>
        <w:t xml:space="preserve"> санкционирования расходов муниципальных бюджетных учреждений, источником финансового обеспечения которых являются субсидии на иные цели и бюджетные инвестиции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целях реализации положений Федерального  закона 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бзацев 2 и 3 пункта 1 статьи 78.1, абзацев 2 и 3 пункта 5 статьи 79  Бюджетного кодекса Российской Федерации, муниципалитет внутригородского муниципального образования Соколиная гора в городе Москве постановляет: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Санкционирование расходов муниципальных бюджетных учреждений внутригородского муниципального образования Соколиная гора в городе Москве, источником финансового обеспечения которых являются субсидии на иные цели и бюджетные инвестиции осуществляется в порядке, установленном для государственных бюджетных учреждений города Москвы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 </w:t>
      </w:r>
      <w:r>
        <w:rPr>
          <w:i/>
          <w:iCs/>
          <w:sz w:val="26"/>
          <w:szCs w:val="26"/>
          <w:u w:val="single"/>
        </w:rPr>
        <w:t>1 апреля 2012 год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 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 в городе Москве Уваровым Н.В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ь муниципалит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утригородского муниципальн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Соколиная гор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ороде Москве</w:t>
        <w:tab/>
        <w:tab/>
        <w:tab/>
        <w:tab/>
        <w:t xml:space="preserve">                       </w:t>
        <w:tab/>
        <w:tab/>
        <w:t xml:space="preserve">     Н.В.Увар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к постановлению муниципалитета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внутригородского муниципального                          </w:t>
        <w:tab/>
        <w:tab/>
        <w:tab/>
        <w:tab/>
        <w:tab/>
        <w:tab/>
        <w:tab/>
        <w:t xml:space="preserve">         образования Соколиная гора в   </w:t>
        <w:tab/>
        <w:tab/>
        <w:tab/>
        <w:tab/>
        <w:tab/>
        <w:tab/>
        <w:tab/>
        <w:tab/>
        <w:t xml:space="preserve">          городе Москве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от 14 марта 2012 года № 16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орядок  санкционирования расходов бюджетных учреждений города Москвы, источником финансового обеспечения которых являются субсидии на иные цели и бюджетные инвести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1. Настоящий Порядок устанавливает процедуру санкционирования расходов муниципальных бюджетных  учреждений города Москвы, источником финансового обеспечения которых являются субсидии на иные цели и бюджетные инвестиции с учетом положений приказа Департамента финансов города Москвы от 10.02.2011 № 93 </w:t>
      </w:r>
      <w:r>
        <w:rPr>
          <w:b/>
        </w:rPr>
        <w:t>«Об утверждении порядка</w:t>
      </w:r>
      <w:r>
        <w:rPr/>
        <w:t xml:space="preserve"> </w:t>
      </w:r>
      <w:r>
        <w:rPr>
          <w:b/>
        </w:rPr>
        <w:t>санкционирования расходов бюджетных и автономных учреждений города Москвы, источником финансового обеспечения которых являются субсидии на иные цели и бюджетные инвестиции».</w:t>
      </w:r>
    </w:p>
    <w:p>
      <w:pPr>
        <w:pStyle w:val="Normal"/>
        <w:ind w:firstLine="600"/>
        <w:jc w:val="both"/>
        <w:rPr/>
      </w:pPr>
      <w:r>
        <w:rPr/>
        <w:t>2. Операции с целевыми субсидиями, поступающими учреждениям, учитываются на отдельных лицевых счетах, открываемых учреждениям в порядке, установленном Департаментом финансов города Москвы  (далее – лицевой счет целевых субсидий).</w:t>
      </w:r>
    </w:p>
    <w:p>
      <w:pPr>
        <w:pStyle w:val="Normal"/>
        <w:autoSpaceDE w:val="false"/>
        <w:ind w:firstLine="600"/>
        <w:jc w:val="both"/>
        <w:rPr/>
      </w:pPr>
      <w:r>
        <w:rPr/>
        <w:t>3. Муниципалитет внутригородского муниципального образования Соколиная гора в городе Москве,  осуществляющий функции и полномочия учредителя, в отношении учреждения</w:t>
      </w:r>
      <w:r>
        <w:rPr>
          <w:b/>
        </w:rPr>
        <w:t xml:space="preserve"> </w:t>
      </w:r>
      <w:r>
        <w:rPr/>
        <w:t>(далее – уполномоченный орган), ежегодно представляет в Департамент финансов города Москвы Перечень целевых субсидий на ____ год по форме, согласно приложению к настоящему Порядку, (далее – Перечень целевых субсидий), в котором отражаются целевые субсидии, предоставляемые в соответствующем финансовом году находящимся в его ведении учреждениям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целевых субсидий формируется уполномоченным органом по каждой целевой субсидии с учетом следующих требований к формату аналитического кода целевой субсидии (далее – код субсидии):</w:t>
      </w:r>
    </w:p>
    <w:p>
      <w:pPr>
        <w:pStyle w:val="Normal"/>
        <w:autoSpaceDE w:val="false"/>
        <w:ind w:firstLine="540"/>
        <w:jc w:val="both"/>
        <w:rPr/>
      </w:pPr>
      <w:r>
        <w:rPr/>
        <w:t>Аналитический код целевой субсидий должен иметь следующую структуру (9 знаков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ХХХ Х ХХ ХХХ, где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три знака – указывается код ведомств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етвертый знак – указывается цифра 1, если предоставляется иная субсидия, либо цифра 2, если предоставляется бюджетная инвестиция; </w:t>
      </w:r>
    </w:p>
    <w:p>
      <w:pPr>
        <w:pStyle w:val="Normal"/>
        <w:autoSpaceDE w:val="false"/>
        <w:ind w:firstLine="540"/>
        <w:jc w:val="both"/>
        <w:rPr/>
      </w:pPr>
      <w:r>
        <w:rPr/>
        <w:t>пятый-шестой знаки – указывается финансовый год, в котором целевая субсидия была предоставлена (две последние цифры);</w:t>
      </w:r>
    </w:p>
    <w:p>
      <w:pPr>
        <w:pStyle w:val="Normal"/>
        <w:autoSpaceDE w:val="false"/>
        <w:ind w:firstLine="540"/>
        <w:jc w:val="both"/>
        <w:rPr/>
      </w:pPr>
      <w:r>
        <w:rPr/>
        <w:t>седьмой-девятый знаки – указывается уникальный порядковый номер, присваиваемый самостоятельно уполномоченным органом каждой целевой субсидии в разрезе ведомства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целевых субсидий представляется на бумажном носителе с одновременным представлением электронных копий документов.</w:t>
      </w:r>
    </w:p>
    <w:p>
      <w:pPr>
        <w:pStyle w:val="2"/>
        <w:spacing w:lineRule="auto" w:line="240" w:before="0" w:after="0"/>
        <w:ind w:left="0" w:firstLine="601"/>
        <w:jc w:val="both"/>
        <w:rPr>
          <w:sz w:val="24"/>
        </w:rPr>
      </w:pPr>
      <w:r>
        <w:rPr>
          <w:sz w:val="24"/>
        </w:rPr>
        <w:t>4. Финансовый орган города Москвы проверяет представленный Перечень целевых субсидий на соответствие установленной форме, на наличие в сводной бюджетной росписи бюджета   города Москвы     бюджетных ассигнований, предусмотренных уполномоченному органу, как главному распорядителю средств бюджета города Москвы, по кодам классификации расходов бюджета города Москвы, указанным им в Перечне целевых субсидий, а также на соответствие наименования субсидии ее наименованию, указанному в нормативном правовом акте города Москвы, устанавливающем порядок предоставления целевой субсидии.</w:t>
      </w:r>
    </w:p>
    <w:p>
      <w:pPr>
        <w:pStyle w:val="2"/>
        <w:spacing w:lineRule="auto" w:line="240" w:before="0" w:after="0"/>
        <w:ind w:left="0" w:firstLine="601"/>
        <w:jc w:val="both"/>
        <w:rPr>
          <w:sz w:val="24"/>
        </w:rPr>
      </w:pPr>
      <w:r>
        <w:rPr>
          <w:sz w:val="24"/>
        </w:rPr>
        <w:t xml:space="preserve">5. В случае если форма или информация, указанная в Перечне целевых субсидий, не соответствуют требованиям, установленным пунктами 3 и 4 настоящего Порядка, финансовый орган города Москвы не позднее трех рабочих дней, следующих за днем представления Перечня целевых субсидий, возвращает для исправления с отметкой «отклонено» уполномоченному органу Перечень целевых субсидий, предварительно зарегистрировав его в Журнале регистрации неисполненных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6. При внесении в течение финансового года изменений в Перечень целевых субсидий, в части его дополнения, уполномоченный орган  представляет в соответствии с настоящим Порядком в финансовый орган города Москвы дополнение в Перечень целевых субсидий по форме согласно приложению к настоящему Порядку, указав в заголовке вместо слов «Перечень целевых субсидий на 20 __ г.» слова «Дополнение в Перечень целевых субсидий на 20 __ г.».</w:t>
      </w:r>
    </w:p>
    <w:p>
      <w:pPr>
        <w:pStyle w:val="Normal"/>
        <w:autoSpaceDE w:val="false"/>
        <w:ind w:firstLine="540"/>
        <w:jc w:val="both"/>
        <w:rPr/>
      </w:pPr>
      <w:r>
        <w:rPr/>
        <w:t>7. Для осуществления санкционирования оплаты денежных обязательств учреждений, источником финансового обеспечения которых являются целевые субсидии (далее – целевые расходы), учреждение представляет в финансовый орган города Москвы Сведения об операциях с целевыми субсидиями, предоставленными государственному учреждению на ____ год  (далее – Сведения) по форме приложения к Требованиям к плану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28 июля 2010 года № 81н. Сведения должны быть утверждены уполномоченным органом в лице руководителя муниципалитета либо лица, исполняющего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представляются на бумажном носителе с одновременным представлением  электронных копий документов.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>8. В Сведениях указываются по кодам классификации операций сектора государственного управления (далее – код КОСГУ)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орган города Москвы осуществляет контроль представленных учреждением Сведений на соответствие информации, содержащейся в них, информации, указанной в Перечне целевых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9. При внесении изменений в Сведения учреждение представляет в соответствии с настоящим Порядком в финансовый орган города Москвы Сведения, в которых указываются показатели с учетом внесенны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орган города Москвы не позднее рабочего дня, следующего за днем представления учреждением в финансовый орган города Москвы Сведений, предусмотренных настоящим пунктом, проверяет их на соответствие установленной форме, а также на непревышение фактических поступлений и выплат, отраженных на лицевом счете по целевым субсидиям, показателям, содержащимся в Све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меньшения уполномоченным органом планируемых поступлений целевых субсидий сумма поступлений соответствующей целевой субсидии, указанная в Сведениях, должна быть больше либо равна сумме произведенных целевых расходов, источником финансового обеспечения которых является соответствующая целевая субсидия, с учетом разрешенного к использованию остатка целевой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10. 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убсидий прошлых лет, на суммы которых согласно решению соответствующего уполномоченного органа  подтверждена потребность в направлении их на те же цели (далее – разрешенный к использованию остаток целевой субсидии), учреждением представляются в финансовый орган города Москвы Сведения, в которых сумма разрешенного к использованию остатка целевой субсидии прошлых лет, указывается в графе 5 Сведений с указанием кода целевой субсидии в графе 2 Сведений - при сохранении кода указанной целевой субсидии в новом финансовом году, либо в графе 4, если код указанной целевой субсидии изменен в новом финансовом году указывается код субсидии, действовавший в предыдущем году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орган города Москвы не позднее рабочего дня, следующего за днем представления учреждением Сведений, проверяет их на непревышение суммы разрешенного к использованию остатка целевой субсидии прошлых лет, код которой указан в графе 2 Сведений (в графе 4, если код указанной целевой субсидии изменен в новом финансовом году), над суммой соответствующего остатка целевой субсидии прошлых лет, учтенной по состоянию на начало текущего финансового года на лицевом счете целевых субсидий, открытом учреждению в финансовом органе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Неиспользованные на начало текущего финансового года остатки целевых субсидий прошлых лет, суммы которых не отражены в Сведениях в соответствии с настоящим пунктом, учитываются финансовым органом города Москвы на лицевом счете целевых субсидий, открытом учреждению, без права расх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случае если форма или информация, указанная в Сведениях, не соответствуют требованиям, установленным пунктами 7-10 настоящего Порядка, финансовый орган города Москвы не позднее рабочего дня, следующего за днем представления Сведений, возвращает их с отметкой «отклонено», предварительно зарегистрировав в Журнале регистрации неисполненных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соответствия представленных Сведений требованиям, установленным пунктами 7 - 10 настоящего Порядка, показатели Сведений отражаются финансовым органом города Москвы на лицевом счете целевых субсидий, открытом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12. Суммы, зачисленные на счет Департамента финансов города Москвы, открытый в установленном законодательством Российской Федерации порядке в учреждении Центрального банка Российской Федерации, на основании расчетных документов, в которых не указан или указан несуществующий код субсидии, учитываются финансовым органом города Москвы на лицевом счете целевых субсидий, открытом учреждению, без права расх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ерации по целевым расходам осуществляются в пределах средств, отраженных по соответствующему коду субсидии на лицевом счете целевых субсидий, за исключением средств без права расход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13. Целевые расходы осуществляются на основании представленных учреждением платежных поручений и чеков (далее – платежные документы).</w:t>
      </w:r>
    </w:p>
    <w:p>
      <w:pPr>
        <w:pStyle w:val="Normal"/>
        <w:autoSpaceDE w:val="false"/>
        <w:ind w:firstLine="540"/>
        <w:jc w:val="both"/>
        <w:rPr/>
      </w:pPr>
      <w:r>
        <w:rPr/>
        <w:t>14. В одном платежном поручении может содержаться несколько сумм кассовых выплат по целевым расходам по одному денежному обязательству учреждения, источником финансового обеспечения которых является одна целевая субсидия, с указанием в поле назначения платежа наименования и кода субсидии, кодов КОСГУ и текста назначения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15. В одной Заявке на получение наличных денежных средств может содержаться несколько сумм кассовых выплат по целевым расходам, источником финансового обеспечения которых является одна целевая субсидия, с указанием в Заявке кода субсидии и кодов КОСГУ.</w:t>
      </w:r>
    </w:p>
    <w:p>
      <w:pPr>
        <w:pStyle w:val="Normal"/>
        <w:autoSpaceDE w:val="false"/>
        <w:ind w:firstLine="540"/>
        <w:jc w:val="both"/>
        <w:rPr/>
      </w:pPr>
      <w:r>
        <w:rPr/>
        <w:t>16. При отсутствии электронного документооборота с применением ЭЦП платежные поручения представляются на бумажном носителе с одновременным представлением электро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7. Финансовый орган города Москвы не позднее рабочего дня, следующего за днем представления учреждением платежных документов, проверяет их на соответствие установленной форме, на предмет оформления платежных документов в соответствии с настоящим Порядком, а также соответствие подписей имеющимся образцам, представленным учреждением в порядке, установленном для открытия лицевого счета целевых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18. Для подтверждения возникновения денежного обязательства по поставке товаров, выполнению работ, оказанию услуг, аренде, оплате судебных решений учреждение представляет в финансовый орган города Москвы вместе с платежным документом, указанные в нем документы, подтверждающие возникновение денежного обязательства, предусмотренные порядком санкционирования оплаты денежных обязательств получателей средств бюджета города Москвы (далее - документ-основание).</w:t>
      </w:r>
    </w:p>
    <w:p>
      <w:pPr>
        <w:pStyle w:val="Normal"/>
        <w:autoSpaceDE w:val="false"/>
        <w:ind w:firstLine="540"/>
        <w:jc w:val="both"/>
        <w:rPr/>
      </w:pPr>
      <w:r>
        <w:rPr/>
        <w:t>19. При санкционировании оплаты денежных обязательств финансовым органом города Москвы осуществляется проверка платежного документа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е указанного(ых) в платежном документе кода (кодов) КОСГУ и кода субсидии в Све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2) соответствие указанного в платежном документе кода КОСГУ коду КОСГУ, указанному в Сведениях по соответствующему коду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3) соответствие указанного в платежном документе кода КОСГУ текстовому назначению платежа, исходя из содержания текста назначения платежа, в соответствии с Указаниями о порядке применения бюджетной классификации Российской Федерации, утвержд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соответствие содержания операции по оплате денежных обязательств на поставки товаров, выполнение работ, оказание услуг, аренды, судебных решений исходя из документа-основания, коду КОСГУ и содержанию текста назначения платежа, указанным в платежном документе;</w:t>
      </w:r>
    </w:p>
    <w:p>
      <w:pPr>
        <w:pStyle w:val="Normal"/>
        <w:autoSpaceDE w:val="false"/>
        <w:ind w:firstLine="540"/>
        <w:jc w:val="both"/>
        <w:rPr/>
      </w:pPr>
      <w:r>
        <w:rPr/>
        <w:t>5) непревышение суммы, указанной в платежном документе, над суммой остатка расходов по соответствующему коду КОСГУ и соответствующему коду субсидии, учтенным на лицевом счете целевых субсидий за вычетом средств без права расхо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ответствие информации, указанной в платежном документе, Сведениям.</w:t>
      </w:r>
    </w:p>
    <w:p>
      <w:pPr>
        <w:pStyle w:val="Normal"/>
        <w:autoSpaceDE w:val="false"/>
        <w:ind w:firstLine="540"/>
        <w:jc w:val="both"/>
        <w:rPr/>
      </w:pPr>
      <w:r>
        <w:rPr/>
        <w:t>20. В случае если платежный документ и содержащаяся в нем информация не соответствуют требованиям, установленным пунктами 12 - 19 настоящего Порядка, финансовый орган города Москвы регистрирует платежный документ в Журнале регистрации неисполненных документов и не позднее срока, установленного пунктом 17 настоящего Порядка, возвращает учреждению платежный документ на бумажном носителе с отметкой «отклонено».</w:t>
      </w:r>
    </w:p>
    <w:p>
      <w:pPr>
        <w:pStyle w:val="Normal"/>
        <w:autoSpaceDE w:val="false"/>
        <w:ind w:firstLine="540"/>
        <w:jc w:val="both"/>
        <w:rPr/>
      </w:pPr>
      <w:r>
        <w:rPr/>
        <w:t>21. При положительном результате проверки в соответствии с требованиями, установленными настоящим Порядком, на платежном документе, представленном на бумажном носителе, уполномоченным работником финансового органа города Москвы проставляется отметка, подтверждающая санкционирование оплаты денежных обязательств учреждения с указанием даты, подписи, расшифровки подписи, содержащей фамилию, инициалы указанного работника, и платежный документ принимается к исполнению.</w:t>
      </w:r>
    </w:p>
    <w:p>
      <w:pPr>
        <w:pStyle w:val="Normal"/>
        <w:autoSpaceDE w:val="false"/>
        <w:ind w:firstLine="540"/>
        <w:jc w:val="both"/>
        <w:rPr/>
      </w:pPr>
      <w:r>
        <w:rPr/>
        <w:t>22. Положения подпункта 5 пункта 19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23. Выдача выписок из лицевых счетов целевых субсидий; совершение исправительных записей; отражение операций, связанных с реорганизацией или ликвидацией получателя как юридического лица и закрытием лицевого счета осуществляется финансовым органом города Москвы в порядке, применительно к получателям средств бюджета города Моск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    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BodyTextIndent">
    <w:name w:val="Body Text Indent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4:00Z</dcterms:created>
  <dc:creator>M</dc:creator>
  <dc:description/>
  <dc:language>en-US</dc:language>
  <cp:lastModifiedBy>M</cp:lastModifiedBy>
  <dcterms:modified xsi:type="dcterms:W3CDTF">2012-11-01T06:09:00Z</dcterms:modified>
  <cp:revision>7</cp:revision>
  <dc:subject/>
  <dc:title/>
</cp:coreProperties>
</file>