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СОБРАНИЕ</w:t>
      </w:r>
    </w:p>
    <w:p>
      <w:pPr>
        <w:pStyle w:val="Normal"/>
        <w:jc w:val="center"/>
        <w:rPr/>
      </w:pPr>
      <w:r>
        <w:rPr/>
        <w:t>внутригород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КОЛИНАЯ ГОРА</w:t>
      </w:r>
    </w:p>
    <w:p>
      <w:pPr>
        <w:pStyle w:val="Normal"/>
        <w:jc w:val="center"/>
        <w:rPr/>
      </w:pPr>
      <w:r>
        <w:rPr/>
        <w:t>в городе Моск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О проекте решения муниципального</w:t>
      </w:r>
    </w:p>
    <w:p>
      <w:pPr>
        <w:pStyle w:val="Normal"/>
        <w:rPr/>
      </w:pPr>
      <w:r>
        <w:rPr>
          <w:b/>
          <w:sz w:val="24"/>
          <w:szCs w:val="24"/>
        </w:rPr>
        <w:t>Собрания внутригород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околиная гора в городе Москве «О бюджет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колиная гора в городе Москве на 2013-2015 годы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Федеральным законом </w:t>
      </w:r>
      <w:r>
        <w:rPr>
          <w:spacing w:val="1"/>
          <w:sz w:val="24"/>
          <w:szCs w:val="24"/>
        </w:rPr>
        <w:t xml:space="preserve">от 6 октября 2003 года № 131-ФЗ «Об общих принципах организации местного самоуправления в Российской Федерации»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, статьей 9 </w:t>
      </w:r>
      <w:r>
        <w:rPr>
          <w:sz w:val="24"/>
          <w:szCs w:val="24"/>
        </w:rPr>
        <w:t>Устава внутригородского муниципального образования Соколиная гор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в городе Москве, Положением о бюджетном процессе внутригородском муниципальном образовании Соколиная гора в городе Москве, </w:t>
      </w:r>
      <w:r>
        <w:rPr>
          <w:b/>
          <w:sz w:val="24"/>
          <w:szCs w:val="24"/>
        </w:rPr>
        <w:t>муниципальное Собрание реши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Одобрить проект  решения  муниципального Собрания  внутригородского муниципального образования Соколиная гора в городе Москве  «О бюджете внутригородского муниципального образования Соколиная гора в городе Москве на 2013-2015 годы» (приложение).</w:t>
      </w:r>
    </w:p>
    <w:p>
      <w:pPr>
        <w:pStyle w:val="Normal"/>
        <w:spacing w:lineRule="exact" w:line="280"/>
        <w:ind w:firstLine="700"/>
        <w:jc w:val="both"/>
        <w:rPr/>
      </w:pPr>
      <w:r>
        <w:rPr>
          <w:sz w:val="24"/>
          <w:szCs w:val="24"/>
        </w:rPr>
        <w:t>2.Установить, что поправки к проекту бюджета внутригородского муниципального образования  Соколиная гора в городе Москве на 2013 год и плановый период 2014 и 2015 годов направляются в муниципалитет до 19 декабря 2012 года.</w:t>
      </w:r>
    </w:p>
    <w:p>
      <w:pPr>
        <w:pStyle w:val="Normal"/>
        <w:spacing w:lineRule="exact" w:line="280"/>
        <w:ind w:firstLine="700"/>
        <w:jc w:val="both"/>
        <w:rPr/>
      </w:pPr>
      <w:r>
        <w:rPr>
          <w:sz w:val="24"/>
          <w:szCs w:val="24"/>
        </w:rPr>
        <w:t>3. Муниципалитету доработать указанный проект с учетом поступивших поправок и внести его на рассмотрение муниципального Собрания во втором  чт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Опубликовать проект решения муниципального Собрания «О бюджете внутригородского муниципального образования Соколиная гора в городе Москве на 2013-2015 годы»  в газете «Соколинка-информ</w:t>
      </w:r>
      <w:r>
        <w:rPr/>
        <w:t>».</w:t>
      </w:r>
    </w:p>
    <w:p>
      <w:pPr>
        <w:pStyle w:val="Normal"/>
        <w:spacing w:lineRule="exact" w:line="2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выполнением настоящего решения возложить на Руководителя внутригородского муниципального образования Соколиная гора  в городе Москве Прохорова Н. А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ководитель внутригород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        Н.А. Прохо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колиная гора в городе Москв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муниципального Собрания внутригородского муниципального образования Соколиная гора в городе Москве от ________ 2012 года  № _____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муниципального Собрания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от _________ 20___ г.                                                                                    № __/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042" w:hanging="0"/>
        <w:jc w:val="both"/>
        <w:rPr>
          <w:b/>
          <w:b/>
        </w:rPr>
      </w:pPr>
      <w:r>
        <w:rPr>
          <w:b/>
        </w:rPr>
        <w:t>О бюджете внутригородского муниципального образования Соколиная гора в городе Москве на 2013-2015 годы</w:t>
      </w:r>
    </w:p>
    <w:p>
      <w:pPr>
        <w:pStyle w:val="Normal"/>
        <w:ind w:righ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оссийской Федерации, Федеральным законом </w:t>
      </w:r>
      <w:r>
        <w:rPr>
          <w:spacing w:val="1"/>
        </w:rPr>
        <w:t xml:space="preserve">от 6 октября 2003 года № 131-ФЗ «Об общих принципах организации местного самоуправления в Российской Федерации»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, статьей 9 </w:t>
      </w:r>
      <w:r>
        <w:rPr/>
        <w:t xml:space="preserve">Устава внутригородского муниципального образования Соколиная гора </w:t>
      </w:r>
      <w:r>
        <w:rPr>
          <w:spacing w:val="20"/>
        </w:rPr>
        <w:t xml:space="preserve"> </w:t>
      </w:r>
      <w:r>
        <w:rPr/>
        <w:t xml:space="preserve">в городе Москве, Положением о бюджетном процессе внутригородском муниципальном образовании Соколиная гора в городе Москве, </w:t>
      </w:r>
      <w:r>
        <w:rPr>
          <w:b/>
        </w:rPr>
        <w:t>муниципальное Собрание решило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бюджет внутригородского муниципального образования Соколиная гора в городе Москве на 2013-2015 годы по следующим показателям:</w:t>
      </w:r>
    </w:p>
    <w:p>
      <w:pPr>
        <w:pStyle w:val="Normal"/>
        <w:jc w:val="both"/>
        <w:rPr/>
      </w:pPr>
      <w:r>
        <w:rPr/>
        <w:t>1.1.Основные направления бюджетной и налоговой политики внутригородского муниципального образования Соколиная гора в городе Москве на 2013 год и плановый период 2014 и 2015 годов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рогноз  социально-экономического развития внутригородского муниципального образования Соколиная гора в городе Москве на 2013 год и плановый период 2014 и 2015 годов (Приложе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Источники формирования доходов бюджета внутригородского муниципального образования Соколиная гора в городе Москве на 2013 год и плановый период 2014 и 2015 годов (Приложение 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Доходы  бюджета внутригородского муниципального образования Соколиная гора в городе Москве на 2013 год и плановый период 2014 и 2015 годов. (Приложение 4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5.Перечень главных администраторов доходов бюджета города Москвы – муниципалитет внутригородского муниципального образования Соколиная гора в городе Москве на 2013 год и плановый период 2014 и 2015 годов (Приложение 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Перечень главных администраторов доходов бюджета внутригородского муниципального образования Соколиная гора в городе Москве на 2013 год и плановый период 2014 и 2015 годов (Приложение 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Расходы бюджета внутригородского муниципального образования по разделам, подразделам, целевым статьям и видам расходов бюджетной классификации. (Приложение 7,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8. Ведомственную структуру расходов бюджета внутригородского муниципального образования Соколиная гора на 2013 год и плановый период 2014 и 2015 годов (Приложение 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публиковать настоящее решение в газете «Соколинка-инфор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Настоящее решение вступает в силу с 01 января 2013 года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исполнения настоящего решения возложить на Руководителя внутригородского муниципального образования Соколиная гора в городе Москве Прохорова Н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внутригородского</w:t>
      </w:r>
    </w:p>
    <w:p>
      <w:pPr>
        <w:pStyle w:val="Normal"/>
        <w:jc w:val="both"/>
        <w:rPr/>
      </w:pPr>
      <w:r>
        <w:rPr>
          <w:b/>
        </w:rPr>
        <w:t>муниципального образования                                                         Н.А. Прохоров</w:t>
      </w:r>
    </w:p>
    <w:p>
      <w:pPr>
        <w:pStyle w:val="Normal"/>
        <w:rPr>
          <w:b/>
          <w:b/>
        </w:rPr>
      </w:pPr>
      <w:r>
        <w:rPr>
          <w:b/>
        </w:rPr>
        <w:t>Соколиная гора в городе Москв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оекту решения муниципального Собрания</w:t>
      </w:r>
      <w:r>
        <w:rPr/>
        <w:t xml:space="preserve"> </w:t>
      </w:r>
      <w:r>
        <w:rPr>
          <w:sz w:val="24"/>
          <w:szCs w:val="24"/>
        </w:rPr>
        <w:t>внутригородского муниципального образования Соколиная гора в городе Москве</w:t>
      </w:r>
    </w:p>
    <w:p>
      <w:pPr>
        <w:pStyle w:val="Normal"/>
        <w:ind w:left="4900" w:hanging="0"/>
        <w:jc w:val="both"/>
        <w:rPr/>
      </w:pPr>
      <w:r>
        <w:rPr>
          <w:sz w:val="24"/>
          <w:szCs w:val="24"/>
        </w:rPr>
        <w:t>от «____»_______  2012 года № __/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ые направления бюджетной и налоговой политики внутригородского муниципального образования Соколиная гора в городе Москве на 2013 год и плановый период 2014 и 2015 год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качестве основных направлений налоговой и бюджетной политики на 2013 год и плановый период 2014 и 2015 годов определи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бюджетного процесса в муниципальном образовании за счет повышения роли среднесрочного и текущего планирования, усиления контроля за полнотой поступления причитающихся муниципальному образованию налоговых доходов и рационального расходования средств местного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ведение правовых актов внутригородского муниципального образования  в соответствие с Бюджетным Кодексом Российской Федерации и другими законодательными актами в области организации бюджет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льнейшую оптимизацию расходов на функционирование органов местного самоуправления за счет совершенствования их структуры и экономного расходования средств на их текущее содержание за счет совершенствование практики размещения муниципального заказа на конкурсной основ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оекту решения муниципального Собрания внутригородского муниципального образования Соколиная гора в городе Москве</w:t>
      </w:r>
    </w:p>
    <w:p>
      <w:pPr>
        <w:pStyle w:val="Normal"/>
        <w:ind w:left="4900" w:hanging="0"/>
        <w:jc w:val="both"/>
        <w:rPr/>
      </w:pPr>
      <w:r>
        <w:rPr>
          <w:sz w:val="24"/>
          <w:szCs w:val="24"/>
        </w:rPr>
        <w:t>от «______»________2012 года №___/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формирования доходов бюдже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игородского муниципального образования Соколиная гора в городе Москве на 2013 год и плановый период 2014 и 2015 год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91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4207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лассификаци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3-2015 г.г.</w:t>
            </w:r>
          </w:p>
        </w:tc>
      </w:tr>
      <w:tr>
        <w:trPr>
          <w:trHeight w:val="49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182.10102020010000.1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ог  на  доходы  физических  лиц  с   доходов, полученных   от    осуществления    деятельности физическими   лицами,   зарегистрированными    в качестве    индивидуальных     предпринимателей, нотариусов,  занимающихся   частной   практикой, адвокатов,  учредивших  адвокатские  кабинеты, и других лиц,  занимающихся  частной  практикой в соответствии со </w:t>
            </w:r>
            <w:hyperlink r:id="rId2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статьей 227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 Налогового  кодекса Российской Федерации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900.11690030030000.14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 поступления от денежных взысканий (штрафов) и иных сумм в возмещение ущерба, зачисляемые в бюджеты городских округ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113" w:right="-113" w:hanging="0"/>
              <w:jc w:val="center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900.11623030030000.14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возмещения ущерба при возникновения страхового случая,когда выгода приобретатель по дог.страхов.выступ.получателем ср-в бюджета внутри гор.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113" w:right="-113" w:hanging="0"/>
              <w:jc w:val="center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900.113030300300000.13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 получателями средств бюджетов внутригородских муниципальных образований городов федерального значения Москвы и Санкт -Петербурга и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-113" w:right="-113" w:hanging="0"/>
              <w:jc w:val="center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900.1 1701030030000.180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-113" w:right="-113" w:hanging="0"/>
              <w:jc w:val="center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выясненные поступления, зачисляемые в местные бюдже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113" w:right="-113" w:hanging="0"/>
              <w:jc w:val="center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900.1 1705030030000.180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-113" w:right="-113" w:hanging="0"/>
              <w:jc w:val="center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упления прошлых лет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113" w:right="-113" w:hanging="0"/>
              <w:jc w:val="center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900.2 0203024030000.151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-113" w:right="-113" w:hanging="0"/>
              <w:jc w:val="center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из бюджета города Москвы для осуществления  переданных полномочий</w:t>
            </w:r>
          </w:p>
        </w:tc>
      </w:tr>
      <w:tr>
        <w:trPr>
          <w:trHeight w:val="64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113" w:right="-113" w:hanging="0"/>
              <w:jc w:val="center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82.10102010010000.110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ог  на  доходы  физических  лиц  с   доходов,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</w:t>
            </w:r>
            <w:hyperlink r:id="rId3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статьями  227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,  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227.1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>
          <w:trHeight w:val="64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113" w:right="-113" w:hanging="0"/>
              <w:jc w:val="center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.10102030010000.1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ог  на  доходы  физических  лиц  с   доходов, полученных физическими лицами в соответствии  со </w:t>
            </w:r>
            <w:hyperlink r:id="rId5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статьей  228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  Налогового   кодекса   Российской Федерации</w:t>
            </w:r>
          </w:p>
        </w:tc>
      </w:tr>
      <w:tr>
        <w:trPr>
          <w:trHeight w:val="56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113" w:right="-113" w:hanging="0"/>
              <w:jc w:val="center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.10102040010000.1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 на   доходы   физических   лиц   в   виде фиксированных  авансовых  платежей  с   доходов, полученных   физическими   лицами,   являющимися иностранными     гражданами,     осуществляющими трудовую деятельность по найму у физических  лиц на основании патента в соответствии  со  стать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227.1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92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оекту решения муниципального Собрания внутригородского муниципального образования Соколиная гора в городе Москве</w:t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____» ______ 2012 № ___/___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оходы 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игородского муниципального образования Соколиная гора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3 год и плановый период 2014 и 2015 годов.</w:t>
      </w:r>
    </w:p>
    <w:p>
      <w:pPr>
        <w:pStyle w:val="Normal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805"/>
        <w:gridCol w:w="1122"/>
        <w:gridCol w:w="1286"/>
        <w:gridCol w:w="1286"/>
      </w:tblGrid>
      <w:tr>
        <w:trPr>
          <w:trHeight w:val="65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1 00 00000 00 0000 0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доходы,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49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863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237,7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1 01 00000 00 0000 0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 доходы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49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863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237,7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1 01 02000 01 0000 1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от налогов на доходы физических л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49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863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237,7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2 02 03024 03 0000 1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бвенции  от  других   бюджетов   бюджетной системы Российской Федерации,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292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742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 105,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2 02 03024 03 0000 1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очие субвенции,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292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742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 105,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 02 03024 03 0001 151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убвенции для осуществления передаваемых полномочий города Москвы по образованию и организации деятельности районных комиссий по делам несовершенно летних и защите их прав   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2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2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6,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 02 03024 03 00021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7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26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84,7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2 02 03024 03 0003 1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убвенции для осуществления передаваемых полномочий города Москвы по организации опеки. Попечительства и патронаж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66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73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06,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2 02 03024 03 0004 1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убвенции для осуществления передаваемых полномочий города Москвы на организацию досогувой,социально-воспитательной работы с населением по месту жительства   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32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17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95,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 02 03024 03 0005 15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убвенции для осуществления передаваемых полномочий города Москвы на организацию физкультурно-оздоровительной и спортивной работы с населением по месту жительства   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11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42,5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 788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 605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 343,2</w:t>
            </w:r>
          </w:p>
        </w:tc>
      </w:tr>
    </w:tbl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оекту решения муниципального Собрания внутригородского муниципального образования Соколиная гора в городе Москве</w:t>
      </w:r>
    </w:p>
    <w:p>
      <w:pPr>
        <w:pStyle w:val="Normal"/>
        <w:ind w:left="4900" w:hanging="0"/>
        <w:jc w:val="both"/>
        <w:rPr/>
      </w:pPr>
      <w:r>
        <w:rPr>
          <w:sz w:val="24"/>
          <w:szCs w:val="24"/>
        </w:rPr>
        <w:t>от «_____»________2012 года №___/___.</w:t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бюджета города Москвы – муниципалитет внутригородского муниципального образования Соколиная гора в городе Москве на 2013 год и плановый период 2014 и 2015 год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Наименование главного администратора доходов бюджета муниципального образования и виды (подвиды) доход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8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правление федеральной налоговой службы России по г.Москве (УФНС России по г.Москв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оекту решения муниципального Собрания внутригородского муниципального образования Соколиная гора в городе Москве</w:t>
      </w:r>
    </w:p>
    <w:p>
      <w:pPr>
        <w:pStyle w:val="Normal"/>
        <w:ind w:left="4900" w:hanging="0"/>
        <w:jc w:val="both"/>
        <w:rPr/>
      </w:pPr>
      <w:r>
        <w:rPr>
          <w:sz w:val="24"/>
          <w:szCs w:val="24"/>
        </w:rPr>
        <w:t>от «____» ______ 2012 года № ___/___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внутригородского муниципального образования Соколиная гора в городе Москве на 2013 год и плановый период 2014 и 201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615"/>
        <w:gridCol w:w="5656"/>
      </w:tblGrid>
      <w:tr>
        <w:trPr/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администратора доходов бюджета внутригородского муниципального образования и виды (подвиды) доходов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бюджета внутригородского муниципального образования</w:t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итет внутригородского муниципального образования Соколиная гора в городе Москве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1993030000 1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02993030000 1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0030030000 1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и ущерба, зачисляемые в бюджет внутригородского муниципального образован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0030030001 1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денежных взысканий (штрафов) за неисполнение и ненадлежащее исполнение поставщиком (испонителем, подрядчиком) условий государственых (муниципальных) контрактов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2000030000 1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 Москвы и Санкт-Петербурга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3031030000 1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23032030000 1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  бюджетов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701030030000 18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 внутригородского муниципального образования</w:t>
            </w:r>
          </w:p>
        </w:tc>
      </w:tr>
      <w:tr>
        <w:trPr>
          <w:trHeight w:val="4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705030030000 18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прошлых л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3000030000 1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1001030000 1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внутригородских муниципальных образований города Москвы на выравнивание уровня бюджетной обеспеченности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3024030001 1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ваемых полномочий города Москвы по образованию и организации деятельности районных комиссий по делам несовершеннолетних и защите их прав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03024030002 1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3024030003 1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ваемых полномочий города Москвы на организацию опеки и попечительств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3024030004 1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убвенции для осуществления передаваемых полномочий города Москвы на организацию досогувой, социально-воспитательной работы с населением по месту жительства             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3024030005 1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убвенции для осуществления передаваемых полномочий города Москвы на организацию физкультурно-оздоровительной и спортивной работы с населением по месту жительства             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3000030000 18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803000030000 18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из бюджетов внутригородских муниципальных образований городов федерального значения Москвы и Санкт-Петербурга для осуществления возврата (зачета) излишне уплаченных или излишне взысканных сумм налогов, сборов и иных платеж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роекту решению муниципального Собрания </w:t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нутригородского муниципального </w:t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Соколиная гора </w:t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  <w:t>в городе Москве</w:t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» ______ 2012 № ___/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внутригородского муниципального образования Соколиная гор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3 год и плановый период 2014 и 2015 год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азрезе функциональной классифик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9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935"/>
        <w:gridCol w:w="1222"/>
        <w:gridCol w:w="835"/>
        <w:gridCol w:w="1280"/>
        <w:gridCol w:w="1340"/>
        <w:gridCol w:w="1340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Общегосударственные вопросы 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1 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435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16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826,0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Функционирование   высшего   должностного    лица    органа местного самоуправ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1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1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12,6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уководство и управление в сфере  установленных функций         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2,6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уководство и управление в сфере  установленных функций         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2,6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асходы  на выплату денежного содержания, страховых взносов</w:t>
            </w:r>
            <w:r>
              <w:rPr>
                <w:sz w:val="22"/>
                <w:szCs w:val="22"/>
                <w:lang w:val="en-US" w:eastAsia="en-US"/>
              </w:rPr>
              <w:t xml:space="preserve"> высшего должностного лица органа местного самоуправ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 18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 181,9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асходы  на осуществление дополнительных выплат и компенсаций</w:t>
            </w:r>
            <w:r>
              <w:rPr>
                <w:sz w:val="22"/>
                <w:szCs w:val="22"/>
                <w:lang w:val="en-US" w:eastAsia="en-US"/>
              </w:rPr>
              <w:t xml:space="preserve"> высшего должностного лица органа местного самоуправ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асходы  на закупку товаров работ, услуг</w:t>
            </w:r>
            <w:r>
              <w:rPr>
                <w:sz w:val="22"/>
                <w:szCs w:val="22"/>
                <w:lang w:val="en-US" w:eastAsia="en-US"/>
              </w:rPr>
              <w:t xml:space="preserve"> высшего должностного лица органа местного самоуправ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6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60,3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Функционирование  представительных органов  местного   самоуправ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7,0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002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>
          <w:trHeight w:val="73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асходы </w:t>
            </w:r>
            <w:r>
              <w:rPr>
                <w:sz w:val="22"/>
                <w:szCs w:val="22"/>
              </w:rPr>
              <w:t>на закупку товаров работ, услуг</w:t>
            </w:r>
            <w:r>
              <w:rPr>
                <w:sz w:val="22"/>
                <w:szCs w:val="22"/>
                <w:lang w:val="en-US" w:eastAsia="en-US"/>
              </w:rPr>
              <w:t xml:space="preserve"> по депутатам  муниципального Собр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0020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Функционирование муниципалит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21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91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552,4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уководство и управление в сфере  установленных функций         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1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1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52,4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ункционирование исполнительнольно-распорядительного органа муниципального образ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0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84,8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сходы на содержание руководителя муниципалит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25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2,3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 на выплату денежного содержания, страховых взносов</w:t>
            </w:r>
            <w:r>
              <w:rPr>
                <w:sz w:val="22"/>
                <w:szCs w:val="22"/>
                <w:lang w:val="en-US" w:eastAsia="en-US"/>
              </w:rPr>
              <w:t xml:space="preserve"> руководителя муниципалит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 18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 181,9</w:t>
            </w:r>
          </w:p>
        </w:tc>
      </w:tr>
      <w:tr>
        <w:trPr>
          <w:trHeight w:val="120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 на осуществление дополнительных выплат и компенсаций</w:t>
            </w:r>
            <w:r>
              <w:rPr>
                <w:sz w:val="22"/>
                <w:szCs w:val="22"/>
                <w:lang w:val="en-US" w:eastAsia="en-US"/>
              </w:rPr>
              <w:t xml:space="preserve"> руководителя муниципалите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еспечение деятельности муниципалитета в части содержания муниципальных служащих для решения вопросов местного знач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6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5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32,5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денежного содержания, страховых взносов</w:t>
            </w:r>
            <w:r>
              <w:rPr>
                <w:sz w:val="22"/>
                <w:szCs w:val="22"/>
                <w:lang w:val="en-US" w:eastAsia="en-US"/>
              </w:rPr>
              <w:t xml:space="preserve"> аппарата муниципалитета (кроме муниципальных служащих – работников районных комиссий по делам несовершеннолетних и защите их пра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5 67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5 679,7</w:t>
            </w:r>
          </w:p>
        </w:tc>
      </w:tr>
      <w:tr>
        <w:trPr>
          <w:trHeight w:val="2368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существление дополнительных выплат и компенсаций</w:t>
            </w:r>
            <w:r>
              <w:rPr>
                <w:sz w:val="22"/>
                <w:szCs w:val="22"/>
                <w:lang w:val="en-US" w:eastAsia="en-US"/>
              </w:rPr>
              <w:t xml:space="preserve"> аппарата муниципалитета (кроме муниципальных служащих – работников районных комиссий по делам несовершеннолетних и защите их пра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63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633,6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закупку товаров работ, услуг</w:t>
            </w:r>
            <w:r>
              <w:rPr>
                <w:sz w:val="22"/>
                <w:szCs w:val="22"/>
                <w:lang w:val="en-US" w:eastAsia="en-US"/>
              </w:rPr>
              <w:t xml:space="preserve"> аппарата муниципалитета (кроме муниципальных служащих – работников районных комиссий по делам несовершеннолетних и защите их пра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3 23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3 586,2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для осуществления передаваемых полномочий города Москв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А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59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11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567,6</w:t>
            </w:r>
          </w:p>
        </w:tc>
      </w:tr>
      <w:tr>
        <w:trPr>
          <w:trHeight w:val="9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ваемых полномочий города Москв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9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1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67,6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содержанию муниципальных служащих, осуществляющих организацию деятельности районных комиссий по делам несовершенно летних и защите их пра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,4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содержанию муниципальных служащих, осуществляющих организацию деятельности районных комиссий по делам несовершенно летних и защите их прав за счет субвенции из бюджета города Москв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,4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денежного содержания, страховых взносов муниципальных служащих- работников районных комиссий по делам несовершенно летних  и защите их прав за счет субвенции из бюджета города Москв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7,9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существление дополнительных выплат и компенсаций муниципальным служащим- работников районных комиссий по делам несовершенно летних  и защите их прав за счет субвенции из бюджета города Москв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40,8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закупку товаров работ, услуг муниципальным служащим- работников районных комиссий по делам несовершенно летних  и защите их прав за счет субвенции из бюджета города Москв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42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487,7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4,7</w:t>
            </w:r>
          </w:p>
        </w:tc>
      </w:tr>
      <w:tr>
        <w:trPr>
          <w:trHeight w:val="277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 за счет субвенции из бюджета города Москв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4,7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 на выплату денежного содержания, страховых взносов муниципальных служащих, осуществляющих переданные  полномочия по организации досуговой, социально-воспитательной, физкультурно-оздоровительной и спортивной работы с населением по месту жительства за счет субвенции из бюджета города Москвы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3 35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3 350,1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существление дополнительных выплат и компенсаций муниципальным служащим, осуществляющим переданные  полномочия по организации досуговой, социально-воспитательной, физкультурно-оздоровительной и спортивной работы с населением по месту жительства за счет субвенции из бюджета города Москв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352,0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закупку товаров работ, услуг муниципальных служащих, осуществляющих переданные  полномочия по организации досуговой, социально-воспитательной, физкультурно-оздоровительной и спортивной работы с населением по месту жительства за счет субвенции из бюджета города Москв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 02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 182,6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6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6,5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содержанию муниципальных служащих, осуществляющих организацию опеки, попечительства и патронажа за счет субвенции из бюджета города Москв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6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6,5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денежного содержания, страховых взносов  муниципальных служащих осуществляющих переданные полномочия по опеке и попечительству за счет субвенции из бюджета города Москв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2,8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существление дополнительных выплат и компенсаций муниципальным служащим осуществляющим переданные полномочия по опеке и попечительству за счет субвенции из бюджета города Москв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63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633,6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закупку товаров работ, услуг муниципальным служащим осуществляющим переданные полномочия по опеке и попечительству за счет субвенции из бюджета города Москв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637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870,1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,0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3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</w:tr>
      <w:tr>
        <w:trPr>
          <w:trHeight w:val="73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зь и информа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,0</w:t>
            </w:r>
          </w:p>
        </w:tc>
      </w:tr>
      <w:tr>
        <w:trPr>
          <w:trHeight w:val="73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технологии и связь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73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функционированием информационно-технической системы, формированием информационных ресурсов, а также поддержкой связи и информационных технолог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>
          <w:trHeight w:val="382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83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1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795,4</w:t>
            </w:r>
          </w:p>
        </w:tc>
      </w:tr>
      <w:tr>
        <w:trPr>
          <w:trHeight w:val="73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 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83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1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795,4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95,4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95,4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организации досуговой и социально-воспитательной работы с населением по месту жительства за счет субвенции из бюджета города Москв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95,4</w:t>
            </w:r>
          </w:p>
        </w:tc>
      </w:tr>
      <w:tr>
        <w:trPr>
          <w:trHeight w:val="38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а местного самуправления , прочая закупка товаров, работ, услуг за счет субвенции из бюджета города Москв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0,7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 досуговых учреждений, приобретение материалов, организация конкурсов и фестивалей, проведение праздничных мероприятий за счет субсидии на выполнение функций муниципальным бюджетным  учреждение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2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5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74,7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0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оприятия в сфере культуры, кинематографии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440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СОВЫЙ СПОР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86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31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742,5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1 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03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6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1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42,5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1 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0А03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6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1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42,5</w:t>
            </w:r>
          </w:p>
        </w:tc>
      </w:tr>
      <w:tr>
        <w:trPr>
          <w:trHeight w:val="1689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портивных площадок, организацию физкультурно-оздоровительной и спортивной работы с населением по месту жительства за счет субвенции из бюджета города Москв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1 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03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7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2,8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тренеров, работающих на спортивных площадках, приобретение спортивного инвентаря, на организацию спортивных мероприятий и соревнований за счет субсидии, выполнение функций муниципальным бюджетным  учреждение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1 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03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9,7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ства массовой информации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12,3</w:t>
            </w:r>
          </w:p>
        </w:tc>
      </w:tr>
      <w:tr>
        <w:trPr>
          <w:trHeight w:val="73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 29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2,3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 массовой информ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 29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 3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 412,3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ддержка в сфере  средств массовой информации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 29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 3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 412,3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ТОГО РАС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788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60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343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оекту решения муниципального Собрания внутригородского муниципального образования Соколиная гора в городе Москве</w:t>
      </w:r>
    </w:p>
    <w:p>
      <w:pPr>
        <w:pStyle w:val="Normal"/>
        <w:ind w:left="4900" w:hanging="0"/>
        <w:jc w:val="both"/>
        <w:rPr/>
      </w:pPr>
      <w:r>
        <w:rPr>
          <w:sz w:val="24"/>
          <w:szCs w:val="24"/>
        </w:rPr>
        <w:t>от «____» ______ 2012 года №___/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внутригородского муниципального образования Соколиная гор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3 год и плановый период 2014 и 2015 год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разделам и подразделам бюджетной классифик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детализацией отдельных видов рас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4122"/>
        <w:gridCol w:w="1309"/>
        <w:gridCol w:w="1171"/>
        <w:gridCol w:w="1260"/>
      </w:tblGrid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ды БК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тыс.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3г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тыс.ру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4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тыс.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5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азд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одраздел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01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Общегосударственные вопросы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в том числе: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8 435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 16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 826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01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Функционирование   высшего   должностного    лица    субъекта РФ  и муниципального образования, из ни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 512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 5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 512,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 оплата труда и начисления на оплату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81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81,9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01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 из них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7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асходы по депутатам муниципального собр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7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01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Функционирование Правительства РФ, высших исполнительных органов                           государственной власти субъектов РФ, местных администраций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 из них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 213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 9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 552,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- оплата труда и начисления на оплату труда руководителя муниципалит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52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52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 оплата труда и начисления на оплату труда муниципальных служащих (кроме муниципальных служащих – работников комиссии по делам несовершеннолетних и защиты их прав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7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679,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 оплата труда и начисления на оплату труда работников комиссии по делам несовершеннолетних и защиты их пра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47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47,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 оплата труда и начисления на оплату труда муниципальных служащих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50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50,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- оплата труда и начисления на оплату труда </w:t>
            </w:r>
            <w:r>
              <w:rPr>
                <w:rFonts w:cs="Courier New" w:ascii="Courier New" w:hAnsi="Courier New"/>
                <w:sz w:val="24"/>
                <w:szCs w:val="24"/>
              </w:rPr>
              <w:t>работников опеки и попечитель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02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202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3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вязь и информат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67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браз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832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3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795,4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832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3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795,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 оплата труда и начисления на оплату труда работников досуговых учрежд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 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з них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 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 86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3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742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 оплата труда и начисления на оплату труда тренеров, работающих на спортивных площадк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 985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редства массовой информаци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9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12,3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ругие вопросы в области средств массовой информац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з них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9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12,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Периодические издания, учрежденные органами законодательной и исполнительной в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9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12,3</w:t>
            </w:r>
          </w:p>
        </w:tc>
      </w:tr>
      <w:tr>
        <w:trPr/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 w:eastAsia="en-US"/>
              </w:rPr>
              <w:t>ИТОГО РАСХО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51788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5160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53343,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оекту решения муниципального Собрания внутригородского муниципального образования Соколиная гора в городе Москве</w:t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____» ______ 2012 года № ____/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ов бюджета внутригородского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колиная гора  на 2013 год и плановый период 2014 и 2015 год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48"/>
        <w:gridCol w:w="935"/>
        <w:gridCol w:w="1122"/>
        <w:gridCol w:w="748"/>
        <w:gridCol w:w="1237"/>
        <w:gridCol w:w="1237"/>
        <w:gridCol w:w="123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ом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15г.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униципалит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8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605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343,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бщегосударственные вопросы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01 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5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64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826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ункционирование   высшего   должностного    лица    субъекта РФ  и 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2,6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уководство и управление в сфере установленных функций органов местного самоуправления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2,6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лава 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7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2,6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асходы  на выплату денежного содержания, страховых взносов</w:t>
            </w:r>
            <w:r>
              <w:rPr>
                <w:sz w:val="22"/>
                <w:szCs w:val="22"/>
                <w:lang w:val="en-US" w:eastAsia="en-US"/>
              </w:rPr>
              <w:t xml:space="preserve"> высшего должностного лица органа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7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 18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 181,9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асходы  на осуществление дополнительных выплат и компенсаций</w:t>
            </w:r>
            <w:r>
              <w:rPr>
                <w:sz w:val="22"/>
                <w:szCs w:val="22"/>
                <w:lang w:val="en-US" w:eastAsia="en-US"/>
              </w:rPr>
              <w:t xml:space="preserve"> высшего должностного лица органа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7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асходы  на закупку товаров работ, услуг</w:t>
            </w:r>
            <w:r>
              <w:rPr>
                <w:sz w:val="22"/>
                <w:szCs w:val="22"/>
                <w:lang w:val="en-US" w:eastAsia="en-US"/>
              </w:rPr>
              <w:t xml:space="preserve"> высшего должностного лица органа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7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60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60,3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Депутаты муниципального Собрания внутригородского  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1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                          государственной власти субъектов РФ, местных администр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3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1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52,4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Руководство и управление в сфере  установленных функций       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13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1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52,4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ункционирование исполнительно-распорядительного органа 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17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3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4,8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сходы на содержание руководителя муниципалит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2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252,3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 252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 252,3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 на выплату денежного содержания, страховых взносов</w:t>
            </w:r>
            <w:r>
              <w:rPr>
                <w:sz w:val="22"/>
                <w:szCs w:val="22"/>
                <w:lang w:val="en-US" w:eastAsia="en-US"/>
              </w:rPr>
              <w:t xml:space="preserve"> руководителя муниципалит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2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 18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 181,9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 на осуществление дополнительных выплат и компенсаций</w:t>
            </w:r>
            <w:r>
              <w:rPr>
                <w:sz w:val="22"/>
                <w:szCs w:val="22"/>
                <w:lang w:val="en-US" w:eastAsia="en-US"/>
              </w:rPr>
              <w:t xml:space="preserve"> руководителя муниципалите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2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2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5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2,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денежного содержания, страховых взносов</w:t>
            </w:r>
            <w:r>
              <w:rPr>
                <w:sz w:val="22"/>
                <w:szCs w:val="22"/>
                <w:lang w:val="en-US" w:eastAsia="en-US"/>
              </w:rPr>
              <w:t xml:space="preserve"> аппарата муниципалитета (кроме муниципальных служащих – работников районных комиссий по делам несовершеннолетних и защите их прав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2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9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5 679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5 679,7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существление дополнительных выплат и компенсаций</w:t>
            </w:r>
            <w:r>
              <w:rPr>
                <w:sz w:val="22"/>
                <w:szCs w:val="22"/>
                <w:lang w:val="en-US" w:eastAsia="en-US"/>
              </w:rPr>
              <w:t xml:space="preserve"> аппарата муниципалитета (кроме муниципальных служащих – работников районных комиссий по делам несовершеннолетних и защите их прав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2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63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633,6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закупку товаров работ, услуг</w:t>
            </w:r>
            <w:r>
              <w:rPr>
                <w:sz w:val="22"/>
                <w:szCs w:val="22"/>
                <w:lang w:val="en-US" w:eastAsia="en-US"/>
              </w:rPr>
              <w:t xml:space="preserve"> аппарата муниципалитета (кроме муниципальных служащих – работников районных комиссий по делам несовершеннолетних и защите их прав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2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323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3586,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нных полномочий города Москв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411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4567,6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нных полномочий города Москв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411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4567,6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содержанию муниципальных служащих, осуществляющих организацию деятельности районных комиссий по делам несовершенно летних и защите их пра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1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76,4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содержанию муниципальных служащих, осуществляющих организацию деятельности районных комиссий по делам несовершенно летних и защите их прав за счет субвенции из бюджета города Москв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1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76,4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денежного содержания, страховых взносов муниципальных служащих- работников районных комиссий по делам несовершенно летних  и защите их прав за счет субвенций из бюджета города Москв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7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7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7,9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существление дополнительных выплат и компенсаций муниципальным служащим- работников районных комиссий по делам несовершенно летних  и защите их прав за счет субвенций из бюджета города Москв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закупку товаров работ, услуг муниципальным служащим- работников районных комиссий по делам несовершенно летних  и защите их прав за счет субвенций из бюджета города Москв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7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472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4884,7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за счет субвенции из бюджета города Москв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472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4884,7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 на выплату денежного содержания, страховых взносов муниципальных служащих, осуществляющих переданные  полномочия по организации досуговой, социально-воспитательной, физкультурно-оздоровительной и спортивной работы с населением по месту жительства за счет субвенций из бюджета города Москвы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0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0,1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существление дополнительных выплат и компенсаций муниципальным служащим, осуществляющим переданные  полномочия по организации досуговой, социально-воспитательной, физкультурно-оздоровительной и спортивной работы с населением по месту жительства за счет субвенций из бюджета города Москв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закупку товаров работ, услуг муниципальных служащих, осуществляющих переданные  полномочия по организации досуговой, социально-воспитательной, физкультурно-оздоровительной и спортивной работы с населением по месту жительства за счет субвенций из бюджета города Москв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6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6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747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7706,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содержанию муниципальных служащих, осуществляющих организацию опеки, попечительства и патронажа за счет субвенции из бюджета города Москв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6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747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7706,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денежного содержания, страховых взносов  муниципальных служащих осуществляющих переданные полномочия по опеке, попечительству и патронажа за счет субвенций из бюджета города Москв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2,8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осуществление дополнительных выплат и компенсаций муниципальным служащим осуществляющим переданные полномочия по опеке, попечительству и патронажа за счет субвенции из бюджета города Москв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6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закупку товаров работ, услуг муниципальным служащим осуществляющим переданные полномочия по опеке, попечительству и патронажа за счет субвенции из бюджета города Москв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1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технологии и связь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функционированием информационно-технической системы, формированием информационных ресурсов, а также поддержкой связи и информационных технолог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317,7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5,4</w:t>
            </w:r>
          </w:p>
        </w:tc>
      </w:tr>
      <w:tr>
        <w:trPr>
          <w:trHeight w:val="78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317,7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5,4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317,7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5,4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организации досуговой и социально-воспитательной работы с населением по месту жительства за счет субвенции из бюджета города Москв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317,7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5,4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а местного самуправления , прочая закупка товаров, работ, услуг за счет субвенции из бюджета города Москв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420,7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 досуговых учреждений, приобретение материалов, организация конкурсов и фестивалей, проведение праздничных мероприятий за субсидии, выполнение функций муниципальным бюджетным  учреждение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4,7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культуры, кинематографи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00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ддержка в сфере культуры, кинематографи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00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4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2,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1 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03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4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2,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1 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03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4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1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2,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Расходы на </w:t>
            </w:r>
            <w:r>
              <w:rPr>
                <w:sz w:val="22"/>
                <w:szCs w:val="22"/>
              </w:rPr>
              <w:t>содержание спортивных площадок,</w:t>
            </w:r>
            <w:r>
              <w:rPr>
                <w:sz w:val="22"/>
                <w:szCs w:val="22"/>
                <w:lang w:val="en-US" w:eastAsia="en-US"/>
              </w:rPr>
              <w:t xml:space="preserve"> организацию физкультурно-оздоровительной и спортивной работы, </w:t>
            </w:r>
            <w:r>
              <w:rPr>
                <w:sz w:val="22"/>
                <w:szCs w:val="22"/>
              </w:rPr>
              <w:t>приобретение спортивного инвентаря</w:t>
            </w:r>
            <w:r>
              <w:rPr>
                <w:sz w:val="22"/>
                <w:szCs w:val="22"/>
                <w:lang w:val="en-US" w:eastAsia="en-US"/>
              </w:rPr>
              <w:t xml:space="preserve"> с населением по месту жительства за счет субвенции из бюджета города Москв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1 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03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7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8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2,8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асходы на оплату труда тренеров, работающих на спортивных площадках, приобретение спортивного инвентаря, на организацию спортивных мероприятий и соревнований за счет субсидии, выполнение функций муниципальным бюджетным  учреждение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03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7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9,7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3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 массовой информ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3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,3</w:t>
            </w:r>
          </w:p>
        </w:tc>
      </w:tr>
      <w:tr>
        <w:trPr/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ИТОГО РАСХО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88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605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343,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4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9912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оекту решения муниципального Собрания внутригородского муниципального образования Соколиная гора в городе Москве</w:t>
      </w:r>
    </w:p>
    <w:p>
      <w:pPr>
        <w:pStyle w:val="Normal"/>
        <w:ind w:left="9912" w:hanging="0"/>
        <w:jc w:val="both"/>
        <w:rPr/>
      </w:pPr>
      <w:r>
        <w:rPr>
          <w:sz w:val="24"/>
          <w:szCs w:val="24"/>
        </w:rPr>
        <w:t>от «___» ____ 2012 года № __/__</w:t>
      </w:r>
    </w:p>
    <w:p>
      <w:pPr>
        <w:pStyle w:val="Style17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ноз</w:t>
      </w:r>
    </w:p>
    <w:p>
      <w:pPr>
        <w:pStyle w:val="Style17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оциально-экономического развития (плана и программы развития)</w:t>
      </w:r>
    </w:p>
    <w:p>
      <w:pPr>
        <w:pStyle w:val="Style17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нутригородского муниципального образования Соколиная гора  в городе Москве</w:t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на 2013-2015 годы</w:t>
      </w:r>
    </w:p>
    <w:p>
      <w:pPr>
        <w:pStyle w:val="Style17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33"/>
        <w:gridCol w:w="1619"/>
        <w:gridCol w:w="1975"/>
        <w:gridCol w:w="1977"/>
        <w:gridCol w:w="1617"/>
        <w:gridCol w:w="161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61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тчет за прошедший 2012 год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ноз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чередной финансовый 2013 год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 муниципального обра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Количество муниципальных бюджетных учрежд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Фонд заработной платы работников муниципальных предприятий и  бюджетных учрежд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79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9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родукции, закупаемой для муниципальных нужд:</w:t>
            </w:r>
          </w:p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счет собственных средств</w:t>
            </w:r>
          </w:p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счет субсидий, субвенц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плоскостными спортивными сооружениями (общая площадь на численность населени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 на че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Численность жителей регулярно посещающих муниципальные спортивные и досуговые  бюджетные учреж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казания платных услуг населе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45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казания бесплатных услуг населе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88,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6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4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нежилыми помещениями для досуговой работы по месту жительства (общая площадь на численность населени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 на че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0,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0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0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выделяемых из  местного бюджета на: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питальный ремонт помещений, занимаемых органами местного самоуправления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питальный ремонт нежилых помещений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апитальный ремонт спортивных площадо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выделяемых на информирование жителей о деятельности органов местного самоуправ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,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2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выделяемых на проведение праздничных мероприя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,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яснительная записка 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прогнозу социально-экономического развития  (плану и программе развития)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нутригородского муниципального образования Соколиная гора в городе Москве</w:t>
      </w:r>
    </w:p>
    <w:p>
      <w:pPr>
        <w:pStyle w:val="Normal"/>
        <w:spacing w:lineRule="atLeast" w:line="360"/>
        <w:jc w:val="center"/>
        <w:rPr/>
      </w:pPr>
      <w:r>
        <w:rPr>
          <w:b/>
          <w:color w:val="000000"/>
          <w:sz w:val="24"/>
          <w:szCs w:val="24"/>
        </w:rPr>
        <w:t>на 2013 - 2015 годы.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84"/>
        <w:gridCol w:w="1122"/>
        <w:gridCol w:w="1309"/>
        <w:gridCol w:w="1545"/>
        <w:gridCol w:w="1470"/>
        <w:gridCol w:w="231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че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ние показателя в прошедшем 2012 году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чение показате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я в очеред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ном 2013 году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чение показате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ля в плановом 2014 год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чение показате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ля в плановом 2015 год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чины и факторы изменений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 муниципального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 муниципального образования осталась прежней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Количество муниципальных бюджетных учреж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униципальных учреждений осталось неизменны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заработной платы работников муниципальных предприятий и учреж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9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6,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заработной платы работников муниципальных предприятий и учреждений увеличен в связи с планируемым повышением тарифной ставки в 2013г., 2014г. и 2015г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родукции, закупаемой для муниципальных нужд:</w:t>
            </w:r>
          </w:p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счет собственных средств</w:t>
            </w:r>
          </w:p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- за счет  субсидий, субвенц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родукции, закупаемой для муниципальных нужд: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- за счет собственных средств не планируется из-за снижения уровня доходов местного бюджета.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плоскостными спортивными сооружениями (общая площадь на численность населени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6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6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6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62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плоскостными спортивными сооружениями остается неизменной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жителей регулярно посещающих муниципальные спортивные и досуговые учреж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тся увеличение жителей посещающих муниципальные спортивные площадк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казания платных услуг населени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казания платных услуг населению на 2013-2015 года увеличен в связи с изменением уровня и темпов инфляци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казания бесплатных услуг населени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8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6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4,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казания бесплатных услуг населению увеличен в связи с изменением уровня и темпов инфляци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нежилыми помещениями для досуговой работы по месту жительства (общ. площадь на численность населени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,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,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нежилыми помещениями для досуговой работы по месту жительства остается неизменной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выделяемых из местного бюджета на: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питальный ремонт помещений, занимаемых органами местного самоуправления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питальный ремонт нежилых помещений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апитальный ремонт спортивных площад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выделяемых из местного бюджета на: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питальный ремонт помещений, занимаемых органами местного самоуправления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питальный ремонт нежилых помещений</w:t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питальный ремонт спортивных площадок в 2011г. не планируется, в  связи со снижением уровня доходов местного бюджет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выделяемых на информирование жителей о деятельности органов местного самоуправ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2,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выделяемых на информирование жителей о деятельности органов местного самоуправления увеличен на 2013-2015г.г. в связи с изменением уровня и темпов инфляци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выделяемых на проведение праздничных меро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выделяемых на проведение праздничных мероприятий увеличен на 2013-2015г.г. в связи с изменением уровня и темпов инфляц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1AD6E0626E4C498216AE6DA503DEEC1FAD6AB6F6B2CD79303AEECA84783B4140F1BA1FEFA27BW9H" TargetMode="External"/><Relationship Id="rId3" Type="http://schemas.openxmlformats.org/officeDocument/2006/relationships/hyperlink" Target="consultantplus://offline/ref=EA1AD6E0626E4C498216AE6DA503DEEC1FAD6AB6F6B2CD79303AEECA84783B4140F1BA1FEFA27BW9H" TargetMode="External"/><Relationship Id="rId4" Type="http://schemas.openxmlformats.org/officeDocument/2006/relationships/hyperlink" Target="consultantplus://offline/ref=EA1AD6E0626E4C498216AE6DA503DEEC1FAD6AB6F6B2CD79303AEECA84783B4140F1BA19EAAB7BW2H" TargetMode="External"/><Relationship Id="rId5" Type="http://schemas.openxmlformats.org/officeDocument/2006/relationships/hyperlink" Target="consultantplus://offline/ref=EA1AD6E0626E4C498216AE6DA503DEEC1FAD6AB6F6B2CD79303AEECA84783B4140F1BA1DEFA2B49970WBH" TargetMode="External"/><Relationship Id="rId6" Type="http://schemas.openxmlformats.org/officeDocument/2006/relationships/hyperlink" Target="consultantplus://offline/ref=EA1AD6E0626E4C498216AE6DA503DEEC1FAD6AB6F6B2CD79303AEECA84783B4140F1BA19EAAB7BW2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31:00Z</dcterms:created>
  <dc:creator>M</dc:creator>
  <dc:description/>
  <dc:language>en-US</dc:language>
  <cp:lastModifiedBy>M</cp:lastModifiedBy>
  <cp:lastPrinted>2012-11-12T12:03:00Z</cp:lastPrinted>
  <dcterms:modified xsi:type="dcterms:W3CDTF">2012-11-22T09:09:00Z</dcterms:modified>
  <cp:revision>54</cp:revision>
  <dc:subject/>
  <dc:title>МУНИЦИПАЛЬНОЕ СОБРАНИЕ</dc:title>
</cp:coreProperties>
</file>