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ая гора 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_________ 2011 года № 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орядке формирования и ведения реестра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1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Соколиная гора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униципальных услуг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Соколинка информ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околиная гор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роде Москве </w:t>
        <w:tab/>
        <w:tab/>
        <w:tab/>
        <w:tab/>
        <w:tab/>
        <w:tab/>
        <w:tab/>
        <w:tab/>
        <w:t xml:space="preserve">        </w:t>
        <w:tab/>
        <w:t>Уваров Н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Соколиная гора в городе Москве 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 ______________ № 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 ведется в электронном виде в сети Интернет на официальном сайте внутригородского муниципального образования Соколиная гора в городе Москве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естр содержит сведения о муниципальных услугах, предоставляемых муниципалитетом внутригородского муниципального образования Соколиная гора в городе Москве (далее – муниципалитетом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и ведение Реестра обеспечивает ведущий специалист по организационной работе муниципалитета (далее – операто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ункциональные требования к программно-техническим средствам формирования и ведения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гламентированный доступ ответственных лиц к Реестру для предоставления и размещения сведений о муниципальных услугах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ет фиксирование и хранение информации об истории изменений сведений о муниципальных услугах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фиксирование и осуществляет хранение сведений о фактах доступа к Реестру, а также об ответственных лицах, осуществивших предоставление и размещение сведений о муниципальных услугах в Реестр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ведение Реестра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цедура формирования и ведения Реестра осуществляется путем размещения сведений о муниципальных услугах на официальном сайте (далее – сведения о муниципальных услугах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сведений о муниципальных услугах производится оператором в каждом случае установления и (или) изменения сведений, определенных в приложении к настоящему Порядку в течение в течение 5 дней со дня предоставления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оператору сведений о муниципальных услугах обеспечивается юрисконсультом-главным специалистом муниципалитета, организующим предоставление муниципальной услуги (далее - исполнитель) путем дополнения приложения к настоящему Порядку требуемым содержанием в электронном виде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сведений о муниципальных услугах осуществляется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Сведения о муниципальных услугах, до их размещения на официальном сайте, подлежат проверке муниципальным служащим муниципалитета, обладающим юридическим образованием,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муниципальных услугах подлежат проверке в течение 5 дней со дня их предоставления на провер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по результатам проверки сведений о муниципальных услугах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доводится до сведения исполнител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оставление сведений о муниципальных услугах осуществляется не позднее трех дней со дня уведомления о допущенных нарушениях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едения о муниципальных услугах исключаются из Реестра на следующих основаниях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ых законов, законов города Москвы, которыми упразднено предоставление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б услугах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ператор и исполнитель несут дисциплинарную ответственность за невыполнение (ненадлежащее выполнение) настоящего Порядк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муниципальной услуг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а местного самоуправления, предоставляющего муниципальную услугу;</w:t>
      </w:r>
    </w:p>
    <w:p>
      <w:pPr>
        <w:pStyle w:val="Normal"/>
        <w:spacing w:lineRule="auto" w:line="22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едоставления муниципальной услуги (адрес)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нормативных правовых актов, устанавливающих основания для предоставления муниципальной услуги, с указанием их реквизитов (дата, номер и название)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екст административного регламента либо проекта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Описание результата предоставления муниципальной услуги; 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ведения о местах информирования о порядке предоставления муниципальной услуги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Сведения о документах, подлежащих представлению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Образцы запросов (при возможности также в электронной форме) за предоставлением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Информация о сроках административных процедур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Сведения о порядке обжалования </w:t>
      </w:r>
      <w:r>
        <w:rPr>
          <w:rFonts w:cs="Times New Roman" w:ascii="Times New Roman" w:hAnsi="Times New Roman"/>
          <w:bCs/>
          <w:sz w:val="28"/>
          <w:szCs w:val="28"/>
        </w:rPr>
        <w:t>решений и действий (бездействия) органа местного самоуправления, а также должностных лиц 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9:00Z</dcterms:created>
  <dc:creator>Admin</dc:creator>
  <dc:description/>
  <dc:language>en-US</dc:language>
  <cp:lastModifiedBy>M</cp:lastModifiedBy>
  <dcterms:modified xsi:type="dcterms:W3CDTF">2011-07-15T07:24:00Z</dcterms:modified>
  <cp:revision>17</cp:revision>
  <dc:subject/>
  <dc:title>Подготовлен Секретариатом Совета муниципальных образований города Москвы</dc:title>
</cp:coreProperties>
</file>