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right="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к протоколу заседания рабочей группы по организации и проведению публичных слушаний, обобщению, анализу и учету замечаний и предложений по проекту решения Совета депутатов муниципального округа Соколиная гора «О внесении изменений и дополнений в Устав муниципального округа Соколиная гора» №5 от 19.11.2024</w:t>
      </w:r>
    </w:p>
    <w:p>
      <w:pPr>
        <w:pStyle w:val="Normal"/>
        <w:widowControl w:val="false"/>
        <w:autoSpaceDE w:val="false"/>
        <w:ind w:left="4820" w:right="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left="4820" w:right="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проекту решения Совета депутатов муниципального округа Соколиная гора «О внесении изменений и дополнений в Устав муниципального округа Соколиная гора»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Место проведения:</w:t>
      </w:r>
      <w:r>
        <w:rPr>
          <w:rFonts w:cs="Times New Roman" w:ascii="Times New Roman" w:hAnsi="Times New Roman"/>
          <w:sz w:val="28"/>
          <w:szCs w:val="24"/>
        </w:rPr>
        <w:t xml:space="preserve"> г. Москва, Медовый пер., д. 12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Дата и время проведения:</w:t>
      </w:r>
      <w:r>
        <w:rPr>
          <w:rFonts w:cs="Times New Roman" w:ascii="Times New Roman" w:hAnsi="Times New Roman"/>
          <w:sz w:val="28"/>
          <w:szCs w:val="24"/>
        </w:rPr>
        <w:t xml:space="preserve"> 01 ноября 2024 года с 12:00 до 13:00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Срок, установленный для представления замечаний и предложений:</w:t>
      </w:r>
      <w:r>
        <w:rPr>
          <w:rFonts w:cs="Times New Roman" w:ascii="Times New Roman" w:hAnsi="Times New Roman"/>
          <w:sz w:val="28"/>
          <w:szCs w:val="24"/>
        </w:rPr>
        <w:t xml:space="preserve"> с 15 октября 2024 года по 01 ноября 2024 года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Публичные слушания состоялись в соответствии с решением Совета депутатов муниципального округа Соколиная гора от 24 сентября 2024 года № 35/1 «О проекте решения Совета депутатов муниципального округа Соколиная гора «О внесении изменений и дополнений в Устав муниципального округа Соколиная гора»», опубликованным в бюллетене «Московский муниципальный вестник» (№ 22 (386) том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) 15 октября 2024 года и размещенным на официальном сайте муниципального округа Соколиная гора </w:t>
      </w:r>
      <w:r>
        <w:rPr>
          <w:rFonts w:cs="Times New Roman" w:ascii="Times New Roman" w:hAnsi="Times New Roman"/>
          <w:sz w:val="28"/>
          <w:szCs w:val="24"/>
          <w:lang w:val="en-US"/>
        </w:rPr>
        <w:t>www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mosg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 xml:space="preserve"> 26 сентября 2024 года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На публичные слушания вынесен проект решения Совета депутатов муниципального округа Соколиная гора «О внесении изменений и дополнений в Устав муниципального округа Соколиная гора», опубликованный в бюллетене «Московский муниципальный вестник» (№ 22 (386) том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) 15 октября 2024 года и размещенный на официальном сайте муниципального округа Соколиная гора </w:t>
      </w:r>
      <w:r>
        <w:rPr>
          <w:rFonts w:cs="Times New Roman" w:ascii="Times New Roman" w:hAnsi="Times New Roman"/>
          <w:sz w:val="28"/>
          <w:szCs w:val="24"/>
          <w:lang w:val="en-US"/>
        </w:rPr>
        <w:t>www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mosg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 xml:space="preserve"> 26 сентября 2024 года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е количество участников публичных слушаний – 3 жителя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4"/>
        </w:rPr>
        <w:t>Общее количество замечаний и предложений, подлежащих обязательному рассмотрению в соответствии с пунктом 25 Порядка учета предложений граждан по проекту Устава муниципального округа Соколиная гора, проекту решения Совета депутатов муниципального округа Соколиная гора о внесении изменений и дополнений в Устав муниципального округа Соколиная гора и участия граждан в их обсуждении в форме публичных слушаний – 57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внесении изменений и дополнений в Устав муниципального округа Соколиная гора, включая внесенные жителями замечания и предложения, рассмотрен на заседании Совета депутатов муниципального округа Соколиная гора 19 ноября 2024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ткое содержание рассмотренных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чаний и предложе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ультаты рассмотр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ти в проект муниципального правового акта следующие поправки (изменения): против внесения изменений в статью 30 Устава, необходимо из проекта полностью исключить пункт 22 со всеми подпунктам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чте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сти в проект муниципального правового акта следующие поправки (изменения): против внесения изменений в статью 30 Устав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чте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инимать муниципальный правовой акт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чте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инимать муниципальный правовой акт; внести в проект муниципального правового акта следующие поправки (изменения): против внесения изменений в статью 30 Устава, необходимо из проекта полностью исключить пункт 22 со всеми подпунктам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чте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инимать муниципальный правовой акт; против внесения изменений в статью 30 Устава, необходимо из проекта полностью исключить пункт 22 со всеми подпунктам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чте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ь муниципальный правовой акт в редакции проекта, вынесенного на обсужд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тены</w:t>
            </w:r>
          </w:p>
        </w:tc>
      </w:tr>
    </w:tbl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снования, в силу которых рассмотренные замечания и предложения были учтены или не учтены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татью 30 Устава муниципального округа Соколиная гора проводится в целях приведения Устава муниципального округа Соколиная гора в соответствие с Законом города Москвы от 06.11.2002 № 56 «Об организации местного самоуправления в городе Москве»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43 Федерального закона от 06.10.2003 № 131-ФЗ «Об общих принципах организации местного самоуправления в Российской Федерации», Устав муниципального образования входит в систему муниципальных правовых актов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7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е правовые акты не должны противоречить Конституции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не принять предложенный муниципальный правовой акт – проект решения «О внесении изменений в Устав муниципального округа Соколиная гора», а также не внести предложенные проектом решения изменения в Устав муниципального округа Соколиная гора в части, касающейся внесения изменений в статью 30 Устава муниципального округа Соколиная гора, не представляется возможным, так как это приведет к несоответствию Устава муниципального округа Соколиная гора Конституции Российской Федерации, федеральным конституционным законам, нормативным правовым актам Российской Федерации и города Москвы, что противоречит части 4 статьи 7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амечания и предложения жителей, содержащие возра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 внесения изменений в статью 30 Устава муниципального округа Соколиная гора, предложения об исключении из проекта муниципального правового акта, вынесенного на обсуждение, пункта 22 со всеми подпунктами, а также предложения не принимать решение о внесении изменений и дополнений в Устав муниципального округа Соколиная гор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 учитыва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ринятии решения о внесении изменений и дополнений в Уставу муниципального округа Соколиная гора.</w:t>
      </w:r>
    </w:p>
    <w:p>
      <w:pPr>
        <w:pStyle w:val="Normal"/>
        <w:ind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жителей о принят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правового акта в редакции проекта, вынесенного на обсуждение, не противоречат действующему законодательству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т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ринятии решения о внесении изменений и дополнений в Уставу муниципального округа Соколиная гор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67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46:00Z</dcterms:created>
  <dc:creator>1</dc:creator>
  <dc:description/>
  <dc:language>en-US</dc:language>
  <cp:lastModifiedBy>1</cp:lastModifiedBy>
  <cp:lastPrinted>2024-11-12T11:14:00Z</cp:lastPrinted>
  <dcterms:modified xsi:type="dcterms:W3CDTF">2024-11-12T08:24:00Z</dcterms:modified>
  <cp:revision>2</cp:revision>
  <dc:subject/>
  <dc:title/>
</cp:coreProperties>
</file>