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иная гора И.Л. Юр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мене печатей органов местного самоуправления внутригородского муниципального образования - муниципального округа Соколиная гора в городе Москв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став муниципального округа Соколиная гор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внутригородского муниципального образования - муниципального округа Соколиная гор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недействующими и неподлежащими к применению с 1 января 2025 год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ь Совета депутатов муниципального округа Соколиная гора (оттиск 1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 аппарата Совета депутатов муниципального округа Соколиная гора (оттис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для осуществления деятельности органов местного самоуправления внутригородского муниципального образования - муниципального округа Соколиная гора в городе Москве ввести в действие, считать действительными и применять печати нового образца с размещенным в центре изображением Герба внутригородского муниципального образования - муниципального округа Соколиная гора в городе Москв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чать Совета депутатов внутригородского муниципального образования - муниципального округа Соколиная гора в городе Москве (оттиск 3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ь аппарата внутригородского муниципального образования - муниципального округа Соколиная гора в городе Москве (оттиск 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/>
        <w:t xml:space="preserve"> </w:t>
      </w:r>
      <w:r>
        <w:rPr/>
        <w:t>Оттиски печатей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84"/>
      </w:tblGrid>
      <w:tr>
        <w:trPr>
          <w:trHeight w:val="305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98320" cy="173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61490" cy="177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9590" cy="1799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иск 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288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муниципального округа Соколиная го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29"/>
        <w:gridCol w:w="4550"/>
      </w:tblGrid>
      <w:tr>
        <w:trPr/>
        <w:tc>
          <w:tcPr>
            <w:tcW w:w="4883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29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4883" w:type="dxa"/>
            <w:tcBorders/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Председатель комиссии Совета депутатов муниципального округа Соколиная гора по развитию муниципального округа Соколиная гора и осуществлению отдельных полномочий города Москвы</w:t>
            </w:r>
          </w:p>
          <w:p>
            <w:pPr>
              <w:pStyle w:val="TextBodyIndent"/>
              <w:rPr>
                <w:lang w:val="ru-RU"/>
              </w:rPr>
            </w:pPr>
            <w:r>
              <w:rPr>
                <w:lang w:val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/>
              </w:rPr>
              <w:t>8(499)785-05-71</w:t>
            </w:r>
          </w:p>
        </w:tc>
        <w:tc>
          <w:tcPr>
            <w:tcW w:w="529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50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80" w:right="1080" w:gutter="0" w:header="708" w:top="144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mos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9:00Z</dcterms:created>
  <dc:creator>1</dc:creator>
  <dc:description/>
  <cp:keywords/>
  <dc:language>en-US</dc:language>
  <cp:lastModifiedBy>user</cp:lastModifiedBy>
  <cp:lastPrinted>2024-06-11T11:40:00Z</cp:lastPrinted>
  <dcterms:modified xsi:type="dcterms:W3CDTF">2024-11-29T06:59:00Z</dcterms:modified>
  <cp:revision>2</cp:revision>
  <dc:subject/>
  <dc:title/>
</cp:coreProperties>
</file>