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ая гора И.Л. Юр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муниципального округа Соколиная гора на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квартал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Регламента Совета депутатов муниципального округа Соколиная гора, утвержденного решением Совета депутатов муниципального округа Соколиная гора 28 февраля 2023 года № 10/5 «О регламенте Совета депутатов муниципального округа Соколиная гора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Соколиная гора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депутатов муниципального округа Соколиная гор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муниципального округа Соколиная г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 xml:space="preserve">Глава муниципального округа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колиная гора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И.Л. Юрманов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8 (499) 785 05 7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61" w:footer="0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 муниципального округа Соколиная гора от 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20"/>
        <w:gridCol w:w="158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январ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 главы муниципального округа Соколиная гора о результатах своей деятельности, деятельности аппарата Совета депутатов за 2024 год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лавного врача ГБУЗ ГП №64 о работе учреждения в 2024 го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еречня вопросов главе управы района Соколиная гора к отчету о результатах деятельности управы района Соколиная гора города Москвы в 2024 го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февра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управы района Соколиная гора о результатах деятельности управы района Соколиная гора в 2024 го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главного врача ГБУЗ ДГП №52 о работе учреждения в 2024 го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МВД РФ Соколиная гора о деятельности подразделения в районе в 2024 го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уководителя МФЦ района Соколиная гора о работе учреждения в 2024 го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плате членского взноса в Ассоциацию «Совет муниципальных образований города Москвы» на 2025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мар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уководителя ГБУ «Жилищник района Соколиная гора» о работе учреждения в 2024 году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уководителя социальной службы государственного бюджетного учреждения города Москвы «Мой социальный помощник» о работе на территории муниципального округа Соколиная гора в 2024 го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сводного календарного плана культурно-массовых, досуговых, спортивных и физкультурно-оздоровительных мероприятий с населением по месту жительства на территории района Соколиная гора Восточного административного округа города Москвы на II квартал 2025 год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муниципального округа Соколиная гора на II квартал 2025 год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депутатов Совета депутатов муниципального округа Соколиная гора за I квартал 2025 год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4:00Z</dcterms:created>
  <dc:creator>1</dc:creator>
  <dc:description/>
  <cp:keywords/>
  <dc:language>en-US</dc:language>
  <cp:lastModifiedBy>user</cp:lastModifiedBy>
  <cp:lastPrinted>2024-06-11T11:40:00Z</cp:lastPrinted>
  <dcterms:modified xsi:type="dcterms:W3CDTF">2024-11-28T11:24:00Z</dcterms:modified>
  <cp:revision>2</cp:revision>
  <dc:subject/>
  <dc:title/>
</cp:coreProperties>
</file>