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Комиссия Совета депутатов внутригородского муниципального образования – муниципального округа Соколиная гора в городе Москве по развитию внутригородского муниципального образования – муниципального округа Соколиная гора в городе Москве и осуществлению отдельных полномочий города Москвы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ОВЕТ ДЕПУТАТОВ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ВНУТРИГОРОДСКОГО МУНИЦИПАЛЬНОГО ОБРАЗОВАНИЯ -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УНИЦИПАЛЬНОГО ОКРУГА СОКОЛИНАЯ Г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В ГОРОДЕ МОСКВЕ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 № 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внутригородского муниципального образования - муниципального округа Соколиная гора в городе Москве по исчислению стажа муниципальной службы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3 Закона города Москвы от 22 октября 20008 года № 50 «О муниципальной службе в городе Москве», </w:t>
      </w:r>
      <w:r>
        <w:rPr>
          <w:b/>
          <w:color w:val="000000"/>
          <w:sz w:val="28"/>
          <w:szCs w:val="28"/>
        </w:rPr>
        <w:t>Совет депутатов внутригородского муниципального образования – муниципального округа Соколиная гора в городе Москве решил: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работы комиссии внутригородского муниципального образования - муниципального округа Соколиная гора в городе Москве по исчислению стажа муниципальной службы согласно приложению 1 к настоящему решению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комиссии внутригородского муниципального образования - муниципального округа Соколиная гора в городе Москве по исчислению стажа муниципальной службы согласно приложению 2 к настоящему решению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Style23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муниципального округа Соколиная гора от 24.01.2017 № 66/11 «О комиссии муниципального округа Соколиная гора по исчислению стажа муниципальной службы»;</w:t>
      </w:r>
    </w:p>
    <w:p>
      <w:pPr>
        <w:pStyle w:val="Style23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ешение Совета депутатов муниципального округа Соколиная гора от 31.01.2023 № 8/7 «О внесении изменений в решение Совета депутатов муниципального округа Соколиная гора от 24.01.2017 №66/11»;</w:t>
      </w:r>
    </w:p>
    <w:p>
      <w:pPr>
        <w:pStyle w:val="Style23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муниципального округа Соколиная гора от 06.11.2024 № 37/4 «О внесении изменений в решение Совета депутатов муниципального округа Соколиная гора от 24.01.2017 №66/11»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Соколиная гора в городе Москв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os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главу внутригородского муниципального образования - муниципального округа Соколиная гора в городе Москве И.Л. Юрманову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475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РАЗРАБОТАН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Indent"/>
              <w:spacing w:lineRule="auto" w:line="216"/>
              <w:rPr/>
            </w:pPr>
            <w:r>
              <w:rPr/>
              <w:t xml:space="preserve">Председатель комиссии Совета депутатов </w:t>
            </w:r>
            <w:r>
              <w:rPr>
                <w:color w:val="000000"/>
              </w:rPr>
              <w:t>внутригородского муниципального образования - муниципального округа Соколиная гора в городе Москве</w:t>
            </w:r>
            <w:r>
              <w:rPr/>
              <w:t xml:space="preserve"> по развитию </w:t>
            </w:r>
            <w:r>
              <w:rPr>
                <w:color w:val="000000"/>
              </w:rPr>
              <w:t>внутригородского муниципального образования - муниципального округа Соколиная гора в городе Москве</w:t>
            </w:r>
            <w:r>
              <w:rPr/>
              <w:t xml:space="preserve"> и осуществлению отдельных полномочий города Москвы</w:t>
            </w:r>
          </w:p>
          <w:p>
            <w:pPr>
              <w:pStyle w:val="TextBodyIndent"/>
              <w:spacing w:lineRule="auto" w:line="216"/>
              <w:rPr/>
            </w:pPr>
            <w:r>
              <w:rPr/>
              <w:t>Д.А. Михайлов</w:t>
            </w:r>
          </w:p>
          <w:p>
            <w:pPr>
              <w:pStyle w:val="TextBodyIndent"/>
              <w:tabs>
                <w:tab w:val="clear" w:pos="708"/>
                <w:tab w:val="left" w:pos="3660" w:leader="none"/>
              </w:tabs>
              <w:rPr>
                <w:lang w:val="ru-RU" w:eastAsia="ru-RU"/>
              </w:rPr>
            </w:pPr>
            <w:r>
              <w:rPr/>
              <w:t>8(499)785-05-7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color w:val="000000"/>
              </w:rPr>
            </w:pPr>
            <w:r>
              <w:rPr>
                <w:lang w:val="ru-RU" w:eastAsia="ru-RU"/>
              </w:rPr>
              <w:t xml:space="preserve">Глава </w:t>
            </w:r>
            <w:r>
              <w:rPr>
                <w:color w:val="000000"/>
              </w:rPr>
              <w:t>внутригородского муниципального образования - муниципального округа Соколиная гора в городе Москве</w:t>
            </w:r>
          </w:p>
          <w:p>
            <w:pPr>
              <w:pStyle w:val="TextBodyIndent"/>
              <w:ind w:left="34" w:hanging="0"/>
              <w:rPr/>
            </w:pPr>
            <w:r>
              <w:rPr>
                <w:lang w:val="ru-RU" w:eastAsia="ru-RU"/>
              </w:rPr>
              <w:t>_______________И.Л. Юрма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94" w:right="794" w:gutter="0" w:header="709" w:top="1361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Совета депутатов внутригородского муниципального образования - муниципального округа Соколиная гора в городе Москве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 № __________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аботы комиссии </w:t>
      </w:r>
      <w:bookmarkStart w:id="0" w:name="_Hlk199345507"/>
      <w:r>
        <w:rPr>
          <w:rFonts w:cs="Times New Roman" w:ascii="Times New Roman" w:hAnsi="Times New Roman"/>
          <w:b/>
          <w:bCs/>
          <w:sz w:val="28"/>
          <w:szCs w:val="28"/>
        </w:rPr>
        <w:t>внутригородского муниципального образования - муниципального округа Соколиная гора в городе Москве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исчислению стажа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Настоящий Порядок определяет правила работы комиссии внутригородского муниципального образования - муниципального округа Соколиная гора в городе Москве по исчислению стажа муниципальной службы (далее – Комиссия).</w:t>
      </w:r>
    </w:p>
    <w:p>
      <w:pPr>
        <w:pStyle w:val="Normal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Комиссия создана в целях рассмотрения вопросов о включении в стаж муниципальной службы для назначения пенсии за выслугу лет муниципальным служащим аппарата Совета депутатов внутригородского муниципального образования - муниципального округа Соколиная гора в городе Москве (далее – муниципальные служащие, аппарат Совета депутатов) иных периодов трудовой деятельности в соответствии с нормативными правовыми актами города Москвы и решениями Совета депутатов внутригородского муниципального образования - муниципального округа Соколиная гора в городе Москве (далее – иные периоды деятельности).</w:t>
      </w:r>
    </w:p>
    <w:p>
      <w:pPr>
        <w:pStyle w:val="Normal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д иными периодами трудовой деятельности понимаются периоды работы (службы) на должностях руководителей и специалистов организаций, в которых приобретены опыт и знания, необходимые для выполнения должностных обязанностей по замещаемым должностям муниципальной службы. При этом общая продолжительность иных периодов трудовой деятельности не может превышать 50 процентов имеющегося стажа муниципальной службы муниципального служащего и в целом не может составлять более пяти лет.</w:t>
      </w:r>
    </w:p>
    <w:p>
      <w:pPr>
        <w:pStyle w:val="Normal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Комиссия состоит из председателя Комиссии, его заместителя, секретаря и членов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В состав Комиссии по предложению главы внутригородского муниципального образования - муниципального округа Соколиная гора в городе Москве входят муниципальные служащие, в том числе муниципальный служащий, к должностным обязанностям которого отнесено ведение кадровой работы (далее – муниципальный служащий по кадровой работе), а также могут входить депутаты Совета депутатов внутригородского муниципального образования - муниципального округа Соколиная гора в городе Москве.</w:t>
      </w:r>
    </w:p>
    <w:p>
      <w:pPr>
        <w:pStyle w:val="Normal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опрос о включении в стаж муниципальной службы иных периодов деятельности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Основанием для проведения заседания Комиссии является заявление муниципального служащего о включении в его стаж муниципальной службы иных периодов деятельности (далее – заявление).</w:t>
      </w:r>
    </w:p>
    <w:p>
      <w:pPr>
        <w:pStyle w:val="Normal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Заявление должно содержать сведения о:</w:t>
      </w:r>
    </w:p>
    <w:p>
      <w:pPr>
        <w:pStyle w:val="Normal"/>
        <w:numPr>
          <w:ilvl w:val="0"/>
          <w:numId w:val="1"/>
        </w:numPr>
        <w:spacing w:lineRule="atLeast" w:line="266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ее замещаемых должностях руководителей, специалистов организаций и периодах работы (службы) на них;</w:t>
      </w:r>
    </w:p>
    <w:p>
      <w:pPr>
        <w:pStyle w:val="Normal"/>
        <w:numPr>
          <w:ilvl w:val="0"/>
          <w:numId w:val="1"/>
        </w:numPr>
        <w:spacing w:lineRule="atLeast" w:line="266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ных на таких должностях опыте и знаниях, необходимых для выполнения должностных обязанностей по замещаемой этим муниципальным служащим должности муниципальной службы;</w:t>
      </w:r>
    </w:p>
    <w:p>
      <w:pPr>
        <w:pStyle w:val="Normal"/>
        <w:numPr>
          <w:ilvl w:val="0"/>
          <w:numId w:val="1"/>
        </w:numPr>
        <w:spacing w:lineRule="atLeast" w:line="266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ерении лично присутствовать на заседании Комиссии.</w:t>
      </w:r>
    </w:p>
    <w:p>
      <w:pPr>
        <w:pStyle w:val="Normal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кладывается копия трудовой книжки, заверенная муниципальным служащим по кадровой работе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в случаях, когда в трудовой книжке содержатся неправильные или неточные записи либо не содержатся записи об указанных периодах деятельности, – справки с места работы (службы), из архивных учреждений, выписки из приказов и других документов, подтверждающих трудовой стаж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Заявление в день его поступления регистрируется в журнале регистрации заявлений секретарем Комиссии, а в случае его отсутствия – уполномоченным председателем Комиссии членом Комиссии. При отсутствии приложений, указанных в пункте 9 настоящего Порядка, заявление не подлежит регистрации и в указанный срок возвращается муниципальному служа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 Журнал регистрации заявлений должен содерж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у поступления заявления и его регистрационный номе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ю имя отчество и должность муниципального служащего, направившего заявл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ю имя отчество секретаря Комиссии, а в случае его отсутствия – уполномоченного председателем Комиссии члена Комиссии, принявшего заявление, его подпис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у и результат (удовлетворено или отказано)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ы журнала регистрации заявлений должны быть пронумерованы, прошнурованы и заверены подпись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 Комиссии. Журнал регистрации заявлений подлежит хранению у секретаря Комиссии в условиях, исключающих доступ к нему посторонних лиц.</w:t>
      </w:r>
    </w:p>
    <w:p>
      <w:pPr>
        <w:pStyle w:val="Normal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 При поступлении в Комиссию заявления заседание Комиссии проводится не позднее пяти рабочих дней со дня его регистрации.</w:t>
      </w:r>
    </w:p>
    <w:p>
      <w:pPr>
        <w:pStyle w:val="Normal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 Заявление не позднее рабочего дня следующего за днем его регистрации представляется председателю Комиссии.</w:t>
      </w:r>
    </w:p>
    <w:p>
      <w:pPr>
        <w:pStyle w:val="Normal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 Председатель Комиссии при поступлении к нему заявления определяет дату, время и место проведения заседания Комиссии, организует через секретаря Комиссии, а в случае его отсутствия – уполномоченного председателем Комиссии члена Комиссии, оповещение членов Комиссии о заседании Комиссии и направление им материалов к заседанию не позднее чем за два рабочих дня до дня заседания, а также обеспечивает ведение делопроизводства Комиссии.</w:t>
      </w:r>
    </w:p>
    <w:p>
      <w:pPr>
        <w:pStyle w:val="Normal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 В случае если в заявлении муниципальный служащий выразил намерение присутствовать на заседании Комиссии, информация о дате, времени и месте проведения заседания доводится до его сведения в срок, указанный в пункте 14 настоящего Порядка, любым способом (телефонная связь, смс-уведомления, электронная почта и т.п.). Муниципальный служащий на заседании Комиссии вправе давать пояснения по существу заявления.</w:t>
      </w:r>
    </w:p>
    <w:p>
      <w:pPr>
        <w:pStyle w:val="Normal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 По итогам рассмотрения заявления и документов Комиссия принимает решение о включении в стаж муниципальной службы муниципального служащего иных периодов деятельности или об отказе муниципальному служащему в удовлетворении заявления.</w:t>
      </w:r>
    </w:p>
    <w:p>
      <w:pPr>
        <w:pStyle w:val="Normal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 Решения Комиссии принимаются открытым голосованием большинством голосов от числа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 Решения Комиссии оформляются протоколом, который подписывают члены Комиссии, присутствовавшие на заседании Комиссии.</w:t>
      </w:r>
    </w:p>
    <w:p>
      <w:pPr>
        <w:pStyle w:val="Normal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 В протоколе заседания Комиссии указываются:</w:t>
      </w:r>
    </w:p>
    <w:p>
      <w:pPr>
        <w:pStyle w:val="Normal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дата заседания Комиссии, фамилии, имена, отчества членов Комиссии, присутствующих на заседании;</w:t>
      </w:r>
    </w:p>
    <w:p>
      <w:pPr>
        <w:pStyle w:val="Normal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краткое содержание заявления;</w:t>
      </w:r>
    </w:p>
    <w:p>
      <w:pPr>
        <w:pStyle w:val="Normal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содержание пояснений муниципального служащего (при наличии);</w:t>
      </w:r>
    </w:p>
    <w:p>
      <w:pPr>
        <w:pStyle w:val="Normal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 фамилии, имена, отчества выступивших на заседании членов Комиссии и краткое изложение их выступлений (при наличии);</w:t>
      </w:r>
    </w:p>
    <w:p>
      <w:pPr>
        <w:pStyle w:val="Normal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 решение Комиссии и обоснование его принятия;</w:t>
      </w:r>
    </w:p>
    <w:p>
      <w:pPr>
        <w:pStyle w:val="Normal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 результаты голосования.</w:t>
      </w:r>
    </w:p>
    <w:p>
      <w:pPr>
        <w:pStyle w:val="Normal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 Выписка из протокола заседания Комиссии, заверенная подписями председателя и секретаря Комиссии, а в случае отсутствия секретаря Комиссии – уполномоченного председателем Комиссии членом Комиссии, направляется в аппарат Совета депутат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служащему не позднее трех рабочих дней после дня проведения заседания.</w:t>
      </w:r>
    </w:p>
    <w:p>
      <w:pPr>
        <w:pStyle w:val="Normal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 Решение Комиссии может быть обжаловано в суд в установленном законом порядке.</w:t>
      </w:r>
    </w:p>
    <w:p>
      <w:pPr>
        <w:pStyle w:val="Normal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 Организационно-техническое обеспечение деятельности Комиссии осуществляет аппарат Совета депутатов внутригородского муниципального образования - муниципального округа Соколиная гора в городе Москв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Совета депутатов внутригородского муниципального образования - муниципального округа Соколиная гора в городе Москве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 № __________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комиссии внутригородского муниципального образования - муниципального округа Соколиная гора в городе Моск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исчислению стажа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4819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манова Инесса Льв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внутригородского муниципального образования - муниципального округа Соколиная гора в городе Москв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горный Алексей Василь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 Совета депутатов внутригородского муниципального образования - муниципального округа Соколиная гора в городе Москв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равлева Галина Яковл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 Совета депутатов внутригородского муниципального образования - муниципального округа Соколиная гора в городе Москв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ючкова Мар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ник отдела по организационным вопросам аппарата Совета депутатов внутригородского муниципального образования - муниципального округа Соколиная гора в городе Москв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мбарцумова Кристина Левон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по организационным вопросам аппарата Совета депутатов внутригородского муниципального образования - муниципального округа Соколиная гора в городе Москве</w:t>
            </w:r>
          </w:p>
        </w:tc>
      </w:tr>
    </w:tbl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794" w:right="794" w:gutter="0" w:header="708" w:top="13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basedOn w:val="Style14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16:00Z</dcterms:created>
  <dc:creator>1</dc:creator>
  <dc:description/>
  <cp:keywords/>
  <dc:language>en-US</dc:language>
  <cp:lastModifiedBy>Кристина Амбарцумова</cp:lastModifiedBy>
  <cp:lastPrinted>2024-10-28T14:59:00Z</cp:lastPrinted>
  <dcterms:modified xsi:type="dcterms:W3CDTF">2025-05-28T14:56:00Z</dcterms:modified>
  <cp:revision>29</cp:revision>
  <dc:subject/>
  <dc:title/>
</cp:coreProperties>
</file>