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ОТЧЕТ</w:t>
      </w:r>
    </w:p>
    <w:p>
      <w:pPr>
        <w:pStyle w:val="Normal"/>
        <w:tabs>
          <w:tab w:val="clear" w:pos="708"/>
          <w:tab w:val="left" w:pos="4680" w:leader="none"/>
        </w:tabs>
        <w:ind w:right="-24" w:hanging="0"/>
        <w:jc w:val="center"/>
        <w:rPr/>
      </w:pPr>
      <w:r>
        <w:rPr>
          <w:b/>
          <w:color w:val="FF0000"/>
          <w:sz w:val="28"/>
          <w:szCs w:val="28"/>
        </w:rPr>
        <w:t>главы муниципального округа Соколиная гора о результатах своей деятельности, деятельности аппарата Совета депутатов муниципального округа Соколиная гора за 2023 год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Уважаемые Жители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муниципального округа СОКОЛИНАЯ ГОРА!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Уважаемые депутаты!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ю отчет о своей деятельности и деятельности аппарата Совета депутатов муниципального округа Соколиная гора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осуществляет свои полномочия в строгом соответствии с Конституцией Российской Федерации, федеральным законодательством, законодательством города Москвы, Уставом муниципального округа Соколиная гора и и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Соколиная гора глава муниципального округа является высшим должностным лицом муниципального округа и возглавляет деятельность по осуществлению местного самоуправления на всей территории муниципального округа, а также исполняет полномочия </w:t>
      </w:r>
      <w:r>
        <w:rPr>
          <w:sz w:val="28"/>
          <w:szCs w:val="28"/>
          <w:u w:val="single"/>
        </w:rPr>
        <w:t>Председателя</w:t>
      </w:r>
      <w:r>
        <w:rPr>
          <w:sz w:val="28"/>
          <w:szCs w:val="28"/>
        </w:rPr>
        <w:t xml:space="preserve"> Совета депутатов и </w:t>
      </w:r>
      <w:r>
        <w:rPr>
          <w:sz w:val="28"/>
          <w:szCs w:val="28"/>
          <w:u w:val="single"/>
        </w:rPr>
        <w:t>руководителя</w:t>
      </w:r>
      <w:r>
        <w:rPr>
          <w:sz w:val="28"/>
          <w:szCs w:val="28"/>
        </w:rPr>
        <w:t xml:space="preserve"> аппарата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олномочия главы муниципального округа осуществлялись на постоянной основе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дровая работа в аппарате Совета депутатов муниципального округа Соколиная гора в 2023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ая численность муниципальных служащих в аппарате Совета депутатов муниципального округа Соколиная гора по состоянию на 01 января 2023 г. -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все сотрудники аппарата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олено сотрудников в 2023 году -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трудников в 2023 году –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сновные и дополнительные государственные гарантии муниципальным служащим предоставлялись в полном объеме в соответствии с федеральным законодательством и законодательством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ставлены в Департамент территориальных органов исполнительной власти города Москв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и сведения о муниципальных служащих аппарата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ая информация о ходе реализации мер по противодействию коррупции в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 процессе подготовки, переподготовки и повышения квалификации, лиц, замещающих муниципальные должности и должности муниципальной службы, за 1-ое и 2-ое полугодие 2023 года. В установленные сроки всеми муниципальными служащими аппарата Совета депутатов, главой муниципального округа представлены сведения о своих доходах и принадлежащем им имуществе, включая данные о супругах и несовершеннолетних детях, а также данные о расходах. Указанные данные представле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, утвержден и согласован с Военным комиссариатом города Москвы по Измайловскому району Восточного административного округа города Москвы план работы по осуществлению воинского учета и бронирования сотрудников аппарата Совета депутатов на 2023 год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рганизация и ведение делопроизводства. Прием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лава муниципального округа Соколиная гора ежемесячно проводила прием населения в помещении аппарата Совета депутатов (Медовый переулок д. 12), а также с выездом на место для решения вопросов местного значения и переданных государственных полномоч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шедшем году ко мне обратилось более 500 человек </w:t>
      </w:r>
      <w:r>
        <w:rPr>
          <w:i/>
          <w:sz w:val="28"/>
          <w:szCs w:val="28"/>
        </w:rPr>
        <w:t>(в том числе устно в ходе личных встреч и телефонных разговоров, а также письменно)</w:t>
      </w:r>
      <w:r>
        <w:rPr>
          <w:sz w:val="28"/>
          <w:szCs w:val="28"/>
        </w:rPr>
        <w:t xml:space="preserve"> по вопросам различной тематики. Чаще всего жители обращались по вопросам благоустройства, капитального ремонта жилых домов, текущего ремонта подъездов, уборке дворовых территорий, вопросам транспорта, по жилищным и социальным вопроса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 вопросам ренов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ппарат Совета депутатов муниципального округа Соколиная гора з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упило входящей корреспонденции   -   512 (2022 г. – 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ыло отправлено исходящей корреспонденции   –   612 (2022 г. – 19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2 годом – эти показатели увеличились более чем в 3,5 ра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дано: постановлений – 32 (2022 г. – 19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оряжений – 97 (2022 - 82), из них по личному составу – 50 (5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о документов по электронной почте – 446 (2022 г. – 8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ращений граждан – 103 (2022 г. – 38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нформирования жителей муниципального округа Соколиная гора в городе Москве о деятельности органов местного самоуправления, продолжает свою работу официальный сайт в сети «Интернет»: </w:t>
      </w:r>
      <w:hyperlink r:id="rId2">
        <w:r>
          <w:rPr>
            <w:rStyle w:val="InternetLink"/>
            <w:sz w:val="28"/>
            <w:szCs w:val="28"/>
          </w:rPr>
          <w:t>www.mos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муниципального округа Соколиная гора в городе Москве регулярно размеща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роведении заседаний Совета депутатов и предварительные повестки засе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ешения, принятые Советом депутатов, на заседаниях, и протоколы этих заседа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идеотрансляции заседаний Совета депутатов в полном объеме, включая раздел повестки заседания «Разное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я об актуальных событиях и мероприятиях (встречах, заседаниях, праздничных мероприятиях, митингах и т.д.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ы о проведенных мероприят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тчеты главы муниципального округа, главы управы района и руководителей районных учреждений за прошедши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приема жителей депутатами Совета депу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и контактные данные депутатов Совета депу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 и контактные данные сотрудников аппарата Совета депутат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проведении публичных слушаний и их результа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ктуальная информация, поступающая из Отдела министерства внутренних дел России по району Соколиная гора в городе Москве, Измайловской межрайонной прокуратуры, 3-его регионального отделения надзорной деятельности Управления по Восточному административному округу Главного управления МЧС публикуется в разделах: «Полиция информирует», «Прокурор информирует» и «МЧС информиру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ыми популярными рубриками сайта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вости», где публикуется информация о важных событиях и прошедших мероприятиях на территории муниципального округ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идеозаписи заседаний», где можно посмотреть видеотрансляцию всех прошедших очередных и внеочередных заседаний Совета депута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Решения Совета депутатов», где публикуются повестки заседаний и принятые ре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часть решений Совета депутатов также публикуется в бюллетене «Московский муниципальный вестник», который выходит два раза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с этим хочу отметить, что в соответствии с Федеральным законом "Об обеспечении доступа к информации о деятельности государственных органов и органов местного самоуправления" от 09 февраля 2009 N 8-ФЗ, а также на основании распоряжения Правительства Российской Федерации от 02 сентября 2022 года №2523-р, аппаратом Совета депутатов в декабре 2022 года в информационной сети «ВКонтакте» была создана официальная страница Совета депутатов муниципального округа Соколиная г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, как главы муниципального округа, есть свои личные аккаунты в социальных сетях «ВКонтакте» и «Одноклассни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этих страницах я размещаю информацию об актуальных событиях и мероприятиях на территории район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я могу сказать, что использование социальных сетей в целях информирования населения о деятельности Совета депутатов муниципального округа Соколиная гора зарекомендовало себя положительно. Социальные сети выступают своеобразной альтернативой нашего официального сайта, т.к. молодое поколение предпочитает находить необходимую информацию не на официальных сайтах, а посредством социальных сетей.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по организации деятельности призывной комиссии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глава муниципального округа возглавляет призывную комиссию района, а также организует ее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на территории нашего района была организована работа по призыву граждан в Вооруженные Силы Российской Федерации. Все мероприятия, связанные с призывом на военную службу, предусмотренные нормативно-правовыми актами в области воинской обязанности, были выполнены районной призывной комиссией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Военным комиссариатом Измайловского района города Москвы проведена работа по формированию призывной комиссии района  Соколиная гора в рамках весеннего и осеннего призывов граждан в вооруженные силы в 2023 году, а также работа по формированию комиссии по первоначальной постановке граждан на воинский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есеннего призыва проведено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призывной комиссии, призвано в войска – </w:t>
      </w:r>
      <w:r>
        <w:rPr>
          <w:b/>
          <w:sz w:val="28"/>
          <w:szCs w:val="28"/>
        </w:rPr>
        <w:t xml:space="preserve">45 </w:t>
      </w:r>
      <w:r>
        <w:rPr>
          <w:sz w:val="28"/>
          <w:szCs w:val="28"/>
        </w:rPr>
        <w:t>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сеннего призыва проведено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 призывной комиссии, призвано в войска – </w:t>
      </w:r>
      <w:r>
        <w:rPr>
          <w:b/>
          <w:sz w:val="28"/>
          <w:szCs w:val="28"/>
        </w:rPr>
        <w:t xml:space="preserve">65 </w:t>
      </w:r>
      <w:r>
        <w:rPr>
          <w:sz w:val="28"/>
          <w:szCs w:val="28"/>
        </w:rPr>
        <w:t>человек, что на 10 человек больше от установлен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весеннего и осеннего призывов 2023 года на военную службу граждан, проживающих в муниципальном округе Соколиная гора, и вопросы взаимодействия органов исполнительной власти, военного комиссариата (объединенного) Измайловского района, отдела внутренних дел и других служб обсуждены на совместном совещании. Намечены мероприятия, направленные на улучшение учетно-призывной работы и на подготовку к призывным кампаниям в 202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юджет муниципального округа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Бюджетный процесс в муниципальном округе строится в соответствии с Бюджетным Кодексом РФ, Положением о бюджетом процессе в муниципальном округе Соколиная гора, законами города Москвы от 6 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Уставом муниципального округа  Соколиная гора и другими нормативно-правовыми актами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несение изменений в бюджет в части увеличения или уменьшения бюджетных ассигнований по расходам и доходам, или перемещение средств между разделами, подразделами, видам расходов, КОСГУ (</w:t>
      </w:r>
      <w:r>
        <w:rPr>
          <w:i/>
          <w:sz w:val="28"/>
          <w:szCs w:val="28"/>
        </w:rPr>
        <w:t>классификация операций сектора государственного управления</w:t>
      </w:r>
      <w:r>
        <w:rPr>
          <w:sz w:val="28"/>
          <w:szCs w:val="28"/>
        </w:rPr>
        <w:t>) осуществляются в муниципальном округе Соколиная гора по решению Совета депутатов, а данные решения подлежат обязательному опубликованию в СМИ и размещаются на официальном сайте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Между аппаратом Совета депутатов муниципального округа Соколиная гора и Контрольно-счетной палатой города Москвы подписано соглашение, по которому осуществляется внешний финансовый контроль бюджета муниципального округа Соколиная гора в течение года, а также годовой отчетности об исполнении  бюджета муниципального округа и проекта решения Совета депутатов о бюджете муниципального округа на очередной финансовый год и плановый период. Также указанные документы в обязательном порядке проходят экспертизу и процедуру публичных слушаний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Стоит отметить, что с 2011 года в муниципальном округе на заседании Совета депутатов принимается 3-х летний бюджет. Бюджет муниципального округа Соколиная гора на 2023 год  и плановый период 2024 и 2025 годов был утвержден  со следующими показателями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- доходы на 2023 год в сумме 30 миллионов 460 тысяч 932 рубля 33 копе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состояла из отчислений от налога на доходы физических лиц с доходов, облагаемых по налоговой ставке, установленной пунктом 1 статьи 224 Налогового Кодекса РФ и из межбюджетных трансфертов перечисленных в целях повышения эффективности осуществления Советом депутатов муниципального округа переданных полномочий города Москвы в сумме 2 миллиона 640 тысяч рублей в соответствии с заключенным Соглашением между Департаментом финансов города Москвы и аппаратом Совета депутатов муниципального округа Соколиная гора от 03 февраля 2023 №МБТ-32-02-02-04-22/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2023 год в сумме 26 миллионов 033 тысячи 856 рублей 49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доходов на 2024 год в сумме 23 миллиона 126 тысяч 800 рублей и на 2025 год в сумме 22 миллиона 725 тысяч 9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на 2024 год в сумме 23 миллиона 126 тысяч 800 рублей, в том числе условно утвержденные расходы в сумме 578 тысяч рублей, и на 2025 год в сумме 22 миллиона 725 тысяч 900 рублей, в том числе условно утвержденные расходы в сумме 1 миллион 136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фицит/профицит на 2024 год в сумме 0 рублей и на 2025 год в 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остоит из разделов, подразделов, целевых статей и видов расходов бюджетной классификации, а так же ведомственной структуры муниципального округа Соколиная г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расходов местного бюджета на 2023 год базировалось на основе минимальных стандартов по городу Москве, нормативов финансовых затрат на оказание муниципальных услуг и на единых методологических основах расчета минимальной бюджетной обеспе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исполнение расходной части бюджета составило 98,6 % от утвержденного плана </w:t>
      </w:r>
      <w:r>
        <w:rPr>
          <w:i/>
          <w:sz w:val="28"/>
          <w:szCs w:val="28"/>
        </w:rPr>
        <w:t>(по итогам проведения торгов (на транспорт, уборку помещения, праздничные мероприятия, информационное обслуживание правовых систем и пр.) в соответствии с 44-ФЗ сложилась экономия средств, то есть не все заложенные деньги были потрачены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бюджетных средств, сформировавшийся на 01 января 2023 года, в течение 2023 года использован не был, исполнение бюджета было реализовано исключительно за счет средств, поступивших 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ной части бюджета муниципального округа по межбюджетным трансфертам </w:t>
      </w:r>
      <w:r>
        <w:rPr>
          <w:rStyle w:val="2Sylfaen"/>
          <w:rFonts w:cs="Times New Roman"/>
          <w:spacing w:val="20"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внутреннего долга муниципального округа Соколиная гора на 01 января 2024 год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долга по муниципальным гарантиям муниципального округа Соколиная гора на 01 января 2024 года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муниципального округа Соколиная гора на 2023 год и плановый период 2024 и 2025 годов отсутствует.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366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азание муниципальных услуг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аппарат Совета депутатов поступило 2 обращения за предоставлением муниципальных услуг (принятие решения о разрешении вступления в брак лицам, достигшим возраста шестнадцати лет, в порядке, установленном семейным кодексом РФ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бота с общественны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Соколиная гора свою работу ведут различные общественные организации, в том числе  Совет ветеранов Войны и труда района Соколиная гора, в котором состоят более двух с половиной тысяч человек, организация ветеранов – жителей блокадного Ленинграда, районное отделение Московской организации жертв незаконных репрессий, Общественная организация, объединяющая граждан бывших несовершеннолетних узников концлагерей и инвалидов Второй Мировой войны, Региональная общественная организация "Материнская память" и общества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ыли организованы встречи, </w:t>
      </w:r>
      <w:r>
        <w:rPr>
          <w:sz w:val="28"/>
          <w:szCs w:val="28"/>
        </w:rPr>
        <w:t>а также вручались подарки к памятным да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Я надеюсь, что в 2024 году мы продолжим совместную деятельность с общественными организациями района, в том числе по патриотическому воспитанию молодеж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66" w:leader="none"/>
          <w:tab w:val="right" w:pos="933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седания Совета депутатов и постоян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овета депутатов муниципального округа Соколиная гора,  в соответствии с действующим законодательством, является проведение заседаний Совета депутатов. В рамках собственных или переданных государственных полномочий Совет депутатов может принимать решение, протокольное решение или принимать информацию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ое заседание Совета депутатов анонсируется на официальном сайте органов местного самоуправления муниципального округа с указанием места, даты, времени проведения и предполагаемой повестки дня. На каждом заседании Совета депутатов ведется видеозапись, которая в последствии размещается на официальном сайте </w:t>
      </w:r>
      <w:r>
        <w:rPr>
          <w:color w:val="000000"/>
          <w:sz w:val="28"/>
          <w:szCs w:val="28"/>
        </w:rPr>
        <w:t>в полном объеме, включая раздел повестки заседания «Разное»</w:t>
      </w:r>
      <w:r>
        <w:rPr>
          <w:sz w:val="28"/>
          <w:szCs w:val="28"/>
        </w:rPr>
        <w:t xml:space="preserve">, и каждый житель может с ней ознакоми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часть нормативно-правовых актов публикуется в бюллетене «Московский муниципальный вестник», размещается на официальном сайте муниципального округа и в соответствии с действующим законодательством представляется в Департамент территориальных органов исполнительной власти города Москвы, а также в Регистр нормативных правовых актов  города Москвы. Принятые Советом депутатов решения размещаются на официальном сайте муниципального округа, также на сайте размещаются протоколы заседаний, данные о бюджете муниципального округа, отчеты о его исполнении, и результаты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исанного между органами местного самоуправления муниципального округа Соколиная гора и Измайловской межрайонной прокуратурой соглашения все проекты нормативно- правовых актов Совета депутатов и аппарата Совета депутатов в обязательном порядке направляются на правовую и антикоррупционную экспертизу в Измайловскую межрайонную прокуратуру, а также размещаются для проведения независимой правовой и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о бюджете муниципального округа на очередной финансовый год и плановый период, а также об исполнении местного бюджета за истекший финансовый год проходят экспертизу в Контрольно-Счетной Палате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нятые органами местного самоуправления муниципального округа Соколиная гора правовые акты представляются в Измайловскую межрайонную прокурату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актов прокурорского реагирования на проекты или принятые нормативно-правовые акты органов местного самоуправления муниципального округа Соколиная гор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круга Соколиная гора и Регламентом Совета депутатов заседания проходят не реже одного раза в три месяца, за исключением летнего перерыва в работе Совета депутатов, и внеочередных заседаний, которые созываю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было проведено 19 заседаний, на которых принято 98 решений. В Совете депутатов муниципального округа Соколиная гора продолжили работу 3 постоянных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вопросам, рассмотрение которых связано с реализацией переданных полномочий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ежеквартальные сводные районные календарные планы по досуговой, социально-воспитательной, физкультурной-оздоровительной работе с населением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 предложения по внесению изменений в схему размещения нестационарных торговых объект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ассмотрения обращений управы района Соколиная гора было согласовано распределение дополнительных денежных средств, поступивших на стимулирование управы района Соколиная гора для проведения работ по благоустройству территор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адресные перечни дворовых территорий для проведения благоустройства и жилых домов для проведения капитального ремонт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ы установки ограждающих устройств на придомовых территориях по трем адресам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тдельно стоит выделить заслушивание отчета главы управы района Соколиная гора  и информации руководителей городских организаций (поликлиник, центра социального обслуживания, МФЦ). Заседания, на которых заслушивались отчет главы управы и информация руководителей городских организаций, проводились с обязательным присутствием жителей  района, каждому пришедшему была предоставлена возможность задать вопрос или поделиться волнующей пробл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обое внимание хочу уделить решениям Совета депутатов о проведении дополнительных мероприятий по социально-экономическому развитию района Соколиная гора. Данное полномочие наделяет депутатов Совета депутатов правом утверждения денежных средств, специально выделяемых Правительством Москвы;</w:t>
      </w:r>
    </w:p>
    <w:p>
      <w:pPr>
        <w:pStyle w:val="Normal"/>
        <w:jc w:val="both"/>
        <w:rPr/>
      </w:pPr>
      <w:r>
        <w:rPr>
          <w:sz w:val="28"/>
          <w:szCs w:val="28"/>
        </w:rPr>
        <w:t>8. Согласованы направления средств стимулирования управы района Соколиная гора на проведение мероприятий по благоустройству района в 2023 году, а также на проведение мероприятий  по безопасности дорожного движения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депутатов регулярно направлялись в Регистр муниципальных нормативных правовых актов города Москвы, публиковались в бюллетене «Московский муниципальный вестник», а также размещались на официальном сайте органов местного самоуправления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Праздничные и иные зрелищные мероприят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круга Соколиная гора и депутаты Совета депутатов традиционно принимают участие в мероприятиях, проводимых на территор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о хочу отметить, что Аппарат Совета депутатов, как и в предыдущие годы, выступал организатором и заказчиком мероприятий для жителей муниципального округа Соколиная гора, таких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призывн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церт на военно-патриотическую тему «Мы этой памяти достой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- День внутригородского муниципального образования (первое упоминание в летописи села Семеновское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День второй дивизии народного ополчени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нь гвардии (день присвоения Семеновскому полку звания «Гвардейский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й в августе прошлого года была проведена благотворительная акция «Собери ребенка в школу», в торжественной обстановке вручили детям из многодетных и малообеспеченных семей портфели и школьно-письменные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на протяжении всего года, совместно с окружным отделением Всероссийской политической партии «Единая Россия», были организованы сбор и передача гуманитарной помощи нашим бойцам в зону Специальной военной операции и в Центральный военный клинический госпиталь имени Петра Васильевича Мандрыки. Совместно с депутатом Совета депутатов Просековой Натальей Геннадьевной были организованы благотворительные концерты, а также сбор предметов первой необходимости для бойцов, которые находились на лечении в Главном военном клиническом госпитале имени Николая Николаевича Бурденко. Организовала проведение новогоднего спектакля для детей бойцов Специальной военной операции и военнослужащих Центральной войсковой комендатуры по обеспечению деятельности федеральной службы войск национальной гвардии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муниципального округа, уважаемые депутат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3 год был насыщенным и достаточно продуктивным год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основных задач, которые я ставлю перед собой на 2024 год, хочу назвать следующ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активизировать работу по информированию населения о деятельности Совета депутатов и аппарата Совета депутатов муниципального округа Соколиная гора, в том числе посредством социальных меди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количество встреч с жителями района в целях снятия острых проблем и более оперативного решения возникающих вопрос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должить осуществлять контроль за соблюдением согласованного плана проведения работ по благоустройству дворовых территорий наше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должить осуществлять контроль за выполнением согласованного плана по социально-экономическому развитию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должить осуществлять контроль за соблюдением сроков проведения работ по капитальному ремонту многоквартирных домов в рамках региональной программы «Капитального ремонта общего имущества многоквартирных домов на территории города Моск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поблагодарить всех, кто иногда жалобой и критикой, но чаще реальной помощью, советом и поддержкой помогал нам в 2023 году и внес вклад в развитие нашего района. Спасибо жителям за активную гражданскую позицию и неравнодушное отношение к нашему району. Органы местного самоуправления муниципального округа Соколиная гора всегда открыты для конструктивных и полезных инициатив и готовы к сотрудни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залогом нашей успешной работы является неравнодушное отношение к нашему району и совместная конструктивная, направленная на созидание и обсуждение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а, что вместе мы сможем сделать наш любимый район еще лучше!</w:t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14:00Z</dcterms:created>
  <dc:creator>1</dc:creator>
  <dc:description/>
  <cp:keywords/>
  <dc:language>en-US</dc:language>
  <cp:lastModifiedBy>1</cp:lastModifiedBy>
  <cp:lastPrinted>2024-01-23T16:32:00Z</cp:lastPrinted>
  <dcterms:modified xsi:type="dcterms:W3CDTF">2024-01-23T13:34:00Z</dcterms:modified>
  <cp:revision>16</cp:revision>
  <dc:subject/>
  <dc:title/>
</cp:coreProperties>
</file>