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23900" cy="73215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осударственное бюджетное учреждение здравоохранения города Москвы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  <w:t>ГОРОДСКАЯ ПОЛИКЛИНИКА № 64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  <w:sz w:val="32"/>
          <w:szCs w:val="32"/>
        </w:rPr>
      </w:pPr>
      <w:r>
        <w:rPr>
          <w:b/>
          <w:bCs/>
          <w:color w:val="1F3864"/>
          <w:sz w:val="32"/>
          <w:szCs w:val="32"/>
        </w:rPr>
        <w:t>Департамента здравоохранения города Москвы</w:t>
      </w:r>
    </w:p>
    <w:p>
      <w:pPr>
        <w:pStyle w:val="Normal"/>
        <w:spacing w:lineRule="atLeast" w:line="240"/>
        <w:rPr>
          <w:b/>
          <w:b/>
          <w:bCs/>
          <w:color w:val="1F3864"/>
          <w:sz w:val="20"/>
          <w:szCs w:val="20"/>
        </w:rPr>
      </w:pPr>
      <w:r>
        <w:rPr>
          <w:b/>
          <w:bCs/>
          <w:color w:val="1F3864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color w:val="1F3864"/>
          <w:sz w:val="20"/>
          <w:szCs w:val="20"/>
        </w:rPr>
        <w:t>107023, г. Москва, ул. Малая Семеновская, д.13</w:t>
      </w:r>
    </w:p>
    <w:p>
      <w:pPr>
        <w:pStyle w:val="Normal"/>
        <w:spacing w:lineRule="atLeast" w:line="240"/>
        <w:rPr>
          <w:bCs/>
          <w:color w:val="1F3864"/>
          <w:sz w:val="20"/>
          <w:szCs w:val="20"/>
        </w:rPr>
      </w:pPr>
      <w:r>
        <w:rPr>
          <w:color w:val="1F3864"/>
          <w:sz w:val="20"/>
          <w:szCs w:val="20"/>
        </w:rPr>
        <w:t>Телефон: (495) 963-42-46, факс: (495) 963-02-42</w:t>
      </w:r>
    </w:p>
    <w:p>
      <w:pPr>
        <w:pStyle w:val="Normal"/>
        <w:spacing w:lineRule="atLeast" w:line="240"/>
        <w:rPr>
          <w:bCs/>
          <w:color w:val="1F3864"/>
          <w:sz w:val="20"/>
          <w:szCs w:val="20"/>
          <w:lang w:val="en-US"/>
        </w:rPr>
      </w:pPr>
      <w:r>
        <w:rPr>
          <w:bCs/>
          <w:color w:val="1F3864"/>
          <w:sz w:val="20"/>
          <w:szCs w:val="20"/>
        </w:rPr>
        <w:t>Сайт</w:t>
      </w:r>
      <w:r>
        <w:rPr>
          <w:bCs/>
          <w:color w:val="1F3864"/>
          <w:sz w:val="20"/>
          <w:szCs w:val="20"/>
          <w:lang w:val="en-US"/>
        </w:rPr>
        <w:t>: http://gp64.info/ . E-mail:</w:t>
      </w:r>
      <w:r>
        <w:rPr>
          <w:color w:val="1F3864"/>
          <w:lang w:val="en-US"/>
        </w:rPr>
        <w:t xml:space="preserve"> </w:t>
      </w:r>
      <w:r>
        <w:rPr>
          <w:bCs/>
          <w:color w:val="1F3864"/>
          <w:sz w:val="20"/>
          <w:szCs w:val="20"/>
          <w:lang w:val="en-US"/>
        </w:rPr>
        <w:t>gp64@zdrav.mos.ru</w:t>
      </w:r>
    </w:p>
    <w:p>
      <w:pPr>
        <w:pStyle w:val="Normal"/>
        <w:spacing w:lineRule="atLeast" w:line="240"/>
        <w:jc w:val="center"/>
        <w:rPr>
          <w:b/>
          <w:b/>
          <w:bCs/>
          <w:color w:val="1F3864"/>
          <w:sz w:val="22"/>
          <w:szCs w:val="22"/>
          <w:lang w:val="en-US" w:eastAsia="en-US"/>
        </w:rPr>
      </w:pPr>
      <w:r>
        <w:rPr>
          <w:b/>
          <w:bCs/>
          <w:color w:val="1F386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#1f497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1F3864"/>
          <w:sz w:val="22"/>
          <w:szCs w:val="22"/>
          <w:lang w:val="en-US"/>
        </w:rPr>
      </w:pPr>
      <w:r>
        <w:rPr>
          <w:b/>
          <w:bCs/>
          <w:color w:val="1F3864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ИНФОРМАЦИЯ О РАБОТЕ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ГОСУДАРСТВЕННОГО БЮДЖЕТНОГО УЧРЕЖДЕНИЯ ЗДРАВООХРАНЕНИЯ «ГОРОДСКАЯ ПОЛИКЛИНИКА № 64 ДЕПАРТАМЕНТА ЗДРАВООХРАНЕНИЯ ГОРОДА МОСКВЫ»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</w:rPr>
        <w:t>В 2023 ГОДУ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ОКАЗАТЕЛИ ЗДОРОВЬЯ НАСЕЛЕНИЯ</w:t>
      </w:r>
    </w:p>
    <w:p>
      <w:pPr>
        <w:pStyle w:val="Normal"/>
        <w:numPr>
          <w:ilvl w:val="1"/>
          <w:numId w:val="8"/>
        </w:numPr>
        <w:spacing w:lineRule="atLeast" w:line="240" w:before="0" w:after="0"/>
        <w:contextualSpacing/>
        <w:jc w:val="both"/>
        <w:rPr/>
      </w:pPr>
      <w:r>
        <w:rPr>
          <w:b/>
        </w:rPr>
        <w:t>Численность населения, прикрепленного к ГБУЗ «ГП № 64 ДЗМ»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57"/>
        <w:gridCol w:w="265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Численность прикрепленного населения на 01.01.2023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рикрепленного населения на 01.01.2024 год</w:t>
            </w:r>
          </w:p>
        </w:tc>
      </w:tr>
      <w:tr>
        <w:trPr>
          <w:trHeight w:val="665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(чел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1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4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В том числе дети 0-17 лет включ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селения трудоспособного возра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Населения старше трудоспособного возрас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90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657"/>
        <w:gridCol w:w="265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Численность прикрепленного населения на 01.01.2023 го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прикрепленного населения на 01.01.2024 год</w:t>
            </w:r>
          </w:p>
        </w:tc>
      </w:tr>
      <w:tr>
        <w:trPr>
          <w:trHeight w:val="45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(чел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4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46</w:t>
            </w:r>
          </w:p>
        </w:tc>
      </w:tr>
      <w:tr>
        <w:trPr>
          <w:trHeight w:val="434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Головное подразделе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7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94</w:t>
            </w:r>
          </w:p>
        </w:tc>
      </w:tr>
      <w:tr>
        <w:trPr>
          <w:trHeight w:val="42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илиал № 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6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</w:t>
            </w:r>
          </w:p>
        </w:tc>
      </w:tr>
      <w:tr>
        <w:trPr>
          <w:trHeight w:val="419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илиал № 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92</w:t>
            </w:r>
          </w:p>
        </w:tc>
      </w:tr>
      <w:tr>
        <w:trPr>
          <w:trHeight w:val="411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Филиал № 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2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оловозрастная структур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87"/>
        <w:gridCol w:w="851"/>
        <w:gridCol w:w="1211"/>
        <w:gridCol w:w="1211"/>
        <w:gridCol w:w="852"/>
        <w:gridCol w:w="914"/>
        <w:gridCol w:w="1823"/>
      </w:tblGrid>
      <w:tr>
        <w:trPr>
          <w:trHeight w:val="315" w:hRule="atLeast"/>
        </w:trPr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оловозрастной состав </w:t>
              <w:br/>
            </w:r>
            <w:r>
              <w:rPr>
                <w:rFonts w:cs="Calibri" w:ascii="Calibri" w:hAnsi="Calibri"/>
                <w:bCs/>
                <w:color w:val="000000"/>
              </w:rPr>
              <w:t>(по данным Медицинских страховых компаний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</w:t>
            </w:r>
          </w:p>
        </w:tc>
        <w:tc>
          <w:tcPr>
            <w:tcW w:w="18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крепленное </w:t>
              <w:br/>
              <w:t>население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-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-5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-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-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 и старш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 и старше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5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0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0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46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119456 человека трудоспособного возраста (65,9 % от взрослого населения), 61790 человек старше трудоспособного возраста (34,1 % от взрослого населения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b/>
        </w:rPr>
        <w:t>Из общего числа жителей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ИОВ – 1 человек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УВОВ – 21 человек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лица, подвергшиеся репрессиям и реабилитированных – 37 человек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- инвалидов по заболеванию –14465челове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  <w:t>Численность прикрепленного населения в ГБУЗ «ГП № 64 ДЗМ»: в сравнении с 2022 годом остается относительно стабильной – наблюдаемое уменьшение численности прикрепленного населения на 902 человека объясняется погашением временных полюсов ОМС страховыми компаниями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Структура заболеваемости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Взрослые 18 лет и старше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6"/>
        <w:gridCol w:w="1701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115pt"/>
                <w:b/>
                <w:sz w:val="24"/>
                <w:szCs w:val="24"/>
              </w:rPr>
              <w:t>Наименование показателя –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егистрировано заболеваний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2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452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3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в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эндокринной системы, расстройства питания и нарушения обмена веществ -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867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32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57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3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9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285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, характеризующиеся повышенным кровяным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1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386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шемическая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4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ый 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3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Н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4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222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9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олезни костно-мышечной системы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0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8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8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5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2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5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Взрослые старше трудоспособного возраст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56 лет и старше у женщин и 61 лет и старше у мужчин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26"/>
        <w:gridCol w:w="1701"/>
        <w:gridCol w:w="170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115pt"/>
                <w:b/>
                <w:sz w:val="24"/>
                <w:szCs w:val="24"/>
              </w:rPr>
              <w:t>Наименование показателя –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регистрировано заболеваний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4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462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екционные и паразита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ово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эндокринной системы, расстройства питания и нарушения обмена веществ -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27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0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.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харный диа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11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олезни системы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5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6456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, характеризующиеся повышенным кровяным д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418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шемическая болезнь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84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рый инфаркт миокар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реброваскулярные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22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Н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дых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99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органов пищев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64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костно-мышечной системы и соединительной 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мочеполов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1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олезни глаза и его придаточ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97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Болезни уха и сосцевидного отро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59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30" w:before="0" w:after="0"/>
              <w:ind w:left="8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202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Комментарии: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Рост числа заболеваний в вышеперечисленных группах обусловлен за счет увеличения числа лиц старше трудоспособного возраста, непрерывного прикрепления населения, также за счет внедрения в Единую медицинскую информационно-аналитическую систему города Москвы статистического модуля и полной автоматизацией формирования отчетных данных, продолжением распространения новой коронавирусной инфекции, вызванной вирусом С</w:t>
      </w:r>
      <w:r>
        <w:rPr>
          <w:lang w:val="en-US"/>
        </w:rPr>
        <w:t>ovid</w:t>
      </w:r>
      <w:r>
        <w:rPr/>
        <w:t xml:space="preserve"> 19, гриппа (в группе инфекционные и паразитарные болезни), высоким уровнем диагностики заболеваний (например, в группе новообразований за счет ранней выявляемости путем создания структуры клиентских путей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Общая смертность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  <w:t>Общее число умерших пациентов в 2022 году – 1072 человек, в том числе на дому-643. Общее количество умерших пациентов в 2023 году –924 человек, в том числе 591 на дом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СОВЕРШЕНСТВОВАНИЕ ДИАГНОСТИЧЕСКОЙ, ЛЕЧЕБНОЙ, РЕАБИЛИТАЦИОННОЙ ПОМОЩИ И ВНЕДРЕНИЕ СОВРЕМЕННЫХ ТЕХНОЛОГИЙ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lineRule="atLeast" w:line="24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Выполнение государственного задания с 01.01.2023 года по 31.12.2023 года (за 12 месяцев 2023 года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98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Территориальная программ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емы медицинской помощи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овые годовые объ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Процент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b/>
              </w:rPr>
              <w:t>Посещения с профилактической и иной цел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9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3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8%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сещения по неотлож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8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бращения по поводу заболе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7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29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</w:tbl>
    <w:p>
      <w:pPr>
        <w:pStyle w:val="Normal"/>
        <w:spacing w:lineRule="atLeast" w:line="240" w:before="0" w:after="0"/>
        <w:ind w:left="1429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tLeast" w:line="240" w:before="0" w:after="0"/>
        <w:contextualSpacing/>
        <w:rPr/>
      </w:pPr>
      <w:r>
        <w:rPr>
          <w:b/>
        </w:rPr>
        <w:t xml:space="preserve"> </w:t>
      </w:r>
      <w:r>
        <w:rPr>
          <w:b/>
        </w:rPr>
        <w:t>Выполнение плана диспансеризации определенных групп населения в 2023 году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838"/>
        <w:gridCol w:w="2838"/>
      </w:tblGrid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54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2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цент охват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>
          <w:color w:val="000000"/>
        </w:rPr>
        <w:t xml:space="preserve">Помимо проведения Всеобщей диспансеризации населения, в 2023 году медицинским персоналом поликлиники был осуществлен периодический медицинский осмотр сотрудников общеобразовательных учреждений и медицинских сотрудников медицинских организаций здравоохранения Восточного и Центрального административных округов города Москвы. Результаты приведены в таблице. 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5"/>
        <w:gridCol w:w="1381"/>
      </w:tblGrid>
      <w:tr>
        <w:trPr>
          <w:trHeight w:val="14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рес организа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рошло мед. осмотры в МО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505 «Преображенская»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61 Москва, 2-я Пугачёвская улица, дом 6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354 имени Д.М. Карбыше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5 Москва, Лефортовский переулок, дом 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"Школа № 1080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392 Москва, Знаменская улица, д 12/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на Яуз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05, Москва, Кондрашёвский тупик, дом 3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города Москвы «Московский автомобильно-дорожный колледж им. А.А. Николае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82 Москва, Бакунинская улица, дом 8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профессиональное образовательное учреждение города Москвы «Колледж автоматизации и информационных технологий № 20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7 Москва, 1-я Парковая улица, дом 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2033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Щёлковское шоссе, дом 26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2200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15 Москва, 11-я Парковая улица, дом 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362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Лечебная улица, дом 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ДО им. А.В. Косаре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15 Москва, 5-я Парковая улица, дом 6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429» имени Героя Советского Союза Н.А. Бобро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82 Москва, Переведенский пер, 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1247 имени Юргиса Балтрушайтис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Госпитальный пер., д.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ГБУЗ «ПКБ № 4 ДЗМ «Психоневрологический диспансер № 9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осква, ул.8-я Соколиной горы,д.28 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ГБУЗ «ПКБ № 4 ДЗМ» «Психиатрический стационар им. В. А. Гиляровского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Матросская Тишина, 20, стр. 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общеобразовательное учреждение города Москвы «Школа № 429 Соколиная гор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Москва, Проспект Буденного 15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бюджетное учреждение Ресурсный центр по вопросам опеки и попечительства «Содейств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18Москва, ул. Кирпичная. дом1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бюджетное учреждение города Москвы «Центр социальной интеграции Дианы Гурцкая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ул. Большая Почтовая,д.35,стр.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сударственное бюджетное учреждение здравоохранения города Москвы «Детский бронхолегочный санаторий № 68 Департамента здравоохранения города Москв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1205 Московская область. Пушкинский район, город Пушкино.ул. Пушкинское поле д.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автономное учреждение дополнительного профессионального образования города Москвы «Московский центр качество образова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осква, ул. Семеновская площадь, д. 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ИДПО ДТСЗ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1-й Басманный пер., д.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казенное учреждение города Москвы Центр финансового обеспечения Департамента образования и науки города Москв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061, г. Москва, ул. Буженинова, д. 4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здравоохранения города Москвы «Инфекционная клиническая больница № 2 Департамента здравоохранения города Москв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ул. 8-я Соколиной горы, д.1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3</w:t>
            </w:r>
          </w:p>
        </w:tc>
      </w:tr>
      <w:tr>
        <w:trPr>
          <w:trHeight w:val="6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4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В 2023 году периодический медицинский осмотр прошли </w:t>
      </w:r>
      <w:r>
        <w:rPr>
          <w:bCs/>
          <w:color w:val="000000"/>
        </w:rPr>
        <w:t xml:space="preserve">6244 </w:t>
      </w:r>
      <w:r>
        <w:rPr/>
        <w:t>сотрудников образовательных учрежден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Диспансерное наблюдение за инвалидами и участниками Великой Отечественной войны и воинами-интернационалистами</w:t>
      </w:r>
    </w:p>
    <w:p>
      <w:pPr>
        <w:pStyle w:val="Normal"/>
        <w:spacing w:lineRule="atLeast" w:line="240" w:before="0" w:after="0"/>
        <w:ind w:left="142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276"/>
        <w:gridCol w:w="1134"/>
        <w:gridCol w:w="1276"/>
      </w:tblGrid>
      <w:tr>
        <w:trPr>
          <w:tblHeader w:val="true"/>
          <w:trHeight w:val="5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2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blHeader w:val="true"/>
          <w:trHeight w:val="5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ВОВ (кроме И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ы-интернацион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частники ВОВ (кроме И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вали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оины-интернационалисты</w:t>
            </w:r>
          </w:p>
        </w:tc>
      </w:tr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оит под диспансерным наблюдением на начало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Вновь взято под диспансерное наблюдение в отчет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нято с диспансерного наблюдения в течение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з них:        выех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умер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Состоит под диспансерным наблюдением на конец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6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том числе по группам инвалидности:</w:t>
            </w:r>
          </w:p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хвачено комплексными медицинскими осмотрами  (из стр.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Нуждались в стационарном леч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лучили стационарное лечение из числа нуждавшихся (стр.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олучили санаторно-курортное 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2023 году за период февраль-апрель проводилась диспансеризация инвалидов и участников Великой Отечественной войны и воинов-интернационалистов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Был проведён комплекс лабораторно-инструментальных исследований: клинический и биохимический анализ крови, анализ крови на онкомаркеры (ПСА, СА-125), анализ мочи, для маломобильных пациентов – двукратное взятие мокроты, УЗИ щитовидной железы, брюшной полости и органов малого таза, ЭКГ, флюорография, маммография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Пациенты были консультированы врачами: терапевтом, неврологом, офтальмологом, ЛОР, эндокринологом, хирургом, урологом. При необходимости назначались дополнительные консультации врачей – специалистов. Результаты обследования и заключения врачей-специалистов были переданы участковым врачам-терапевтам для дальнейшего проведения лечебно-профилактических мероприяти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Приоритетный национальный проект по иммунизации населения против вирусного гепатита В</w:t>
      </w:r>
    </w:p>
    <w:p>
      <w:pPr>
        <w:pStyle w:val="Normal"/>
        <w:spacing w:lineRule="atLeast" w:line="240" w:before="0" w:after="0"/>
        <w:ind w:left="360" w:hanging="0"/>
        <w:contextualSpacing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279"/>
        <w:gridCol w:w="3260"/>
      </w:tblGrid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/>
              <w:t>19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900</w:t>
            </w:r>
          </w:p>
        </w:tc>
      </w:tr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521</w:t>
            </w:r>
          </w:p>
        </w:tc>
      </w:tr>
      <w:tr>
        <w:trPr>
          <w:trHeight w:val="55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0,1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tLeast" w:line="240" w:before="0" w:after="0"/>
        <w:ind w:firstLine="360"/>
        <w:contextualSpacing/>
        <w:jc w:val="both"/>
        <w:rPr/>
      </w:pPr>
      <w:r>
        <w:rPr/>
        <w:t>Согласно схеме иммунизации против вирусного гепатита В – третий этап вакцинации будет завершен в первом полугодии 2023 год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Национальный проект по иммунизации населения против гриппа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249"/>
        <w:gridCol w:w="3260"/>
      </w:tblGrid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лановые показате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2 8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470</w:t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актическое выполн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12 3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9470</w:t>
            </w:r>
          </w:p>
        </w:tc>
      </w:tr>
      <w:tr>
        <w:trPr>
          <w:trHeight w:val="55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/>
        <w:t>Для повышения доступности вакцинации от гриппа в 2023 году, с сентября по ноябрь, у станции метрополитена «Семеновская» функционировал пункт бесплатной вакцинации против гриппа для совершеннолетних граждан. Всего силами выездных бригад поликлиники в мобильном прививочном пункте было привито 11644 человека.</w:t>
      </w:r>
    </w:p>
    <w:p>
      <w:pPr>
        <w:pStyle w:val="Normal"/>
        <w:spacing w:lineRule="atLeast" w:line="240" w:before="0" w:after="0"/>
        <w:contextualSpacing/>
        <w:jc w:val="both"/>
        <w:rPr>
          <w:bCs/>
        </w:rPr>
      </w:pPr>
      <w:r>
        <w:rPr/>
        <w:tab/>
        <w:t>Силами прививочных бригад и персоналом стационарных прививочных кабинетов выполнено более 97 тысяч прививок против гриппа, что составило более 89.4 % от плановых показателей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На основании Приказа МЗ РФ от 6 декабря 2021 года №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 Приказа Департамента здравоохранения города Москвы № 207 от 04 марта 2022 г. «Об утверждении регионального календаря профилактических прививок и регионального календаря профилактических прививок по эпидемическим показаниям» на базах Филиалов № 2, Филиалов № 3 ГБУЗ «ГП № 64 ДЗМ» и сентября 2023 филиалов № 1 и основного здания ГБУЗ «ГП № 64 ДЗМ» функционировали кабинеты вакцинации и кабинеты врачебного осмотра перед вакцинацией с графиком работы с 08:00 до 20:00 ежедневно. </w:t>
      </w:r>
      <w:r>
        <w:rPr>
          <w:color w:val="002060"/>
        </w:rPr>
        <w:t>З</w:t>
      </w:r>
      <w:r>
        <w:rPr/>
        <w:t>апись на вакцинацию осуществляется через портал mos.ru, по телефону Единой справочной службы города Москвы 122 и через стойку информации в поликлинике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/>
      </w:pPr>
      <w:r>
        <w:rPr>
          <w:b/>
        </w:rPr>
        <w:t>3.0 САНИТАРНО-ГИГИЕНИЧЕСКОЕ ПРОСВЕЩЕНИЕ НАСЕЛЕНИЯ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целях проведения санитарно-гигиенического просвещения населения проводились следующие мероприятия: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3.1Тематические акции на базе ГБУЗ «ГП № 64 ДЗМ»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3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220"/>
        <w:gridCol w:w="965"/>
      </w:tblGrid>
      <w:tr>
        <w:trPr>
          <w:trHeight w:val="5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аименование мероприятий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Число лиц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исло лиц принявших участие в акции,  - </w:t>
            </w:r>
            <w:r>
              <w:rPr>
                <w:rFonts w:eastAsia="Calibri"/>
                <w:b/>
                <w:bCs/>
                <w:lang w:eastAsia="en-US"/>
              </w:rPr>
              <w:t>всего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color w:val="000000"/>
                <w:u w:val="single"/>
                <w:lang w:eastAsia="en-US"/>
              </w:rPr>
              <w:t>1503</w:t>
            </w:r>
          </w:p>
        </w:tc>
      </w:tr>
      <w:tr>
        <w:trPr>
          <w:trHeight w:val="324" w:hRule="atLeast"/>
        </w:trPr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в том числе, в акциях приуроченных</w:t>
            </w:r>
            <w:r>
              <w:rPr>
                <w:rFonts w:eastAsia="Calibri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профилактики артериальной гипертензии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2</w:t>
            </w:r>
          </w:p>
        </w:tc>
      </w:tr>
      <w:tr>
        <w:trPr>
          <w:trHeight w:val="348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ю профилактики глауком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емирного дня здоровь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 отказа от кур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7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и по борьбе с  распространением гепатита 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7</w:t>
            </w:r>
          </w:p>
        </w:tc>
      </w:tr>
      <w:tr>
        <w:trPr>
          <w:trHeight w:val="5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ого дня сердц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>77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ого дня борьбы с раком груд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ого дня борьбы с инсульто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информирования о важности диспансеризации и профосмотров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опуляризации донорства кров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ого дня борьбы с раком груд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опуляризации потребления овощей и фруктов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 почечными заболеваниям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рофилактики повышения  артериального давлени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с сахарным диабетом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4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профилактики потребления никотиносодержащей продукци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 день борьбы против туберкулез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е информирования о важности физической активности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6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борьбы с ХОБЛ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мирный  день щитовидной железы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3.2Лекции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-10.03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нлайн лекция по профилактике глаук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4.-16.04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лекция «Здоровое питание при сердечно-сосудистых заболе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05.-15.05.2</w:t>
            </w:r>
            <w:r>
              <w:rPr>
                <w:rFonts w:eastAsia="Calibri"/>
                <w:lang w:val="en-US" w:eastAsia="en-US"/>
              </w:rPr>
              <w:t>02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лайн лекция «О вреде кур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3.3 Распространение печатной продукции среди населения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Брошюры по: Артериальная гипертония, Сахарный диабет, Рак груди, Рак простаты, Меланома, СПИД, ВИЧ и т.д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>4. Укрепление амбулаторно-поликлинического звена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«Новым московским стандартом поликлиники» в поликлинике реализован ряд мероприятий:</w:t>
      </w:r>
    </w:p>
    <w:p>
      <w:pPr>
        <w:pStyle w:val="Normal"/>
        <w:ind w:firstLine="567"/>
        <w:jc w:val="both"/>
        <w:rPr/>
      </w:pPr>
      <w:r>
        <w:rPr/>
        <w:t xml:space="preserve">созданы зоны с более комфортными условиями для пребывания пациентов; организована работа регистратуры по типу единого окна; внедрена </w:t>
      </w:r>
      <w:r>
        <w:rPr>
          <w:color w:val="333333"/>
          <w:shd w:fill="FFFFFF" w:val="clear"/>
        </w:rPr>
        <w:t>оцифровка медицинских документов</w:t>
      </w:r>
      <w:r>
        <w:rPr/>
        <w:t>; организованы медицинские посты; выделены фельдшеры для выписки пациентам льготных рецептов; для оказания пациентам неотложной медицинской помощи, а также при отсутствии свободных интервалов для предварительной записи к врачу-терапевту участковому организован прием дежурных врачей общей практики;</w:t>
      </w:r>
      <w:r>
        <w:rPr>
          <w:shd w:fill="FFFFFF" w:val="clear"/>
        </w:rPr>
        <w:t xml:space="preserve"> организована работа врачей по профилю «Ведение пациентов старших возрастных групп с множественными хроническими заболеваниями</w:t>
      </w:r>
      <w:r>
        <w:rPr>
          <w:rFonts w:cs="Roboto" w:ascii="Roboto" w:hAnsi="Roboto"/>
          <w:shd w:fill="FFFFFF" w:val="clear"/>
        </w:rPr>
        <w:t xml:space="preserve">», </w:t>
      </w:r>
      <w:r>
        <w:rPr>
          <w:shd w:fill="FFFFFF" w:val="clear"/>
        </w:rPr>
        <w:t>а также</w:t>
      </w:r>
      <w:r>
        <w:rPr/>
        <w:t xml:space="preserve"> работа дежурных кабинетов ОРВИ ежедневно, в том числе в субботние, воскресные и праздничные дн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еотложная помощь:</w:t>
      </w:r>
    </w:p>
    <w:p>
      <w:pPr>
        <w:pStyle w:val="Normal"/>
        <w:ind w:firstLine="567"/>
        <w:jc w:val="both"/>
        <w:rPr/>
      </w:pPr>
      <w:r>
        <w:rPr/>
        <w:t>Врачами-терапевтами в поликлинике в день обращения – через функционал «Дежурный врач» через сестринский пост;</w:t>
      </w:r>
    </w:p>
    <w:p>
      <w:pPr>
        <w:pStyle w:val="Normal"/>
        <w:ind w:firstLine="567"/>
        <w:jc w:val="both"/>
        <w:rPr/>
      </w:pPr>
      <w:r>
        <w:rPr/>
        <w:t>Врачами-терапевтами через службу выездных бригад («Отделение помощи на дому») в день обращения посредством формирования заявки на посещение врача на дом через единую информационную-справочную службу г. Москвы «122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лановая помощь:</w:t>
      </w:r>
    </w:p>
    <w:p>
      <w:pPr>
        <w:pStyle w:val="Normal"/>
        <w:ind w:firstLine="567"/>
        <w:jc w:val="both"/>
        <w:rPr/>
      </w:pPr>
      <w:r>
        <w:rPr/>
        <w:t>Предварительная запись на первичный прием к врачам I уровня (врачу-терапевту участковому, врачу общей практики, врачу-хирургу, врачу-оториноларингологу, врачу-офтальмологу, врачу-урологу) осуществляется через терминал, по телефону Единой медицинской справочной службы, по интернету (сайт ЕМИАС и ПГУ), с помощью мобильного приложения, работником сестринского поста и стойки информации при непосредственном обращении. Для улучшения доступности медицинской помощи открыт ОДР к врачам-специалистам между АЦ и филиалам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варительная запись на прием к врачам II уровня (врачу-эндокринологу, врачу-неврологу, врачу-кардиологу, врачу-инфекционисту, врачу-ревматологу, врачу-гастроэнтерологу, врачу-пульмонологу, врачу-колопроктологу) на первичный прием осуществляется через ЕМИАС врачом терапевтом-участковым, врачом общей практики или врачом-специалистом амбулаторного центра с выдачей талона или электронного направления;</w:t>
      </w:r>
    </w:p>
    <w:p>
      <w:pPr>
        <w:pStyle w:val="Normal"/>
        <w:ind w:firstLine="567"/>
        <w:jc w:val="both"/>
        <w:rPr/>
      </w:pPr>
      <w:r>
        <w:rPr/>
        <w:t>Талон на повторный прием врач II уровня оформляет на первичном приеме и выдает талон на руки, распечатав его на АРМ.</w:t>
      </w:r>
    </w:p>
    <w:p>
      <w:pPr>
        <w:pStyle w:val="Normal"/>
        <w:ind w:firstLine="567"/>
        <w:jc w:val="both"/>
        <w:rPr/>
      </w:pPr>
      <w:r>
        <w:rPr/>
        <w:t>В последующем, лечение и наблюдение за состоянием пациента в соответствии с полученными рекомендациями осуществляет врач-терапевт участковый, врач общей практики или врач-специалист I уровня амбулаторного центра. При необходимости пациента прикрепляют на динамическое наблюдение через ЕМИАС к врачам II уровня, что дает возможность самостоятельной запис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пись на лечебно-диагностические процедуры, к врачу УЗИ, врачу функциональной диагностики, врачу-рентгенологу, врачу-эндоскописту, врачу-физиотерапевту осуществляется через ЕМИАС врачом I или II уровня во время приема пациента с выдачей ему талона или электронного направления. Кроме того, по рекомендации врача пациент имеет возможность получить направление на сестринском посту.</w:t>
      </w:r>
    </w:p>
    <w:p>
      <w:pPr>
        <w:pStyle w:val="Normal"/>
        <w:ind w:firstLine="567"/>
        <w:jc w:val="both"/>
        <w:rPr/>
      </w:pPr>
      <w:r>
        <w:rPr/>
        <w:t>В рамках пилота с 2016 года на базе ГБУЗ «ГП № 64 ДЗМ» был внедрен Проект по ведению пациентов старших возрастных групп с множественными хроническими заболеваниями. Данный проект нацелен на повышение качества оказания медицинской помощи пациентам старших возрастных групп, имеющих три и более хронических неинфекционных заболевания путем обеспечения персонифицированного подхода к ведению пациентов в поликлиниках города Москвы. С сентября 2023 года по настоящее время в Проект вовлечено 6 врачей общей практики,. Состоит под наблюдением врачей данного проекта к настоящему времени 4960 пациентов.</w:t>
      </w:r>
    </w:p>
    <w:p>
      <w:pPr>
        <w:pStyle w:val="Normal"/>
        <w:ind w:firstLine="567"/>
        <w:jc w:val="both"/>
        <w:rPr/>
      </w:pPr>
      <w:r>
        <w:rPr/>
        <w:t>В настоящий момент в ГБУЗ «ГП № 64 ДЗМ» проводится разделение потоков соматических пациентов и пациентов с симптомами острых респираторных заболеваний (гриппом, ОРВИ, COVID-19, грипп), а также:</w:t>
      </w:r>
    </w:p>
    <w:p>
      <w:pPr>
        <w:pStyle w:val="Normal"/>
        <w:ind w:firstLine="567"/>
        <w:jc w:val="both"/>
        <w:rPr/>
      </w:pPr>
      <w:r>
        <w:rPr/>
        <w:t>- на входной группе организованы фильтры с обязательной термометрией.</w:t>
      </w:r>
    </w:p>
    <w:p>
      <w:pPr>
        <w:pStyle w:val="Normal"/>
        <w:ind w:firstLine="567"/>
        <w:jc w:val="both"/>
        <w:rPr/>
      </w:pPr>
      <w:r>
        <w:rPr/>
        <w:t>- всем посетителям выдаются средства индивидуальной защиты (маска медицинская и перчатки), установлены санитайзеры с антисептиком в доступных местах;</w:t>
      </w:r>
    </w:p>
    <w:p>
      <w:pPr>
        <w:pStyle w:val="Normal"/>
        <w:ind w:firstLine="567"/>
        <w:jc w:val="both"/>
        <w:rPr/>
      </w:pPr>
      <w:r>
        <w:rPr/>
        <w:t>- организовано 6 кабинетов для приема температурящих пациенто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медицинская помощь пациентам с респираторными заболеваниями оказывается как в кабинете ОРВИ, так и на дому.</w:t>
      </w:r>
    </w:p>
    <w:p>
      <w:pPr>
        <w:pStyle w:val="Normal"/>
        <w:ind w:firstLine="567"/>
        <w:jc w:val="both"/>
        <w:rPr/>
      </w:pPr>
      <w:r>
        <w:rPr/>
        <w:t>- соблюдаются правила социального дистанцирования и индивидуальной защиты персоналом и пациентами, режим проветривания, увеличение кратности дезинфекционных обработок, используются передвижные установки для обеззараживания воздуха в местах общего пользования.</w:t>
      </w:r>
    </w:p>
    <w:p>
      <w:pPr>
        <w:pStyle w:val="Normal"/>
        <w:ind w:firstLine="567"/>
        <w:jc w:val="both"/>
        <w:rPr/>
      </w:pPr>
      <w:r>
        <w:rPr/>
        <w:t>- сформированы запасы СИЗ, расходных материалов, пульсоксиметров, дезинфицирующих средств, средств индивидуальной защиты, в том числе органов дыхания, не менее чем на 2 месяца.</w:t>
      </w:r>
    </w:p>
    <w:p>
      <w:pPr>
        <w:pStyle w:val="Normal"/>
        <w:ind w:firstLine="567"/>
        <w:jc w:val="both"/>
        <w:rPr/>
      </w:pPr>
      <w:r>
        <w:rPr/>
        <w:t>-организована работа Телемедицинского центра с целью проведения аудиоконсультаций, а также дистанционного закрытия листков нетрудоспособности пациентам с диагнозом ОРВИ, С</w:t>
      </w:r>
      <w:r>
        <w:rPr>
          <w:lang w:val="en-US"/>
        </w:rPr>
        <w:t>ovid</w:t>
      </w:r>
      <w:r>
        <w:rPr/>
        <w:t xml:space="preserve">-19, грипп на основании результата проведения аудиоконтроля. </w:t>
      </w:r>
    </w:p>
    <w:p>
      <w:pPr>
        <w:pStyle w:val="Normal"/>
        <w:ind w:firstLine="567"/>
        <w:jc w:val="both"/>
        <w:rPr/>
      </w:pPr>
      <w:r>
        <w:rPr/>
        <w:t>Также, для оказания первичной медико-санитарной помощи патронажным группам населения на дому в Отделении оказания медицинской помощи на дому организована патронажная служба из 5 врачей, 4 фельдшеров и 4 медицинских сестер. На конец 2022 года стоит под наблюдением врачей патронажной службы 1607 паци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едрение современных информационных систем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Style25"/>
        <w:spacing w:lineRule="auto" w:line="300" w:before="0" w:after="0"/>
        <w:contextualSpacing/>
        <w:jc w:val="both"/>
        <w:rPr/>
      </w:pPr>
      <w:r>
        <w:rPr/>
        <w:t xml:space="preserve"> </w:t>
      </w:r>
      <w:r>
        <w:rPr/>
        <w:tab/>
        <w:t>С 2022 г. благодаря дальнейшему развитию информационных технологий, произошел полный отказ от бумажных бланков рецептов на лекарственные препараты в пользу оформления рецептов в виде электронных документов. Теперь для получения лекарств в аптечном пункте пациенту достаточно предъявить уникальный код рецепта в машиночитаемом формате (</w:t>
      </w:r>
      <w:r>
        <w:rPr>
          <w:lang w:val="en-US"/>
        </w:rPr>
        <w:t>QR</w:t>
      </w:r>
      <w:r>
        <w:rPr/>
        <w:t xml:space="preserve"> - код) (доступен в мобильном приложении ЕМИАС.ИНФО и Личном кабинете пациента на портале mos.ru, также его возможно распечатать на инфостойке в поликлинике.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/>
        <w:tab/>
        <w:t>Также с 2022 г. у пациентов появилась возможность, получать ряд льготных препаратов в коммерческих аптеках, расположенных ближе к дому, а не только в аптечных пунктах при поликлинике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/>
        <w:t>Кроме того, пациентам, имеющим хронические заболевания, находящимся на диспансерном наблюдении у врачей поликлиники и нуждающимся в постоянном приеме лекарств, начато оформление рецептов на длительный период («годовых рецептов»), позволяющих по однократно оформленному врачом электронному рецепту с определённой периодичностью получать в аптеке льготные препараты без повторного обращения в поликлинику.</w:t>
      </w:r>
    </w:p>
    <w:p>
      <w:pPr>
        <w:pStyle w:val="Normal"/>
        <w:spacing w:lineRule="auto" w:line="300" w:before="0" w:after="0"/>
        <w:ind w:firstLine="708"/>
        <w:contextualSpacing/>
        <w:jc w:val="both"/>
        <w:rPr/>
      </w:pPr>
      <w:r>
        <w:rPr/>
        <w:t xml:space="preserve">Также с 2022 г. в целях повышения качества и доступности первичной медико-санитарной помощи при проведении мероприятий по профилактики обострений хронических заболеваний, осложнений, предупреждения инвалидности и преждевременной смертности введена новая система проактивного динамического диспансерного наблюдения, регламентированная приказом ДЗМ от 27.12.2022г. № 1230 «О системе проведения проактивного диспансерного динамического наблюдения пациентов в медицинских организациях государственной системы здравоохранения города Москвы». Для поддержки врачей в ведении и сопровождении пациентов формируются команды помощников врачей- специалисты со средним медицинским образованием. Участковому врачу доступен в системе ЕМИАС реестр пациентов с хроническими заболеваниями по девяти нозологиям, поставленным на диспансерное наблюдение, а также введен функционал в ЕМИАС в виде программы ДДН. 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Также с конца 2021 г. был осуществлен полный переход на электронные листки нетрудоспособности – отказ от бумажных носителей позволил закрывать ЭЛН дистанционно врачами – специалистами ТМЦ, в случаях, когда пациенту не требуется посещать медицинскую организацию. За 2023 год проведено 38825 аудиоконсультаций, дистанционно медицинская помощь оказана -24976 пациентам.</w:t>
      </w:r>
    </w:p>
    <w:p>
      <w:pPr>
        <w:pStyle w:val="Style25"/>
        <w:shd w:fill="FFFFFF" w:val="clear"/>
        <w:spacing w:lineRule="auto" w:line="276" w:before="0" w:after="0"/>
        <w:ind w:firstLine="660"/>
        <w:rPr>
          <w:color w:val="000000"/>
        </w:rPr>
      </w:pPr>
      <w:r>
        <w:rPr>
          <w:color w:val="000000"/>
        </w:rPr>
        <w:t>В соответствии с Постановлением Правительства РФ от 05.04.2022 г. № 588 «О признании лица инвалидом» — направление на МСЭ в профильное бюро передается в электронном виде. Прохождение экспертизы может быть:</w:t>
      </w:r>
    </w:p>
    <w:p>
      <w:pPr>
        <w:pStyle w:val="Tcol"/>
        <w:numPr>
          <w:ilvl w:val="0"/>
          <w:numId w:val="9"/>
        </w:numPr>
        <w:spacing w:lineRule="auto" w:line="276" w:before="0" w:after="0"/>
        <w:ind w:left="1020" w:right="300" w:hanging="360"/>
        <w:textAlignment w:val="top"/>
        <w:rPr>
          <w:color w:val="000000"/>
        </w:rPr>
      </w:pPr>
      <w:r>
        <w:rPr>
          <w:color w:val="000000"/>
        </w:rPr>
        <w:t>Очным (с личным присутствием пациента, при необходимости с выездом к нему). В дополнение к анализу медицинских документов предполагает осмотр пациента.</w:t>
      </w:r>
    </w:p>
    <w:p>
      <w:pPr>
        <w:pStyle w:val="Tcol"/>
        <w:numPr>
          <w:ilvl w:val="0"/>
          <w:numId w:val="9"/>
        </w:numPr>
        <w:spacing w:lineRule="auto" w:line="276" w:before="0" w:after="0"/>
        <w:ind w:left="1020" w:right="300" w:hanging="360"/>
        <w:textAlignment w:val="top"/>
        <w:rPr>
          <w:color w:val="000000"/>
        </w:rPr>
      </w:pPr>
      <w:r>
        <w:rPr>
          <w:color w:val="000000"/>
        </w:rPr>
        <w:t>Заочным (без личного присутствия). Основание для МСЭ — медицинская документация, автоматически направленная в бюро из поликлиники (результаты диагностических исследований, лабораторных анализов, записи из медкнижки и т.д.)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Льготное лекарственное обеспечение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240"/>
        <w:ind w:firstLine="708"/>
        <w:contextualSpacing/>
        <w:jc w:val="both"/>
        <w:rPr/>
      </w:pPr>
      <w:r>
        <w:rPr/>
        <w:t>В 2023 году пациентам льготной категории было выписано 202970 льготных рецепта, получено лекарственных препаратов на сумму 533 130 815,10 руб.</w:t>
      </w:r>
    </w:p>
    <w:p>
      <w:pPr>
        <w:pStyle w:val="Normal"/>
        <w:shd w:fill="FFFFFF" w:val="clear"/>
        <w:spacing w:lineRule="atLeast" w:line="240" w:before="240" w:after="0"/>
        <w:ind w:firstLine="708"/>
        <w:contextualSpacing/>
        <w:jc w:val="both"/>
        <w:rPr/>
      </w:pPr>
      <w:r>
        <w:rPr/>
        <w:t>В 2023 г. оформлено 259 заявлений от граждан на получение компенсационной выплаты для приобретения лекарственных препаратов согласно Постановления Правительства Москвы от 26 ноября 2019 года N 1551-ПП «О расширении возможностей реализации права на получение мер социальной поддержки по обеспечению лекарственными препаратами, назначаемыми по жизненным показаниям и при индивидуальной непереносимости, и лекарственными препаратами и/или медицинскими изделиями, назначаемыми по категории заболевания "диабет</w:t>
      </w:r>
      <w:r>
        <w:rPr>
          <w:sz w:val="26"/>
          <w:szCs w:val="26"/>
        </w:rPr>
        <w:t>"»</w:t>
      </w:r>
      <w:r>
        <w:rPr/>
        <w:t>, по которым было выплачено 2 142 703,11 руб.</w:t>
      </w:r>
      <w:r>
        <w:rPr>
          <w:color w:val="BFBFBF"/>
        </w:rPr>
        <w:t xml:space="preserve"> </w:t>
      </w:r>
    </w:p>
    <w:p>
      <w:pPr>
        <w:pStyle w:val="Normal"/>
        <w:spacing w:lineRule="atLeast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b/>
          <w:b/>
        </w:rPr>
      </w:pPr>
      <w:r>
        <w:rPr>
          <w:b/>
        </w:rPr>
        <w:t>Анализ удовлетворенности населения оказанием медицинской помощи на основе данных об обращениях граждан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b/>
              </w:rPr>
              <w:t>За 2023 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репленное</w:t>
            </w:r>
          </w:p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с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b/>
              </w:rPr>
              <w:t>ВСЕГО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1.Обращения по вопросам организация работы поликлиники Всего: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2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Запись на прием к вр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Время ожидания при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правления на обследование и сроки ожидания (в т.ч. КТ и М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Прикрепление к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2.Качество оказания мед. помощи,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.ч.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Организ. мед. помощи на д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з них: трудность дозв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рач не обслужил вы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опросы закономерности оказания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/>
              <w:t>Орг. Мед. помощи детям в образоват.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Прочее (полнота обследования, качество ле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3. Работа стоматологических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ЛЛО всего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в т.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Сахарный диаб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нкология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5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 xml:space="preserve">Др. специфика  </w:t>
            </w:r>
          </w:p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/>
              <w:t>Индивид.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5. Организация питания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6. Комфортн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7. Нарушение норм этики и деонт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8. Вопросы экспертизы:</w:t>
            </w:r>
            <w:r>
              <w:rPr/>
              <w:t xml:space="preserve"> направление на МСЭ – выдача справок на СКЛ и СКК, ЭЛ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9. Вопросы стационарного 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b/>
                <w:b/>
              </w:rPr>
            </w:pPr>
            <w:r>
              <w:rPr>
                <w:b/>
              </w:rPr>
              <w:t>10. Вакцинопрофил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11. Обращения справоч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</w:rPr>
            </w:pPr>
            <w:r>
              <w:rPr>
                <w:b/>
              </w:rPr>
              <w:t>12. Благода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Вынесено дисциплинарных взыск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54 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before="0" w:after="264"/>
        <w:ind w:firstLine="567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4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ключение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ри сравнительном анализе обращений граждан за 2023 год по сравнению с 2022 годом отмечается уменьшение обращаемости. Данный факт связан с соблюдением приоритета интересов пациентов, усилением контроля за порядком оказания первичной медико-санитарной помощи населению, а также упрощением процессов обеспечения пациентов льготными лекарственными препаратами, необходимыми лабораторно – инструментальными методами исследования и консультациями врачей – специалистов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ращения граждан в разрезе подразделений АПЦ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ГЗ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. № 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. № 2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Ф. № 3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А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 xml:space="preserve">2023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3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4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И ПОВЫШЕНИЕ КВАЛИФИКАЦИИ КАДРОВ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/>
      </w:pPr>
      <w:r>
        <w:rPr>
          <w:b/>
        </w:rPr>
        <w:t>6.1 Целевая подготовка специалистов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 2023 году прошли переподготовку по специальности «Общая врачебная практика» - 1 врач, по профилю «Функциональная диагностика» - 1 врач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/>
        <w:t>В течение 2023 года проходили систематическое повышение квалификации на базе</w:t>
      </w:r>
      <w:r>
        <w:rPr>
          <w:b/>
        </w:rPr>
        <w:t xml:space="preserve"> </w:t>
      </w:r>
      <w:r>
        <w:rPr/>
        <w:t>Учебно-аккредитационного центра – Медицинский симуляционный центр Боткинской больницы сотрудники поликлиники. Повысили свою квалификацию и отработали практические навыки 19 врачей и 27 медицинских сестер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/>
        <w:t xml:space="preserve"> </w:t>
      </w:r>
      <w:r>
        <w:rPr/>
        <w:t>Значительный вклад в повышение квалификации и отработке практических навыков внесли систематические курсы повышения квалификации на базе</w:t>
      </w:r>
      <w:r>
        <w:rPr>
          <w:rFonts w:cs="Calibri Light" w:ascii="Calibri Light" w:hAnsi="Calibri Light"/>
          <w:b/>
          <w:bCs/>
          <w:i/>
          <w:iCs/>
          <w:sz w:val="28"/>
          <w:szCs w:val="28"/>
        </w:rPr>
        <w:t xml:space="preserve"> </w:t>
      </w:r>
      <w:r>
        <w:rPr/>
        <w:t>Московского центра аккредитации и профессионального развития в сфере здравоохранения (Кадровый центр ДЗМ) в 2023 году там повысили свою квалификацию  55 врачей общей практики(семейных врачей) , 61 врач терапевт-участковый, 59 врачей-специалистов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>В целом по АПЦ повысили свою квалификацию 197 врач, в том числе 8 руководителей, 141 человек среднего медицинского персонала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Повышение квалификации специалистов в системе высшего профессионального образования</w:t>
      </w:r>
    </w:p>
    <w:p>
      <w:pPr>
        <w:pStyle w:val="Normal"/>
        <w:spacing w:lineRule="atLeast" w:line="315"/>
        <w:ind w:firstLine="360"/>
        <w:jc w:val="both"/>
        <w:textAlignment w:val="baseline"/>
        <w:rPr/>
      </w:pPr>
      <w:r>
        <w:rPr/>
        <w:t>По состоянию на 01.01.2024 г. в поликлинике работают 249   врачей поликлиники имеют сертификат специалиста – 89 или 36 %; 158 или (63,2%) специалистов имеют аккредитацию, 0,8% (2 человека находятся в отпуске по уходу за ребенком и не прошли периодическую аккредитацию).</w:t>
      </w:r>
    </w:p>
    <w:p>
      <w:pPr>
        <w:pStyle w:val="Normal"/>
        <w:spacing w:lineRule="atLeast" w:line="315"/>
        <w:ind w:firstLine="360"/>
        <w:jc w:val="both"/>
        <w:textAlignment w:val="baseline"/>
        <w:rPr/>
      </w:pPr>
      <w:r>
        <w:rPr/>
        <w:t xml:space="preserve">Из 214 работников из числа среднего медперсонала поликлиники имеют сертификат специалиста – 103 сотрудников или 48 % (5 человек находятся в отпуске по уходу за ребенком и не прошли периодическую аккредитацию) и 106 или 49,7% специалистов – имеют аккредитацию,  </w:t>
      </w:r>
    </w:p>
    <w:p>
      <w:pPr>
        <w:pStyle w:val="Normal"/>
        <w:spacing w:lineRule="atLeast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Показатели занятости штатных должностей</w:t>
      </w:r>
    </w:p>
    <w:p>
      <w:pPr>
        <w:pStyle w:val="Normal"/>
        <w:spacing w:lineRule="atLeast" w:line="240"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штатном расписании ГП № 64 - на </w:t>
      </w:r>
      <w:r>
        <w:rPr>
          <w:b/>
        </w:rPr>
        <w:t>31.12.2023 г.</w:t>
      </w:r>
      <w:r>
        <w:rPr/>
        <w:t xml:space="preserve"> всего – 673,75  штатных единиц, в том числе врачи – 289,5; средний медицинский персонал – 250,25; младший медицинский персонал – 0; прочий персонал – 134,0. В процентном соотношении показатель занятости на 2023 год составил 86,5 %.</w:t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</w:rPr>
        <w:t xml:space="preserve">6.4Средняя заработная плата медицинского персонала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Средняя заработная плата в 2023 году составила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- у врачей 175,5 тыс. руб. (в 2022 году – 172,8 тыс. руб.,)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/>
        <w:t>- у среднего медперсонала – 80,7 тыс. руб. (в 2022 году –71,9 тыс. руб.)</w:t>
      </w:r>
    </w:p>
    <w:p>
      <w:pPr>
        <w:pStyle w:val="Normal"/>
        <w:numPr>
          <w:ilvl w:val="0"/>
          <w:numId w:val="13"/>
        </w:numPr>
        <w:spacing w:lineRule="atLeast" w:line="240" w:before="0" w:after="0"/>
        <w:contextualSpacing/>
        <w:rPr>
          <w:b/>
          <w:b/>
          <w:highlight w:val="yellow"/>
        </w:rPr>
      </w:pPr>
      <w:r>
        <w:rPr>
          <w:b/>
        </w:rPr>
        <w:t>РАЗВИТИЕ МАТЕРИАЛЬНО-ТЕХНИЧЕСКОЙ БАЗЫ ПОЛИКЛИНИКИ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13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питальный ремонт</w:t>
      </w:r>
    </w:p>
    <w:p>
      <w:pPr>
        <w:pStyle w:val="Normal"/>
        <w:spacing w:lineRule="atLeast" w:line="240" w:before="0" w:after="0"/>
        <w:ind w:left="720" w:firstLine="696"/>
        <w:contextualSpacing/>
        <w:jc w:val="both"/>
        <w:rPr>
          <w:bCs/>
        </w:rPr>
      </w:pPr>
      <w:r>
        <w:rPr>
          <w:bCs/>
        </w:rPr>
        <w:t xml:space="preserve">В сентябре 2023 года возобновили свою медицинскую деятельность головное здание ГБУЗ «Городская поликлиника № 64 ДЗМ» расположенное по адресу г. Москва, ул. Малая Семеновская 13, а также здание филиала 1 ГБУЗ «Городская поликлиника № 64 ДЗМ» по адресу г. Москва. ул. 2-я Пугачевская . 8 стр. 1. после проведенного капитального ремонта. 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С 28.11.2023 года</w:t>
      </w:r>
      <w:bookmarkStart w:id="0" w:name="_Hlk124512042"/>
      <w:r>
        <w:rPr/>
        <w:t xml:space="preserve"> здание </w:t>
      </w:r>
      <w:bookmarkStart w:id="1" w:name="_Hlk124509786"/>
      <w:r>
        <w:rPr/>
        <w:t>филиала 2 ГБУЗ «Городская поликлиника № 64 ДЗМ»</w:t>
      </w:r>
      <w:bookmarkEnd w:id="1"/>
      <w:r>
        <w:rPr/>
        <w:t xml:space="preserve"> </w:t>
      </w:r>
      <w:bookmarkEnd w:id="0"/>
      <w:r>
        <w:rPr/>
        <w:t>по адресу ул. Ладожская, д.4-6, стр.1 закрыто на капитальный ремонт в рамках реализации нового московского стандарта поликлиник. Прием прикрепленных пациентов осуществлялся врачами – терапевтами участковыми и врачами общей практики: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-   на базе головного здания ГБУЗ «Городская поликлиника № 64 ДЗМ»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 xml:space="preserve">            </w:t>
      </w:r>
      <w:r>
        <w:rPr/>
        <w:t>-   на базе филиала 1 ГБУЗ «Городская поликлиника № 64 ДЗМ»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- на базе структурного подразделения, расположенного по адресу: г. Москва, Госпитальный Вал, дом 5, строение 7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-   на базе филиала 3 ГБУЗ «Городская поликлиника № 64 ДЗМ»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>Прием врачами – специалистами осуществляется на базе головного здания и  филиалов 1 и 3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  <w:t xml:space="preserve">Ориентировочные сроки возобновления работы  здания и филиала 2 ГБУЗ «Городская поликлиника № 64 ДЗМ» </w:t>
      </w:r>
      <w:r>
        <w:rPr>
          <w:lang w:val="en-US"/>
        </w:rPr>
        <w:t>IV</w:t>
      </w:r>
      <w:r>
        <w:rPr/>
        <w:t xml:space="preserve"> квартал 2024 года.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  <w:t>Текущий ремонт</w:t>
      </w:r>
    </w:p>
    <w:p>
      <w:pPr>
        <w:pStyle w:val="Normal"/>
        <w:numPr>
          <w:ilvl w:val="1"/>
          <w:numId w:val="13"/>
        </w:numPr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Мероприятий по текущему ремонту в 2023 году не проводило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pacing w:lineRule="atLeast" w:line="240" w:before="0" w:after="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Оснащение поликлиники оборудованием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  <w:t xml:space="preserve">Основная часть оборудования закуплена в целях укомплектования после завершения капитального ремонта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/>
      </w:pPr>
      <w:r>
        <w:rPr>
          <w:b/>
        </w:rPr>
        <w:t>Закупленное оборудование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57"/>
        <w:gridCol w:w="767"/>
        <w:gridCol w:w="1501"/>
        <w:gridCol w:w="1701"/>
        <w:gridCol w:w="124"/>
      </w:tblGrid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н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руб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ческая машина для надевания бахил SK-CL-WH (TITAN 200, белый, с ручкой, для кассет на 200 шт бахи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33,3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666,66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ля надевания бахил, автоматическая машина для надевания бахил SK-CL-WH (TITAN 200, белый, с ручкой, для кассет на 200 шт бахи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60,0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20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контрольно-кассовый "ШТРИХ-КАРТ-Ф" производства компании "Штрих-М" с фискальным накопителем на 36 ме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0,00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Аппарат медицинский лазерный Synchro c принадлежностями,  вариант исполнения SYNCHRO_FT с фотонасадко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контактный автоматический антивандальный дозатор для дезинфицирующих средств HOR-007ASSP-White. Российская Федер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6,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1952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сей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0,00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ицинские электронные с ростомером и автоматическим вычислением ИМТ (индекс массы тела) ВМЭН-200-50/100-С-И-СТ-А.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32,2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9628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Весы напольные медицинские электронные с функцией измерения роста и вычислением ИМТ (с цветным голографическим изображением и интерфейсом USB) ВМЭН-200-50/100-С-И-СТ-А (по ТУ 9441-022-00226454-200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21,5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5646,50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электронные медицинские ВЭМ-150-Масса-К,Росс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МО Кожух - кожух для компрессора с вентилятор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3,8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47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аиваемый двухкамерный бытовой холодильник Gorenje RKI 4182 E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95,1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90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иоскоп по Ван-Бойнингену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иоскоп по Ван-Бойнингену ООО "Поиск Т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1,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91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инамометр   становой ДС-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9,5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79,5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 отображения информации  Разрешение монитора: 1920х1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73,4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273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лей отображения информации (Touch панель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78,3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78,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тор для мыла HOR-007BSSP-White бесконтактный автоматический антивандальный 285х102х117,6м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46,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952,5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тор жидких средств бытовой (для жидкого мыл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6,9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0823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тор жидких средств бытовой (Тип Дезинфицирующее средство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16,91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257,1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Зарядное устройство (станция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85,4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85,4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навесное  прямоугольн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1,2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2,5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прямоугольное  500мм * 700 м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91,0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64,2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по пластиковое с автополивом Lame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5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персональный настольный (моноблок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26,3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705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персональный настольный (монобло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38,6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31,7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 персональный настольный (моноблок): Моноблок серия CHIPIX модель Office 1296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2,3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61,6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для мусора Tork B, 50 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3575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зина для мусора Tork B 50 л. 563000 белы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5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вращающееся для исследования вестибулярного аппарата (Баран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вращающееся для исследования вестибулярного аппарата (Барани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5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медицинское для лечебных учреждений, модель М101-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одеструктор азотный "АК-КРИОМЕД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 высокая (ШxГxВ 1970x660x780) (ММ055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56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1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Кушетка медицинская массажная, усиленная КММ-01-"МСК" (МСК-217-01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стальконструкци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8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16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 массажная, усиленная КМС-01-"МСК" (МСК-217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8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83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 ОДК-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53,3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06,6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 (ШxГxВ 1970x660x560) (ММ001_2)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8,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5827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а скиаскопическая ЛС-02 по ТУ 9442-006-39589405-2002 Производитель: ООО МРП «Техноаргус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5,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05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Линейка скиаскопическая ЛС-02 по ТУ 9442-006-39589405-2002 Производитель: ООО МРП «Техноаргус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1,8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1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за офтальмологическая (Гольдмана)ЛО-3-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8,1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8,1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за офтальмологическая ЛО-3-1 (линза Гольдмана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7,3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57,38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па хирургическая бинокуляр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15,6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578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й сей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ный стол ММКМ-1 РУ: от 13.08.2021 № РЗН 2018/7621 ООО «Медтехника РЕБОТЕК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6,6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96,6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волновая печь LG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3,6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20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Модуль мобильный медицинский: диагностическая станция Ri-former моби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95,8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995,8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мобильный медицинский: диагностическая станция Ri-former мобиль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16,4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616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диагностических линз для непрямой офтальмологии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медицинских  камертонов Riester Set III (5 штук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1,6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03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бных очковых линз с оправо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73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49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бных очковых линз с оправой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2,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32,0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пробных очковых линз с оправой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64,3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57,3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Напольный бесконтактный дезинфектор для ру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ьный бесконтактный дезинфектор для рук «Просигм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9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29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енная зарядная станция с экрано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8,3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28,37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ель состояния пульпы зуба (электроодонтотестер) ЭОТ 1.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 BETA 200 S с перезаряжаемой рукояткой ВЕТА T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7,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67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 зеркальный  ручной ОРЗ-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 прямой медицинский BETA 200 с рукояткой перезаряжаемой BETA ТR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91,8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19491,8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 ручной зеркальный ОРЗ-01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 жидкокристаллическая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98,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965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ель жидкокристаллическая, диагональ ЖК-дисплея: 43”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98,2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9963,25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ь микроволновая.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толет струйный для очистки хирургических инструмент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5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5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р.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75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5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ифайер 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2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4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ифайер  с функцией фильтрации вод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04,9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468,6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 металличеcкий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8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ф стойкий ко взлому для хранения и защиты документов, наркотических средств и психотропных вещест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забора крови и проведения внутривенных вливаний (ШxГxВ 550х390х710)  СтМ-"МСК": МСК-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массажный механическ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1,5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23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  манипуляционный передвижной из нержавеющей стали, на колесах (d 50 мм), с двумя полками и выдвижным ящиком СМ548-"МСК" (МСК-5548) по ТУ 9451-022-52962725-20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Столик манипуляционный передвижной из нержавеющей стали, на колесах (d 50 мм), с двумя полками и выдвижным ящиком СМ548-"МСК" (МСК-5548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8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медицинский для забора крови СтМ-"МСК": МСК-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мянка алюминий 5 ступеней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6,67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53,3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медицинский для персонал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рет лабораторный ТЛ-"МС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урет лабораторный ТЛ-"МСК" из набора медицинской унифицированной модульной мебели для лаборатории НУМЛ-"МС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  уборочн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82,64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7,9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бельевая, медицинская универсальная МЕТ ТВ-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55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55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медицинская для белья MET TB-150 900х1000х510мм.\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2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12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медицинская универсальная для процедурных кабинетов (для чистого белья) АО "ЕПЗ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жка медицинская универсальная для процедурных кабинетов (для чистого белья) АО "ЕПЗ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4,4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4,4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искатель эндоскопический универсальный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16375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5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омер ортопедический малый 210 мм.\\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на для мусора металлическая, напольная, круглая, 30л., с крышкой и педалью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64,48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530,5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бытовой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83,3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133,3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8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фармацевтический Бирюса 450S-RB .\\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75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225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фармацевтический (Камера холодильная медицинская «Бирюс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S-RB")/ ОАО "КЗХ "БИРЮСА"Росс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Холодильник фармацевтический медицинский  (Камера холодильная медицинская «Бирюса 280S-RB»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5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фармацевтический медицинский (Камера холодильная медицинская” Бирюса 280S-RB”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настенные, электронны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0,26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40,26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с часофикацией (первичные)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1,5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01,53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ская стенка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00,0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00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медицинская двухсекционная__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30,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01,0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медицинская двухсекционная на колесах ШМ-«МСК» (МСК-25302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86,02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3907,4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а медицинска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127,3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5018,64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Шумозащитный стоматологический кожух для компрессора K-0132 ROMAX 950х700х850 м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61,15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22,3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офтальмометр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69,40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938,50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 443 437,02</w:t>
            </w:r>
          </w:p>
        </w:tc>
      </w:tr>
    </w:tbl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6"/>
          <w:szCs w:val="26"/>
        </w:rPr>
      </w:pPr>
      <w:bookmarkStart w:id="2" w:name="_Hlk124334289"/>
      <w:bookmarkEnd w:id="2"/>
      <w:r>
        <w:rPr>
          <w:b/>
        </w:rPr>
        <w:t xml:space="preserve">Безвозмездно получено 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24334289"/>
      <w:bookmarkStart w:id="4" w:name="_Hlk124334289"/>
      <w:bookmarkEnd w:id="4"/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756"/>
        <w:gridCol w:w="1486"/>
        <w:gridCol w:w="170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LED Панель (Панель жидкокристаллическая) в комплекте с кронштейном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660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66014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втоклав стоматологиче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2656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26568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вторефкератометр AXIS (TSRK-1000P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4678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46784,8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ализатор окиси углерода выдыхаемого воздуха Smokerlyzer в исполнении Micro+, c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761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5223,9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 радиохирургический RadioSURG2200 в комплекте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60156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203133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для искусственной вентиляции лёгких "Oxylog 3000 plus"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77852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778526,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для исследования функции внешнего дыхания PowerCube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9078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907862,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для проведения урологических физиотерапевтических процед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060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0608,32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лазерный "Лазмик" с 2мя лазерными каналами излу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775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77578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лазерный хирургический с фотодинамическим воздействием АЛХТ-ЭЛОМЕД с комплектом волоконно-оптического инструмента по ТУ 9444-001-87617218-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50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ультрозвуковой для определения объема мочевого пузыря   BioCon-700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22195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221958,33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электрохирургический высокочастотныйтЭХВЧ-350 "ФОТЕК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3743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37433,30</w:t>
            </w:r>
          </w:p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ы электрохирургические высокочастотные серии "ARC", модель ARC 100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9103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91033,8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РМ стационарное модульное специализированное NESS, NESS-N4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1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19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Видеоназофарингоскоп с волоконным световодом  ВНФ-ВС-01 "ОПТИМЕД" артикул: СГИП 150.53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12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иоптриметр автоматический  ALMAS FL-8600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941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9417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гла для биопсии с принадлежностями: Устройство автоматическое для биопсии NEXTAGE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8549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85491,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мплекс для многосуточного мониторирования физиологических параметров "Кардиолинк" по ФМВТ.941111.001ТУ в варианте исполнения: 3. С регистратором "Кардиолинк АД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9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мплексная система отображения информации Notex Visual NV-05 ( Неттоп), NESS- N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1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189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мплексная система отображения информации Notex Visual NV-05( Дисплей),  EliteBoard LK- 43UL2S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8256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82560,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мплексная система отображения информации Notex Visual NV-05( Неттоп),   NESS- N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18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189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есло гинекологическое КГМ- 3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087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0879,9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ресло терапевтическое «Лидкор» по ТУ 9452-014-65614693-2016 в следующем варианте исполнения: Кресло терапевтическое «Лидкор-3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20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ампа налобная модификации ri-focus LED с принадлежностями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74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Лампа щелевая ЛС-01 - «Зенит» по ТУ 9442-006-07526142-2009  год выпуска 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9564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95642,7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ашина моюще-дезинфицирующая для обработки гибких эндоскопов по ТУ 9451-179-12517820-2016 в исполнении Флэкс Эндо-1 с принадлежностями (1008012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0799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07997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икроскоп медицинский Микмед-6 по ТУ 9443-168-07502348-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969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96903,3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ойка ультразвуковая Elmasonic S120 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4967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49679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орозильник медицинский ММШ-220 "POZIS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446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44637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Морозильник медицинский ММШ-220 "POZIS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63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Набор оториноларингологический, универсальный - Оториноофтальмоско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06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0638,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борудование медицинское для кабинета врача-оториноларинголога  MODULA с принадлежностями в составе: - ЛОР-установка MODULA, модель MODULA-EURO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09548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095485,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тоскопы диагностические с принадлежностями:Отоскопы диагностические:Отоскоп с волоконной оптико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256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2565,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тсос медицинский FAZZINI серии F модели F-40/2.00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57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5707,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Офтальмоскоп All Pupil ll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50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анель жидкокристалическая  EliteBoard LK-43UL2S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6601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66014,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ортативный электрокардиограф, автоматически передающий результаты измерения в телемедицинскую систему «ЭКГ-Рапид» по ТУ ТНШВ.941311.002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533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5334,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ибор NIOX VERO® для измерения уровня окиси азота в выдыхаемом воздухе,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015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оектор знаков офтальмологический НСР-7000 с принадлежност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0812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08127,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Рабочее место врача офиальмолога HRT-700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6936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693605,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ветильники передвижные «ЭМАЛЕД» в вариантах исполнения по ТУ 9452-015-46655261-2011: Светильник хирургический передвижной «ЭМАЛЕД 200-01 П» Год выпуска 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284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28436,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истема для ОАЭ, КСВП, импедансометрии и аудиологического скрининга «Аудио-СМАРТ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755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75599,7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истема инфракрасной коагуляции тканей Юни-т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87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пирограф микропроцессорный портативный СМП-21/01-«Р-Д» по ТУ 9441-004-24149103-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3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386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тол операционный DST в исполнении DST - 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5696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56968,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уховоздушный шкаф-стерилизатор FD 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592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59256,5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лежка контейнерная эндоскопическая и контейнеры для транспортировки и кратковременного хранения эндоскопов ТКЭ-4-"КРОНТ"-1 по ТУ 32.50.50-058-11769436-2016 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074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0746,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ермозапаивающая машина Famos F110DEP-P/USB Protec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5157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51579,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онометр внутриглазного давления ТВГД-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9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Ультразвуковой прибор для диагностики околоносовых пазух "Ангиодин-Лор" по ТУ 26.60.12-020-17201375-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344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34445,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Урофлоуметр "УФМ-01 Яровит" по ТУ 9441-002-07531870-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530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53064,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Установка аппаратного обеззараживания/обезвреживания и деструкции медицинских отходов "САМот"-02/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9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930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Центрифуга лабораторная медицинская Liston С 2201 по ТУ 9443-001-89699725-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729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7299,0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Экспресс-коагулометр КуЛабс Электромет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849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8495,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Электромиограф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97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9704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Электроэнцефалограф-регистратор компьютеризированный портативный носимый «Энцефалан-ЭЭГР-19/26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797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7976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О</w:t>
            </w:r>
            <w:r>
              <w:rPr>
                <w:lang w:val="en-US"/>
              </w:rPr>
              <w:t xml:space="preserve"> </w:t>
            </w:r>
            <w:r>
              <w:rPr/>
              <w:t>ЦТ</w:t>
            </w:r>
            <w:r>
              <w:rPr>
                <w:lang w:val="en-US"/>
              </w:rPr>
              <w:t xml:space="preserve">.  </w:t>
            </w:r>
            <w:r>
              <w:rPr/>
              <w:t>Моноблок</w:t>
            </w:r>
            <w:r>
              <w:rPr>
                <w:lang w:val="en-US"/>
              </w:rPr>
              <w:t xml:space="preserve"> Hibertek BF24: 23,8" Full HD 1920*1080/ H610/Intel Core i3 1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7859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lang w:val="en-US"/>
              </w:rPr>
            </w:pPr>
            <w:r>
              <w:rPr>
                <w:lang w:val="en-US"/>
              </w:rPr>
              <w:t>5816244,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О Цифровая трансформация Кабель UTP 5 м NTSS PREMIUM 2xRJ45/8P8C NTSS-PC-PM-UTP-RJ45-5e-5.0 5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65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8569,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О Цифровая трансформация Сетевой фильтр 5 м BURO 500SL-5-G CEE 7/7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926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95,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О Цифровая трансформация Считыватель смарт карт ACS , ACR390IU-H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965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2656,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НО ЦТ. Считыватель смарт-карт ACS, ACR1281u-C1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708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4177,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Чековый принтер Star TSP 143 IIU GRY (USB), с автоотрезом, черны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82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7473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интер чековый AdvanPOS WP-T800 с USB интерфейсом, WT-T800 (для печати талонов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8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714,2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ЖК-панель Samsung HG55EJ690U в комплекте с мобильным креплением AL-VCC-55-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86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8639,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мплект оборудования студии VPM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684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68407,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Информационный киоск Тип2  (ИК-1464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46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466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но-программный комплекс для ведения персонифицированного учета сведений о мед.помощи ( ОМС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091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0915,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Принтер этикеток / DT Printer ZD410;2", 203 dpi, EU and UK Cords, USB, USB Host, BTLE, EZPL (в комплекте с адаптерами ZEBRA FSP075-RAAN2 P1076001-006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95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952,9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363 815,96</w:t>
            </w:r>
          </w:p>
        </w:tc>
      </w:tr>
    </w:tbl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Безвозмездно получено КЖЦ</w:t>
      </w:r>
    </w:p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756"/>
        <w:gridCol w:w="1486"/>
        <w:gridCol w:w="1701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мплекс для суточного мониторивания ЭКГ (по Холтеру) и АД "Кардиотехника-07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488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8976139,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Шкаф для сушки и хранения эндоскопов в асептических условиях (модель ОП-8, год выпуска 2023, серийный номер 1087062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412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41246,23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истема ультразвуковая диагностическая медицинская Vivid E90 с принадлежностями, серийны номер AU828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582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58216,2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омограф компьютерный Revolution EVO с принадлежностями ерийный номер CBCGG2200011HM. год вып 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73202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7320245,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Томограф магнитно-резонансный MAGNETOM Altea с принадлежностями серийнвй номер 190372 год выпуска 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73423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7342334,5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Денситометр рентгеновский костный полноформатный Prodigi с принадлежностями, вариант исполнения Prodigi Advance сериный номер 512715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40079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3400795,31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ГМТ Аппарат рентгенографический цифровой РЕНЕКС-2 по ТУ 9442-044-54839165-2017 исполнение 02-11-2 (сер.№ 5434, вып.2022, ООО "С.П.Гелпик", Россия)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95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9100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Шкаф для сушки и хранения эндоскопов в асептических условиях (модель ОП-08, год выпуска: 2023) серийный номер 108806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4124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141246,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истема ультразвуковая диагностическая медицинская Vivid E 90, с принадлежностями (AU 82808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58216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5258216,2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Комплекс рентгеновский диагностический цифровой РЕНЕКС-РЦ по ТУ 9442-022-54839165-2004 с принадлежност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78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1572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Система ультразвуковая диагностическая принадлежностями: вариант исполнения  EPIQ 5  сер.номер: SZO23CO5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20921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4209212,3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/>
              <w:t>Аппарат ренгенографический цифровой "РЕНЕКС-2" по ТУ 9442-044-54839165 -17 исполнения 02-11-2.Заводской номер 58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9452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/>
            </w:pPr>
            <w:r>
              <w:rPr/>
              <w:t>945237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4542 373,00</w:t>
            </w:r>
          </w:p>
        </w:tc>
      </w:tr>
    </w:tbl>
    <w:p>
      <w:pPr>
        <w:pStyle w:val="Normal"/>
        <w:spacing w:lineRule="atLeast" w:line="240"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Работа коллектива поликлиники нацелена на повышение технологичности, доступности оказываемой первичной медико-санитарной помощи населению, проживающему на обслуживаемой территории районов: «Соколиная гора», «Преображенское», «Измайлово», «Северное Измайлово», «Басманный», а также комфортности пребывания в зданиях нашей поликлиники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14">
    <w:lvl w:ilvl="0">
      <w:start w:val="6"/>
      <w:numFmt w:val="decimal"/>
      <w:lvlText w:val="%1.0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rmalchar">
    <w:name w:val="normal__char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basedOn w:val="Normal"/>
    <w:qFormat/>
    <w:pPr>
      <w:spacing w:before="100" w:after="10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hanging="620"/>
      <w:jc w:val="center"/>
    </w:pPr>
    <w:rPr>
      <w:sz w:val="23"/>
      <w:szCs w:val="23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140" w:after="420"/>
      <w:jc w:val="both"/>
    </w:pPr>
    <w:rPr>
      <w:sz w:val="27"/>
      <w:szCs w:val="27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col">
    <w:name w:val="t-co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5:00Z</dcterms:created>
  <dc:creator>mirblankov.ru</dc:creator>
  <dc:description/>
  <cp:keywords/>
  <dc:language>en-US</dc:language>
  <cp:lastModifiedBy>Игорь Старичков</cp:lastModifiedBy>
  <cp:lastPrinted>2024-01-18T13:11:00Z</cp:lastPrinted>
  <dcterms:modified xsi:type="dcterms:W3CDTF">2024-01-19T08:37:00Z</dcterms:modified>
  <cp:revision>12</cp:revision>
  <dc:subject/>
  <dc:title>ДИАЛ Строй Инвест</dc:title>
</cp:coreProperties>
</file>