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В соответствии с частью 7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  <w:r>
        <w:rPr/>
        <w:t xml:space="preserve">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color w:val="000000"/>
        </w:rPr>
        <w:t xml:space="preserve">Утвердить Регламент реализации отдельных полномочий города Москвы в сфере работы с населением по месту жительства </w:t>
      </w:r>
      <w:r>
        <w:rPr>
          <w:color w:val="000000"/>
          <w:lang w:val="ru-RU"/>
        </w:rPr>
        <w:t>согласно приложению к настоящему решению</w:t>
      </w:r>
      <w:r>
        <w:rPr/>
        <w:t>.</w:t>
      </w:r>
    </w:p>
    <w:p>
      <w:pPr>
        <w:pStyle w:val="TextBodyIndent"/>
        <w:spacing w:lineRule="auto" w:line="360"/>
        <w:ind w:firstLine="709"/>
        <w:rPr/>
      </w:pPr>
      <w:r>
        <w:rPr>
          <w:lang w:val="ru-RU"/>
        </w:rPr>
        <w:t>2. Признать утратившими силу:</w:t>
      </w:r>
    </w:p>
    <w:p>
      <w:pPr>
        <w:pStyle w:val="TextBodyIndent"/>
        <w:spacing w:lineRule="auto" w:line="360"/>
        <w:ind w:firstLine="709"/>
        <w:rPr/>
      </w:pPr>
      <w:r>
        <w:rPr>
          <w:lang w:val="ru-RU"/>
        </w:rPr>
        <w:t>- решение Совета депутатов муниципального округа Соколиная гора от 15 октября 2014 года № 28/10 «Об утверждении Регламента реализации отдельных полномочий города Москвы в сфере работы с населением по месту жительства»;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- решение Совета депутатов муниципального округа Соколиная гора от 20 октября 2015 года № 49/3 «О внесении изменений в решение Совета депутатов муниципального округа Соколиная гора от 15.04.2014 г. № 28/10»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/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.</w:t>
      </w:r>
    </w:p>
    <w:p>
      <w:pPr>
        <w:pStyle w:val="TextBodyIndent"/>
        <w:spacing w:lineRule="auto" w:line="360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 </w:t>
            </w:r>
            <w:bookmarkStart w:id="0" w:name="_Hlk189756145"/>
            <w:r>
              <w:rPr>
                <w:lang w:val="ru-RU" w:eastAsia="ru-RU"/>
              </w:rPr>
              <w:t>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  <w:bookmarkEnd w:id="0"/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в сфере работы с населением по месту жительства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Настоящий Регламент определяет порядок реализации Советом депутатов внутригородского муниципального образования - муниципального округа Соколиная гора в городе Москве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Организацию работы по реализации Советом депутатов переданных полномочий осуществляют глава внутригородского муниципального образования - муниципального округа Соколиная гора в городе Москве (далее – глава муниципального округа) и комиссия 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 (далее – профильная комиссия) в соответствии с Регламентом Совета депутатов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равы района Соколиная гора города Москвы (далее – </w:t>
      </w:r>
      <w:r>
        <w:rPr>
          <w:i/>
          <w:iCs/>
          <w:color w:val="000000"/>
          <w:sz w:val="28"/>
          <w:szCs w:val="28"/>
        </w:rPr>
        <w:t>инициатор</w:t>
      </w:r>
      <w:r>
        <w:rPr>
          <w:color w:val="000000"/>
          <w:sz w:val="28"/>
          <w:szCs w:val="28"/>
        </w:rPr>
        <w:t>) по вопросу работы с населением по месту жительства (пункт 1) (далее – обращение)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 Регистрация обращени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 Профильная комиссия обеспечивает рассмотрение обращения на заседании комиссии, подготовку проекта решения Совета депутат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6. Обращение и проект решения (пункт 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7. 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внутригородского муниципального образования - муниципального округа Соколиная гора в городе Москве в информационно-телекоммуникационной сети «Интернет» в сроки, установленные Регламентом Совета депутат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8. Результатом рассмотрения Советом депутатов обращения является принятие решени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о согласовании проекта перечня нежилых помещений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(подпункт 1 пункта 1) в полном объеме или частично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 о согласовании 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9. Решение Совета депутатов (пункт 8) принимается открытым голосованием большинством голосов от установленной численности депутатов Совета депутат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0. Если в результате голосования о согласовани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(подпункты 1 и 3 пункта 8) решение не получило необходимого количества голосов, 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1. Если в результате голосования о победителе конкурса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е позднее 3-х рабочих дней после его принятия, а также подлежат размещению на официальном сайте внутригородского муниципального образования – муниципального округа Соколиная гора в городе Москве и официальному опубликованию в соответствии с Уставом внутригородского муниципального образования – муниципального округа Соколиная гора в городе Москв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8:00Z</dcterms:created>
  <dc:creator>1</dc:creator>
  <dc:description/>
  <cp:keywords/>
  <dc:language>en-US</dc:language>
  <cp:lastModifiedBy>Кристина Амбарцумова</cp:lastModifiedBy>
  <cp:lastPrinted>2025-02-10T09:24:00Z</cp:lastPrinted>
  <dcterms:modified xsi:type="dcterms:W3CDTF">2025-02-10T06:59:00Z</dcterms:modified>
  <cp:revision>5</cp:revision>
  <dc:subject/>
  <dc:title/>
</cp:coreProperties>
</file>