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некапитальных объекто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частью 5 статьи 1 Закона города Москвы от </w:t>
      </w:r>
      <w:r>
        <w:rPr>
          <w:rStyle w:val="11"/>
        </w:rPr>
        <w:t>11 июля 2012 года № 39</w:t>
      </w:r>
      <w:r>
        <w:rPr/>
        <w:t xml:space="preserve"> «О наделении органов местного самоуправления </w:t>
      </w:r>
      <w:r>
        <w:rPr>
          <w:lang w:val="ru-RU"/>
        </w:rPr>
        <w:t>внутригородских муниципальных образований</w:t>
      </w:r>
      <w:r>
        <w:rPr/>
        <w:t xml:space="preserve"> в городе Москве отдельными полномочиями города Москвы», частью 2 статьи 8 Закона города Москвы </w:t>
      </w:r>
      <w:r>
        <w:rPr>
          <w:rStyle w:val="11"/>
        </w:rPr>
        <w:t>от 14 июля 2004 года № 50</w:t>
      </w:r>
      <w:r>
        <w:rPr/>
        <w:t> 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</w:t>
      </w:r>
      <w:r>
        <w:rPr>
          <w:lang w:val="ru-RU"/>
        </w:rPr>
        <w:t> </w:t>
      </w:r>
      <w:r>
        <w:rPr/>
        <w:t>размещении нестационарных торговых объектов, расположенных в городе Москве на земельных участках, в зданиях, строениях и сооружениях, находящихся в</w:t>
      </w:r>
      <w:r>
        <w:rPr>
          <w:lang w:val="ru-RU"/>
        </w:rPr>
        <w:t> </w:t>
      </w:r>
      <w:r>
        <w:rPr/>
        <w:t>государственной собственности», от 6 марта 2015 года № 102-ПП «О размещении сезонных (летних) кафе при стационарных предприятиях общественного питания»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> </w:t>
      </w:r>
      <w:r>
        <w:rPr/>
        <w:t xml:space="preserve">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 xml:space="preserve">Утвердить Регламент реализации отдельных полномочий города Москвы в сфере размещения некапитальных объектов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28 мая 2019 года № 21/4 «Об утверждении Регламента реализации отдельных полномочий города Москвы в сфере размещения некапитальных объектов» признать утратившим силу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отдельных полномочий города Москвы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размещения некапитальных объектов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Регламент определяет порядок реализации Советом депутатов внутригородского муниципального образования – муниципального округа Соколиная гора в городе Москве (далее – Совет депутатов) отдельных полномочий города Москвы в сфере размещения некапитальных объектов, переданных органам местного самоуправления муниципального округа Соколиная гора Законом города Москвы от </w:t>
      </w:r>
      <w:r>
        <w:rPr>
          <w:rStyle w:val="11"/>
          <w:sz w:val="28"/>
          <w:szCs w:val="28"/>
        </w:rPr>
        <w:t>11 июля 2012 года № 3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аделении органов местного самоуправления внутригородских муниципальных образований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работы по реализации Советом депутатов переданных полномочий осуществляют глава внутригородского муниципального образования - муниципального округа Соколиная гора в городе Москве и комиссия Совета депутатов по благоустройству, реконструкции землепользованию (далее – комиссия) в соответствии с Регламентом Совета депутатов и настоящим Регламент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, указанным в пункте 1 настоящего Регламента (далее – обращение, уполномоченный орган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обращени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ссия обеспечивает рассмотрение обращения на заседании комиссии, подготовку проекта решения Совета депутатов. 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щение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дате,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внутригородского муниципального образования - муниципального окру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иная гора в городе Москве в информационно-телекоммуникационной сети «Интернет» в сроки, установленные Регламентом Совета депута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итогам рассмотрения обращения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гласовании проекта схемы (проекта изменений схемы) размещения нестационарных торговых объектов в полном объеме, о согласовании указанных проектов частично или об отказе в их согласова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огласовании размещения сезонного (летнего) кафе или об отказе в согласовании его размещ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оекте схемы (проекта изменения схемы) размещения иных некапитальных объектов в соответствии с принятым Правительством Москвы поряд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 нарушение интересов жителей внутригородского муниципального образования - муниципального округа Соколиная гора при размещении некапитальных объек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TextBodyIndent"/>
        <w:ind w:firstLine="709"/>
        <w:rPr/>
      </w:pPr>
      <w:r>
        <w:rPr>
          <w:color w:val="000000"/>
        </w:rPr>
        <w:t>11. 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-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колиная гора в городе Москве в информационно-телекоммуникационной сети «Интернет» в сроки, установленные Регламентом Совета депутатов, а также подлежит официальному опубликованию в соответствии с Уставом внутригородского муниципального образования – муниципального округа Соколиная гора в городе Москве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1:00Z</dcterms:created>
  <dc:creator>1</dc:creator>
  <dc:description/>
  <cp:keywords/>
  <dc:language>en-US</dc:language>
  <cp:lastModifiedBy>Кристина Амбарцумова</cp:lastModifiedBy>
  <cp:lastPrinted>2025-02-10T09:02:00Z</cp:lastPrinted>
  <dcterms:modified xsi:type="dcterms:W3CDTF">2025-02-10T06:51:00Z</dcterms:modified>
  <cp:revision>7</cp:revision>
  <dc:subject/>
  <dc:title/>
</cp:coreProperties>
</file>