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внутригородского муниципального образования - муниципального округа Соколиная гора в городе Москве И.Л. Юрманов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1.2025 № 42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латы труда муниципальных служащих аппарата Совета депутатов внутригородского муниципального образования – муниципального округа Соколиная гора в городе Москв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3, пункта 5 статьи 5, статьи 22 Федерального закона от 2 марта 2007 года № 25-ФЗ «О муниципальной службе в Российской Федерации», пункта 5 статьи 6 и статьи 29 Закона города Москвы от 22 октября 2008 года № 50 «О муниципальной службе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 1 января 2025 года Порядок оплаты труда муниципальных служащих аппарата Совета депутатов внутригородского муниципального образования – муниципального округа Соколиная гора в городе Москве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Соколиная гора от 28 мая 2013 года № 18/5 «Об утверждении Положения о порядке оплаты труда муниципальных служащих аппарата Совета депутатов муниципального округа Соколиная гора в городе Москве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Соколиная гора от 9 сентября 2014 года № 32/12 «О внесении изменений в решение Совета депутатов муниципального округа Соколиная гора от 28.05.2013 № 18/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Соколиная гора от 11 ноября 2014 года № 34/7 «О внесении изменений в решение Совета депутатов муниципального округа Соколиная гора от 28.05.2013 № 18/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Соколиная гора от 18 июня 2019 года № 22/3 «О внесении изменений в решение Совета депутатов муниципального округа Соколиная гора от 28.05.2013 № 18/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круга Соколиная гора от 6 ноября 2024 года № 37/3 «О внесении изменений в решение Совета депутатов муниципального округа Соколиная гора от 28.05.2013 № 18/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- муниципального округа Соколиная гора в городе Москве И.Л. Юрма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756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>
          <w:trHeight w:val="1957" w:hRule="atLeast"/>
        </w:trPr>
        <w:tc>
          <w:tcPr>
            <w:tcW w:w="510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И.Л. Юрманова</w:t>
            </w:r>
          </w:p>
          <w:p>
            <w:pPr>
              <w:pStyle w:val="TextBodyIndent"/>
              <w:tabs>
                <w:tab w:val="clear" w:pos="708"/>
                <w:tab w:val="left" w:pos="36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-499-785-05-69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lang w:val="ru-RU" w:eastAsia="ru-RU"/>
              </w:rPr>
              <w:t xml:space="preserve">Глава </w:t>
            </w:r>
            <w:r>
              <w:rPr/>
              <w:t>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8" w:top="1361" w:footer="0" w:bottom="136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решению Совета депутатов внутригородского муниципального образования – муниципального округа Соколиная гора в городе Москве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.01.2025 № 42/5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ы труд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внутригородского муниципального образования – муниципального округа Соколиная гора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устанавливает правила определения размеров, условия и порядок осуществления оплаты труда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внутригородского муниципального образования – муниципального округа Соколиная гора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е служащие, аппарат Совета депу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лата труда муниципальных служащих производится в виде денежн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нежное содержание муниципального служащего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должностного оклада в соответствии с замещаемой им должностью муниципальной службы (далее – должностной оклад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ежемесячных выпла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ежемесячной надбавки к должностному окладу за классный чин (далее – надбавка за классный чин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ежемесячной надбавки за выслугу лет (далее – надбавка за выслугу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ежемесячной надбавки за особые условия муниципальной службы (далее – надбавка за особые усло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ежемесячного денежного поощ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ополнительных выпл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емий за выполнение особо важных и сложных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единовременной выплаты к очередному ежегодному оплачиваемому отпуску (далее – единовременная выплата к отпуску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Должностной оклад и надбавка за классный чин составляют оклад денежного содержания муниципального служащего (далее – оклад денежного содерж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должностного оклада, а также размеры ежемесячных и иных дополнительных выплат (пункт 3 настоящего Порядка), в случае если такие размеры не определены настоящим Порядком, устанавливаются решениями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колиная гора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Совет депутатов) в соответствии с федеральными законами, законами города Москвы и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азмеры должностного оклада и выплат, предусмотренных подпунктом 2, подпунктами «б» и «в» подпункта 3 пункта 3 настоящего Порядка, подлежащие выплате муниципальному служащему, устанавливаются трудовым договором в соответствии с настоящим Порядком и принятыми в его исполнение решениям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Расходы на выплату денежного содержания муниципальным служащим осуществляются за счет средств фонда оплаты труда муниципальных служащих, предусмотренного в бюдж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колиная гора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далее – фонд оплаты труда, бюджет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), с учетом положений пункта 5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Формирование фонда оплаты труда в расчете на год осуществляется по нормативам образования фонда оплаты труда, установленным нормативными правовыми актами города Москвы для государственных гражданских служащих города Москвы, с учетом положений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iCs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нутригородского муниципального образования – муниципального округа Соколиная гора в городе Москве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–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круга)</w:t>
      </w:r>
      <w:r>
        <w:rPr>
          <w:rFonts w:cs="Times New Roman" w:ascii="Times New Roman" w:hAnsi="Times New Roman"/>
          <w:sz w:val="28"/>
          <w:szCs w:val="28"/>
        </w:rPr>
        <w:t xml:space="preserve"> вправе перераспределять средства фонда оплаты труда, установленные для проведения соответствующих выплат, между выплатами, предусмотренными пунктом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Иные выплаты, предусмотренные для муниципальных служащих федеральными законами и иными нормативными правовыми актами Российской Федерации, законами и иными нормативными правовыми актами города Москвы, муниципаль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колиная гора в городе Москве (далее –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й округ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сновные и дополнительные гарантии, предоставляемые в стоимостной форме на основании законодательства о муниципальной службе в Российской Федерации и городе Москве и Устава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а также сохранение средней заработной платы за муниципальным служащим, замещающим сокращаемую должность муниципальной службы, и денежного содержания за муниципальным служащим, направленным для получения дополнительного профессионального образования, финансируются за счет средств бюдж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 сформированного в установленном порядке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Должностной оклад и ежемесячные выплаты выплачиваются не реже чем каждые полмесяца. Конкретная дата выплаты должностного оклада и ежемесячных выплат устанавлив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ми внутреннего трудового распорядк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ыми распоряжением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, или трудовым договором не позднее 15 календарных дней со дня окончания периода, за который они начис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ыплаты выплачиваются в сроки, установленные в соответствующих разделах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е муниципального округа предоставляется право в текущем и последующих годах самостоятельно принимать решение при сокращении в установленном порядке должностей муниципальной службы и штатной численности муниципальных служащих аппарата Совета депутатов не уменьшать фонд оплаты труда и использовать высвободившиеся в результате этого средства на стимулирование муниципальных служащих аппарата Совета депу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Размеры должностных окладов устанавливаются Советом депутатов в абсолютном размере (в рублях) по представлению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азмер должностного оклада муниципального служащего устанавливается в зависимости от замещаемой им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ыплата должностного оклада производится на основании распоряжения аппарата Совета депутатов со дня назначения муниципального служащего на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Размеры должностных окладов увеличиваются (индексируются) на основании решения Совета депутатов на условиях, определенных для государственных гражданских служащих города Москвы (далее – гражданские служащие), в пределах средств, предусмотренных решением Совета депутатов о бюджете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ующие цел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мер увеличения (индексации) должностных окладов не должен превышать размер увеличения (индексации) должностных окладов гражданских служащих, установленный указом Мэр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величения (индексации) размера должностного оклада его выплата в увеличенном размере осуществляется со дня, установленного решение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При увеличении (индексации) должностного оклада его размер подлежит округлению </w:t>
      </w:r>
      <w:r>
        <w:rPr>
          <w:rFonts w:cs="Times New Roman" w:ascii="Times New Roman" w:hAnsi="Times New Roman"/>
          <w:iCs/>
          <w:sz w:val="28"/>
          <w:szCs w:val="28"/>
        </w:rPr>
        <w:t>до десяти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торону увел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бавка за классный 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Размеры надбавок за классный чин устанавливаются Советом депутатов в абсолютном размере (в рублях) по представлению </w:t>
      </w:r>
      <w:r>
        <w:rPr>
          <w:rFonts w:cs="Times New Roman" w:ascii="Times New Roman" w:hAnsi="Times New Roman"/>
          <w:iCs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Размер надбавки за классный чин устанавливается муниципальному служащему в соответствии с присвоенным ему классным чи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ыплата надбавки за классный чин производится на основании распоряжения аппарата Совета депутатов со дня присвоения муниципальному служащему соответствующего классного чина в порядке, установленном Законом города Москвы от 22 октября 2008 года № 50 «О муниципальной службе в городе Моск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Выплата надбавки за классный чин прекращается в случае лишения муниципального служащего присвоенного классного чина по приговору суда, а также в случае отмены распоряж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о присвоении муниципальному служащему классного чи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нованиям, предусмотренным Законом города Москвы «О муниципальной службе в городе Моск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Размеры надбавок за классный чин увеличиваются (индексируются) на основании решения Совета депутатов на условиях, определенных для гражданских служащих, в пределах средств, предусмотренных решением Совета депутатов о бюджете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ующие цел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мер увеличения (индексации) надбавок за классный чин не должен превышать размер увеличения (индексации) надбавок за классный чин гражданских служащих, установленный указом Мэр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величения (индексации) размера </w:t>
      </w:r>
      <w:r>
        <w:rPr>
          <w:rFonts w:cs="Times New Roman" w:ascii="Times New Roman" w:hAnsi="Times New Roman"/>
          <w:sz w:val="28"/>
          <w:szCs w:val="28"/>
        </w:rPr>
        <w:t>надбавки за классный ч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выплата в увеличенном размере осуществляется со дня, установленного решением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ри увеличении (индексации) надбавки за классный ч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</w:t>
      </w:r>
      <w:r>
        <w:rPr>
          <w:rFonts w:cs="Times New Roman" w:ascii="Times New Roman" w:hAnsi="Times New Roman"/>
          <w:sz w:val="28"/>
          <w:szCs w:val="28"/>
        </w:rPr>
        <w:t xml:space="preserve">размер подлежит округлению </w:t>
      </w:r>
      <w:r>
        <w:rPr>
          <w:rFonts w:cs="Times New Roman" w:ascii="Times New Roman" w:hAnsi="Times New Roman"/>
          <w:iCs/>
          <w:sz w:val="28"/>
          <w:szCs w:val="28"/>
        </w:rPr>
        <w:t>до десяти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торону увели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бавка за выслугу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Надбавка за выслугу лет выплачивается в процентах от должностного оклада в следующих размер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29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29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29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10 лет до 15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29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Размер надбавки за выслугу лет устанавливается муниципальному служащему в соответствии с общей продолжительностью его стажа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 Выплата надбавки за выслугу лет осуществляется на основании распоряжения аппарата Совета депутатов со дня возникновения у муниципального служащего права на указанную надбавку в соответствующем разм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аво на надбавку за выслугу лет в большем размере возникает не с начала календарного месяца, сумма надбавки, подлежащая выплате муниципальному служащему в соответствующем месяце, определяется пропорционально продолжительности работы до и после указанной д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 Распоряж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об установлении надбавки за выслугу лет издается не позднее 10 дней после дня возникновения у муниципального служащего права на указанную надбавку в соответствующе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ппарата Совета депутатов об установлении надбавки за выслугу лет издается на основании заключения муниципального служащего, осуществляющего ведение кадровой работы в аппарате Совета депутатов содержащего сведения о периодах замещения муниципальным служащим должностей, включаемых (засчитываемых) в его стаж муниципальной службы, продолжительности этих периодов и правовых основаниях, в соответствии с которыми такие периоды включаются (засчитываются) в стаж муниципальной службы, а также об общей продолжительности его стажа муниципальной службы на дату возникновения права на надбавку за выслугу лет в соответствующе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 Периоды замещения должностей, включаемые (засчитываемые) в стаж муниципальной службы муниципального служащего для определения размера надбавки за выслугу лет, определяются в соответствии с частями 1 и 2 статьи 25 Федерального закона от 2 марта 2007 года № 25-ФЗ «О муниципальной службе в Российской Федерации» и частью 2 статьи 33 Закона города Москвы «О муниципальной службе в городе Москве» и подтверждаются трудовой книжкой установленного образца и (или) сведениями о трудовой деятельности, сформированными в соответствии со статьей 66.1 Трудового кодекса Российской Федерации (далее – сведения о трудовой деятельно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рудовой книжки и (или) сведений о трудовой деятельности, а также в случае, когда в трудовой книжке и (или) сведениях о трудовой деятельности содержатся неправильные и (или) неточные сведения либо отсутствуют записи об отдельных периодах работы, в подтверждение периодов замещения должностей, включаемых (засчитываемых) в стаж муниципальной службы муниципального служащего, принимаются письменные трудовые договоры, оформленные в соответствии с трудовым законодательством, действующим на день возникновения соответствующих правоотношений, справки, выдаваемые работодателями или соответствующими органами государственной власти, государственными органами, органами местного самоуправления, муниципальными органами, государственными (муниципальными) архивами, выписки из приказов (распоря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бавка за особ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В целях настоящего Порядка под особыми условиями муниципальной службы понимаются следующие факторы трудового процесса, оказывающие влияние на работоспособность и (или) здоровье муниципального служащего, в том числе обусловленные необходимостью выполнения в кратчайшие сроки и качественно заданий (поручений) главы муниципальн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 сложность выполняемой работы (выполняемых заданий, пору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 срочность выполняемой работы (выполняемых заданий, пору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 объем выполняемой работы (выполняемых заданий, пору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) интенсивность труда (количество труда, затрачиваемого за промежуток време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) напряженность труда (длительность и интенсивность интеллектуальной нагрузки, в том числе повышенного вним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) систематический характер выполнения заданий (поручений) особой важности (сложности) или срочных (неотложных)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) выполнение заданий (поручений) за пределами нормальной продолжительности рабочего (служебного) времени муниципальными служащими, которым трудовым договором не установлен ненормированный рабочий (служебный)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) выполнение работы (заданий, поручений) в условиях чрезвычайной ситуации или в иных случаях, ставящих под угрозу жизнь, здоровье или нормальные условия жизнедеятельност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) осуществление функций наставника в порядке, установленном распоряжением аппарата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 Надбавка за особые условия выплачивается в следующих размер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ведущей группе должностей муниципальной службы – от 90 до 200 процентов должностного окла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 старшей группе должностей муниципальной службы – от 60 до 90 процентов должностного окла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младшей группе должностей муниципальной службы – до 60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Надбавка за особые условия устанавливается в абсолютном размере (в рублях) или в процентах от должностного оклада муниципального служащего в указанных в пункте 31 настоящего Порядка преде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Конкретный размер надбавки за особые условия муниципальному служащему определяется распоряжением аппарата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надбавки за особые условия может быть издано отдельно в отношении каждого муниципального служаще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муниципальных служащих одного структурного подразделения 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либо в отношении всех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змер надбавки за особые условия муниципальному служащему определяется главой муниципального округа руководствуясь пунктом 3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При определении муниципальному служащему размера надбавки за особые условия учит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фессиональный уровень исполнения им должностных обязанностей в соответствии с должностной инстру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ачество выполнения им работы (заданий, пору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эффективность и результативность его профессиональной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блюдение им сроков выполнения работы (заданий, пору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блюдение им дисциплины труда и исполнительск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Выплата муниципальному служащему надбавки за особые условия произ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 дня назначения муниципального служащего на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 дня изменения ранее установленного размера надбавки за особы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Лицу, поступившему на муниципальную службу с условием об испытании, надбавка за особые условия устанавливается в минимальном размере по замещаемой должности муниципальной службы. Увеличение указанного размера надбавки за особые условия в пределах одной группы должностей муниципальной службы может быть произведено по истечении срока испы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Лицу, поступившему на муниципальную службу без условия об испытании, а также муниципальному служащему, переведенному на должность муниципальной службы, относящейся к более высокой группе должностей муниципальной службы, надбавка за особые условия может быть установлена в минимальном размере по замещаемой должности муниципальной службы. Увеличение указанного размера надбавки за особые условия в пределах одной группы должностей муниципальной службы может быть произведено по истечении одного месяца со дня назначения на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Надбавка за особые условия, установленная муниципальному служащему, может быть изменена в пределах, определенных в пункте 31 настоящего Порядка по соответствующей группе должностей муниципальной службы, в зависимости от результатов профессиональной служебной деятельности муниципального служащего, в случае изменения особых условий муниципальной службы или назначения на должность муниципальной службы иной группы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е денежное поощ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Ежемесячное денежное поощрение выплачивается муниципальному служащему в размере двух должностных окладов по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 При наличии у муниципального служащего почетного звания Российской Федерации размер ежемесячного денежного поощрения увеличивается на 20 процентов должностного окл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Выплата ежемесячного денежного поощрения производится на основании распоряжения аппарата Совета депутатов со дня назначения муниципального служащего на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мия за выполнение особо важных и сложных зада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4. По итогам профессиональной служебной деятельности муниципальных служащих, связанной с выполнением особо важных и сложных заданий, может выплачиваться премия за выполнение особо важных и сложных заданий (далее – премирование, премия) в целях повышения их материальной заинтересованности в добросовестном и качественном исполнении должностных обязанностей, а также уровня ответственности за их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5. В целях настоящего Порядка под особо важными и сложными заданиями понимаются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задания (должностные обязанности, поручения), связанные с разработкой проектов муниципальных нормативных правовых актов муниципального округа, обеспечением осуществления органами местного самоуправления муниципального округа бюджетных полномочий, а также полномочий в сфере закупок товаров, работ, услуг для обеспечения муниципальных нужд муниципального округа, организацией и проведением мероприятий, направленных на решение вопросов местного значения муниципального округа, оказанием муниципальных услуг, представлением и защитой интересов муниципального округа и его органов местного самоуправления, в том числе в судах, информированием жителей муниципального округа о деятельности его органов местного самоуправления, формированием квалифицированного кадрового состава аппарата Совета депутатов, обеспечением информационной безопасности, и другие задания (должностные обязанности, поручения), направленные на обеспечение выполнения задач и полномочий, возложенных на органы местного самоуправления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6. Премируемым (отчетным) периодом для начисления премии являются календарные месяц, квартал и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7. Муниципальные служащие, проработавшие неполный премируемый (отчетный) период, представляются к премированию на общих основа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ически отработанное муниципальным служащим в премируемом (отчетном) периоде время может учитываться при его премировании в зависимости от характера выполненных (выполняемых) особо важных и сложных заданий и сроков их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Размер премии устанавливается в абсолютном размере (в рублях) либо в кратности к должностному окладу или окладу денежного содержания и максимальным размером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 Премия выплачивается при наличии в бюджете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для ее осуществления (пункт 55 настоящего Порядка) и отсутствии оснований для ее невыплаты (пункты 51 и 52 настоящего Поряд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0. При определении размера премии учит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степень сложности и важности выполненных муниципальным служащим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количество выполненных муниципальным служащим заданий и объем выполненной и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эффективность и результативность профессиональной служебной деятельности муниципального служащего при выполнении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соблюдение муниципальным служащим установленных сроков и качество выполнения им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личный вклад, проявленная инициатива и творческий подход муниципального служащего при выполнении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 оперативность и профессионализм муниципального служащего при выполнении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 соблюдение муниципальным служащим дисциплины труда и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1. Премия не выпла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муниципальному служащему, фактически не работавшему в течение всего премируемого (отчетного) периода, в том числе в связ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пребыванием в отпуске, включая отпуск по беременности и родам, отпуск по уходу за ребенком до достижения им установленного законом возраста, учебный отпуск, отпуск без сохранения денежного содерж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временной нетрудоспособ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 отстранением от исполнения должностных обязанностей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 приостановлением действия трудового договора в случаях, предусмотренных Трудов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 пребыванием под домашним арестом, содержанием под стражей, отбыванием административного ареста, принудительных работ или уголовного наказания, связанного с лишением своб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муниципальному служащему, привлеченному к дисциплинарной ответственности в течение премируемого (отчетного) периода в связи с неисполнением или ненадлежащим исполнением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, если соответствующее взыскание не было снято (погашено) на момент принятия решения о премир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муниципальному служащему, освобожденному от замещаемой должности и уволенному с муниципальной службы до принятия решения о премир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муниципальному служащему, в должностные обязанности которого не входит (не входило) выполнение особо важных и сложных заданий или которому в течение всего премируемого (отчетного) периода не поручалось выполнение таки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2. Премия может не выплачиваться муниципальному служащему, допустившему в премируемом (отчетном) перио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нарушение дисциплины труда, повлекшее неисполнение и (или) ненадлежащее исполнение муниципальным служащим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неисполнение или ненадлежащее исполнение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некачественное и (или) несвоевременное выполнение особо важных и слож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 Премирование муниципального служащего осуществляется на основании распоряжения аппарата Совета депутатов, издаваемого представителем нанимателя (работодателем), в размере, установленном пунктом 48 настоящего порядка, при соблюдении условий, предусмотренных пунктом 49 настоящего порядка, при этом в данном распоряжении указываются основания, содержащиеся в пункте 50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 Премирование муниципального служащего производится за счет средств, предусмотренных на указанные цели при формировании фонда оплаты труда, за счет имеющихся вакансий по штатному расписанию, за счет эконом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ов на оплату труда, начислений на выплаты по оплате труда, экономии расходов на выплаты дополнительных гарантий, предусмотренных бюджетной сметой на содержание аппарата Совета депутатов, экономии расходов по материальным затратам, сложившейся в результате исполнения запланированных мероприятий, а также за счет других средств бюдж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решения Совета депутатов, принятого по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ю </w:t>
      </w:r>
      <w:r>
        <w:rPr>
          <w:rFonts w:cs="Times New Roman" w:ascii="Times New Roman" w:hAnsi="Times New Roman"/>
          <w:iCs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5. Премирование муниципальных служащих производится при соблюдении условий, установленных в пункте 49 настоящего Порядка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дновременно с выплатой денежного содержания за месяц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распоряжения аппарата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в случае увольнения муниципального служащего (расторжения трудового договора) – не позднее дня уволь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6. Распоряжение аппарата Совета депутатов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(пункт 55 настоящего Порядка) может быть издано в отношении всех представленных к премированию муниципальных служащи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бо в отношении всех представленных к премированию муниципальных служащих одного структурного подразделения аппарата Совета депутатов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или отдельно в отношении каждого из представленных к премированию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57. Распоряж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ппарата Совета депутатов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(пункт 55 настоящего Порядка) должно быть мотивированным и содерж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обо важных и сложных заданий, за выполнение которых муниципальному служащему (муниципальным служащим) выплачивается премия, а также сведения о муниципальном служащем (муниципальных служащих), которому (которым) премия не подлежит выплате по основаниям, указанным в пункте 51 настоящего Порядка, с указанием причины (причин) такой невы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временная выплата к отпус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 Единовременная выплата к отпуску производится при предоставлении ежегодного оплачиваемого отпуска по письменному заявлению муниципального служащего на основании распоряжения аппарата Совета депутатов один раз в календарном году в размере двух окладов денежн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 В случае если ежегодный оплачиваемый отпуск предоставляется по частям, единовременная выплата к отпуску производится при предоставлении одной из частей ежегодного оплачиваемого отпуска в соответствии с заявлением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 В случае если муниципальный служащий не использовал в течение календарного года свое право на отпуск (при наличии такого права), указанная выплата производится в декабре текущего календарного года на основании распоряжения аппарата Совета депутатов, изданного с учетом представленных не позднее 15 декабря текущего календарного го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 служащим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м расчеты по оплате труда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е Совета депутатов </w:t>
      </w:r>
      <w:r>
        <w:rPr>
          <w:rFonts w:cs="Times New Roman" w:ascii="Times New Roman" w:hAnsi="Times New Roman"/>
          <w:sz w:val="28"/>
          <w:szCs w:val="28"/>
        </w:rPr>
        <w:t>сведений о состоянии расчетов с муниципальными служащими по единовременной выплате к отпу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 В случае увольнения муниципального служащего с муниципальной службы до реализации им права на ежегодный оплачиваемый отпуск и неполучения им единовременной выплаты к отпуску в текущем календарном году единовременная выплата к отпуску осуществляется в размере, пропорциональном отработанному в текущем календарном году времени, на основан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, уволенному из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в текущем календарном году и получившему единовременную выплату к отпуску в соответствии с абзацем первым настоящего пункта и вновь принятому на муниципальную службу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sz w:val="28"/>
          <w:szCs w:val="28"/>
        </w:rPr>
        <w:t>в этом же году, единовременная выплата к отпуску выплачивается в соответствии с пунктами 58 – 60 настоящего Порядка в размере, пропорциональном отработанному в текущем календарном году времени после поступления на муниципальную службу не выпла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к отпуску в соответствии с абзацем первым настоящего пункта не выплачивается муниципальному служащему, увольняемому (уволенному) с муниципальной службы по основанию, которое относится к дисциплинарному взысканию (часть третья статьи 192 Трудового кодекса Российской Федерации) или взысканию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(статья 27.1 Федерального закона «О муниципальной службе в Российской Федерации), или по установленному Трудовым кодексом Российской Федерации другому основанию, которое связано с совершением муниципальным служащим виновных действий (бездей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муниципального служащего (расторжения трудового договора) с муниципальной службы после реализации им права на ежегодный оплачиваемый отпуск и получения им единовременной выплаты к отпуску в текущем календарном году, то выплаченная единовременная выплата удержа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ая помощ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 Материальная помощь предоставляется по письменному заявлению муниципального служащего на основании распоряжения аппарата Совета депутатов один раз в календарном году в размере одного оклада денежного содерж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 Муниципальному служащему материальная помощь выплачивается при предоставлении ежегодного оплачиваемого отпуска (одной из его частей) или по семейным обстоятельст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 При наличии экономии по фонду оплаты труда муниципальному служащему может быть выплачена дополнительная материальная помощь по его письменному заявлению в размере, не превышающем двух окладов денежного содержания в связ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рождением у муниципального служащего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ступлением муниципальным служащим в бра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мертью близких родственников муниципального служащего (родителей, детей, супруга (супруги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утратой личного имущества муниципального служащего в результате кражи, иного противоправного посягательства, пожара или стихийного бед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наступлением других исключительных событий (наличием других уважительных причи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 Заявление муниципального служащего о выплате дополнительной материальной помощи должно быть мотивирован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1 пункта 64 настоящего Порядка, прикладывается копия свидетельства о рождени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2 пункта 64 настоящего Порядка, прикладывается копия свидетельства о заключении бра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3 пункта 64 настоящего Порядка, прикладываются копии документа, подтверждающего родство муниципального служащего с его близким родственником, и свидетельства о его смер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4 пункта 64 настоящего Порядка, прикладывается копия документа, подтверждающего соответствующее собы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выплате дополнительной материальной помощи в связи с наступлением иных исключительных событий (подпункт 5 пункта 64 настоящего Порядка) прикладываются копии документов, подтверждающих такие события и при необходимости родство муниципального служащего с его близкими родствен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 При рождении общего ребенка или смерти общего близкого родственника муниципальных служащих дополнительная материальная помощь может быть выплачена только одному из таких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 Решение о выплате муниципальному служащему дополнительной материальной помощи и ее размере (пункт 64 настоящего Порядка) оформляется распоряжением аппарата Совета депута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 Материальная помощь (пункты 62 и 63 настоящего Порядка) может быть выплачена по семейным обстоятельствам муниципальному служащему, находящемуся в отпуске по уходу за ребенком до достижения им установленного законом возраста, а также в отпуске без сохранения денежн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 Материальная помощь (пункты 62 и 63 настоящего Порядка) и дополнительная материальная помощь (пункт 64 настоящего Порядка) не выпла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униципальному служащему, уволенному с муниципальной службы из аппарата Совета депу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лучившему материальную помощь (дополнительную материальную помощь) в текущем календарном году и вновь принятому на муниципальную службу в этом же году в 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униципальному служащему, увольняемому (уволенному) с муниципальной службы по основанию, которое относится к дисциплинарному взысканию (часть третья статьи 192 Трудового кодекса Российской Федерации) или взысканию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(статья 27.1 Федерального закона «О муниципальной службе в Российской Федерации), или по установленному Трудовым кодексом Российской Федерации другому основанию, которое связано с совершением муниципальным служащим виновных действий (бездейств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В случае, если муниципальному служащему, указанному в подпункте 2 пункта 69 настоящего Порядка, материальная помощь (пункты 62 и 63 настоящего Порядка) или дополнительная материальная помощь (пункт 64 настоящего Порядка) уже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Оплата труд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при выполнении сверхурочной рабо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работы в выходные и нерабочие праздничные дн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при совмещении должностей муниципальной служб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увеличении объема работы или исполнении обяза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временно отсутствующего муниципального служа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без освобождения от исполнения должностных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определенных трудовым догов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0" w:name="_ref_1-9b5f9e2984d54b"/>
      <w:r>
        <w:rPr>
          <w:rFonts w:cs="Times New Roman" w:ascii="Times New Roman" w:hAnsi="Times New Roman"/>
          <w:sz w:val="28"/>
          <w:szCs w:val="32"/>
        </w:rPr>
        <w:t xml:space="preserve">71. Оплата сверхурочной работы муниципального служащего, за которую не предоставлено дополнительное время отдыха, осуществляется исходя из должностного оклада и ежемесячных выплат муниципального служащего, установленных в соответствии с настоящим Порядком, за первые два часа работы в полуторном размере, а </w:t>
      </w:r>
      <w:bookmarkEnd w:id="0"/>
      <w:r>
        <w:rPr>
          <w:rFonts w:cs="Times New Roman" w:ascii="Times New Roman" w:hAnsi="Times New Roman"/>
          <w:sz w:val="28"/>
          <w:szCs w:val="32"/>
        </w:rPr>
        <w:t xml:space="preserve">за последующие часы – в двойном разме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абота за пределами установленной продолжительности рабочего (служебного) времени, выполняемая муниципальным служащим, исполняющим должностные обязанности на условиях ненормированного рабочего (служебного) дня, не является сверхурочной и не подлежит оплате в соответствии с настоящим пунк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1" w:name="_ref_1-5357cd0a1e1a43"/>
      <w:r>
        <w:rPr>
          <w:rFonts w:cs="Times New Roman" w:ascii="Times New Roman" w:hAnsi="Times New Roman"/>
          <w:sz w:val="28"/>
          <w:szCs w:val="32"/>
        </w:rPr>
        <w:t xml:space="preserve">72. Работа в выходные и нерабочие праздничные дни оплачивается </w:t>
      </w:r>
      <w:bookmarkEnd w:id="1"/>
      <w:r>
        <w:rPr>
          <w:rFonts w:cs="Times New Roman" w:ascii="Times New Roman" w:hAnsi="Times New Roman"/>
          <w:sz w:val="28"/>
          <w:szCs w:val="32"/>
        </w:rPr>
        <w:t xml:space="preserve">в двойном размер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части должностного оклада за день работы сверх должностного оклада (в случае если продолжительность работы в выходной и нерабочий праздничный день соответствовала дневной норме рабочего (служебного) времен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части должностного оклада за час работы сверх должностного оклада (в случае если продолжительность работы в выходной и нерабочий праздничный день была меньше дневной нормы рабочего (служебного) времени или превышала ее либо если муниципальному служащему установлен неполный рабочий (служебный) день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ри определении размера повышенной оплаты за работу в выходной и нерабочий праздничный день сверх дневной нормы рабочего (служебного) времени размер части должностного оклада за час работы используется в отношении часов, фактически отработанных сверх дневной нормы рабочего (служебного) време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Оплата в повышенном размере за работу в выходной и нерабочий праздничный день производится с начислением ежемесячных выплат, установленных муниципальному служащему в соответствии с настоящим Порядком, на одинарную часть должностного оклада за день или час рабо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плата в повышенном размере производится муниципальному служащему за часы, фактически отработанные в выходной или нерабочий праздничный д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Если по желанию муниципального служащего, работавшего в выходной или нерабочий праздничный день, ему предоставлен другой день отдыха,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" w:name="_ref_1-af40cff2719d4a"/>
      <w:r>
        <w:rPr>
          <w:rFonts w:cs="Times New Roman" w:ascii="Times New Roman" w:hAnsi="Times New Roman"/>
          <w:sz w:val="28"/>
          <w:szCs w:val="32"/>
        </w:rPr>
        <w:t xml:space="preserve">73. При совмещении должностей муниципальной службы, увеличении объема работы или исполнении обязанностей временно отсутствующего муниципального служащего по поручению </w:t>
      </w:r>
      <w:r>
        <w:rPr>
          <w:rFonts w:cs="Times New Roman" w:ascii="Times New Roman" w:hAnsi="Times New Roman"/>
          <w:iCs/>
          <w:sz w:val="28"/>
          <w:szCs w:val="32"/>
        </w:rPr>
        <w:t>главы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iCs/>
          <w:sz w:val="28"/>
          <w:szCs w:val="32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32"/>
        </w:rPr>
        <w:t>с письменного согласия муниципального служащего без его освобождения от исполнения должностных обязанностей, определенных трудовым договором, муниципальному служащему производится доплата.</w:t>
      </w:r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Размер доплаты устанавливается по соглашению сторон трудового договора с учетом содержания и (или) объема дополнительной работы в абсолютном размере (в рублях), но не более </w:t>
      </w:r>
      <w:r>
        <w:rPr>
          <w:rFonts w:cs="Times New Roman" w:ascii="Times New Roman" w:hAnsi="Times New Roman"/>
          <w:iCs/>
          <w:sz w:val="28"/>
          <w:szCs w:val="32"/>
        </w:rPr>
        <w:t>65 процентов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iCs/>
          <w:sz w:val="28"/>
          <w:szCs w:val="32"/>
        </w:rPr>
        <w:t xml:space="preserve">должностного оклада, установленного по должности муниципальной службы, дополнительная работа по которой поручается муниципальному служащему, в месяц и </w:t>
      </w:r>
      <w:r>
        <w:rPr>
          <w:rFonts w:cs="Times New Roman" w:ascii="Times New Roman" w:hAnsi="Times New Roman"/>
          <w:iCs/>
          <w:sz w:val="28"/>
          <w:szCs w:val="28"/>
        </w:rPr>
        <w:t>осуществляется за счет и в пределах экономии фонда оплаты труда.</w:t>
      </w:r>
      <w:r>
        <w:rPr>
          <w:rFonts w:cs="Times New Roman" w:ascii="Times New Roman" w:hAnsi="Times New Roman"/>
          <w:sz w:val="28"/>
          <w:szCs w:val="28"/>
        </w:rPr>
        <w:t xml:space="preserve"> Премия за выполнение особо важных и сложных заданий на доплату не начисля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лата, установленная муниципальному служащему в соответствии с настоящим пунктом, производится на основан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пропорционально времени фактического исполнения должностных обязанностей по замещаемой должности муниципальной службы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74. Выплаты, предусмотренные пунктами 71 – 73 настоящего Порядка, производятся в сроки, установленные для выплаты должностного оклада и ежемесячных выплат (пункт 11 настоящего Порядка).</w:t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8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00:00Z</dcterms:created>
  <dc:creator>1</dc:creator>
  <dc:description/>
  <cp:keywords/>
  <dc:language>en-US</dc:language>
  <cp:lastModifiedBy>Кристина Амбарцумова</cp:lastModifiedBy>
  <cp:lastPrinted>2025-01-28T10:44:00Z</cp:lastPrinted>
  <dcterms:modified xsi:type="dcterms:W3CDTF">2025-01-28T07:44:00Z</dcterms:modified>
  <cp:revision>7</cp:revision>
  <dc:subject/>
  <dc:title/>
</cp:coreProperties>
</file>