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before="0" w:after="0"/>
        <w:ind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before="0" w:after="0"/>
        <w:ind w:right="-1" w:hanging="0"/>
        <w:contextualSpacing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 № 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5812" w:hanging="0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581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ппарата Совета депутатов муниципального округа Соколиная гора от 19.09.2023 № 15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», </w:t>
      </w:r>
      <w:r>
        <w:rPr>
          <w:rStyle w:val="Emphasis"/>
          <w:sz w:val="28"/>
          <w:szCs w:val="28"/>
        </w:rPr>
        <w:t xml:space="preserve">аппарат Совета депутатов внутригородского муниципального образования - муниципального округа Соколиная гора в городе Москве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bookmarkStart w:id="0" w:name="_GoBack"/>
      <w:bookmarkEnd w:id="0"/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нести в постановление аппарата Совета депутатов муниципального округа Соколиная гора от 19 сентября 2023 № 15 «Об утверждении Порядка определения нормативных затрат на обеспечение функций органов местного самоуправления муниципального округа Соколиная гора» следующие изменения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реамбуле, пунктах 1, 2, 5 и 6 постановления слова «муниципального округа Соколиная гора» заменить словами «</w:t>
      </w:r>
      <w:r>
        <w:rPr>
          <w:rStyle w:val="Emphasis"/>
          <w:sz w:val="28"/>
          <w:szCs w:val="28"/>
        </w:rPr>
        <w:t>внутригородского муниципального образования - муниципального округа Соколиная гора в городе Москве»;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 и 2 к постановлению изложить в новой редакции согласно приложениям 1 и 2 соответственно к настоящему постановлению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Единой информационной системы в сфере закупок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етевом издании «Московский муниципальный вестник» и разместить на официальном сайте </w:t>
      </w:r>
      <w:r>
        <w:rPr>
          <w:rStyle w:val="Emphasis"/>
          <w:sz w:val="28"/>
          <w:szCs w:val="28"/>
        </w:rPr>
        <w:t>внутригородского муниципального образования - муниципального округа Соколиная гора в городе Москве</w:t>
      </w:r>
      <w:r>
        <w:rPr>
          <w:sz w:val="28"/>
          <w:szCs w:val="28"/>
        </w:rPr>
        <w:t xml:space="preserve"> www.mosg.ru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главу </w:t>
      </w:r>
      <w:r>
        <w:rPr>
          <w:rStyle w:val="Emphasis"/>
          <w:sz w:val="28"/>
          <w:szCs w:val="28"/>
        </w:rPr>
        <w:t>внутригородского муниципального образования - муниципального округа Соколиная гора в городе Москве</w:t>
      </w:r>
      <w:r>
        <w:rPr>
          <w:sz w:val="28"/>
          <w:szCs w:val="28"/>
        </w:rPr>
        <w:t xml:space="preserve"> И.Л. Юрманов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rStyle w:val="Emphasis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before="0" w:after="0"/>
        <w:contextualSpacing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околиная гора в городе Москве</w:t>
      </w:r>
      <w:r>
        <w:rPr>
          <w:b/>
          <w:sz w:val="28"/>
          <w:szCs w:val="28"/>
        </w:rPr>
        <w:t xml:space="preserve"> И.Л. Юрм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136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__________ № __________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ппарата Совета депутатов муниципального округа Соколиная гор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 19.09.2023№15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органов местного самоуправления муниципального округа Соколиная гора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определения нормативных затрат на обеспечение функций органов местного самоуправления внутригородского муниципального образования - муниципального округа Соколиная гора в городе Москве (далее – органы местного самоуправления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применяются для обоснования объекта и (или) объектов закупки, осуществляемых органами местного самоупра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, определяются в порядке, устанавливаемом самим органом местного самоупра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затрат, связанных с закупкой товаров, работ, услуг, рассчитанный на основе нормативных затрат, не может превышать объём лимитов бюджетных обязательств на закупку товаров, работ, услуг в рамках исполнения бюджета внутригородского муниципального образования - муниципального округа Соколиная гора в городе Москв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органы местного самоуправления применяют имеющиеся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определения нормативных затрат использую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цены товаров, работ, услуг на основании мониторинга (методом сравнения цен) и устанавливаются органами местного самоуправления самостоятельно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количества товаров, работ, услуг, которые устанавливаются органами местного самоуправления самостоятельно исходя из потребност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, в соответствии с приложениями 1 и 2 к Порядку определения нормативных затрат на обеспечение функций органов местного самоуправления внутригородского муниципального образования - муниципального округа Соколиная гора в городе Москв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ётом фактического наличия количества товаров, учитываемых на соответствующих счетах бухгалтерского учета у органов местного самоупра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ёт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рядок определения нормативных затрат на обеспечение функций и полномочий органов местного самоуправления применяются для обоснования объекта и (или) объектов закупки, планируемых на текущий и плановый период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предусмотренных местным бюджетом на очередной финансовый год и плановые период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Нормативные затраты определяются с учетом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 Нормативов обеспечения товарами, работами, услугами, установленных нормативно-правовым актом органов местного самоуправления в целях обеспечения функций, возложенных на орган местного самоупра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Цены единицы планируемых к приобретению товаров, работ и услуг, определяемой с учетом положений </w:t>
      </w:r>
      <w:hyperlink r:id="rId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3. Предельной численности муниципальных служащих аппара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4. Остатков основных средств и материальных запасов аппара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5. Сроков эксплуатации (использования) в отношении основных средст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при необходимости разрабатывают и утверждают индивидуальные (установленные для каждого муниципального служащего) и (или) коллективные (установленные для всех депутатов, муниципальных служащих), формируемые по категориям и (или) группам должностей муниципальной службы, (исходя из специфики функций и полномочий, возложенных на органы местного самоуправления), норматив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равовые акты, утверждающие нормативные затраты, подлежат размещению в единой информационной системе в сфере закупок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и состав нормативных затрат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тнесение затрат к одному из видов нормативных затрат, предусмотренных пунктом 2.2 настоящего Порядка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 видам нормативных затрат относятся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. Затраты на информационно-коммуникационные технолог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услуги связ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абонентскую плату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сеть «Интернет» и услуги интернет-провайдер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иных услуг связи в сфере информационно-коммуникационных технологий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2. Затраты на содержание имущества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техническое обслуживание и регламентно-профилактический ремонт вычислительной техни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окальных вычислительных сет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3. Затраты на приобретение прочих работ и услуг, не относящиеся к затратам на услуги связи, аренду и содержание имуще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услуг по сопровождению справочно-правовых сист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услуг, связанных с обеспечением безопасности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работ по монтажу (установке), дооборудованию и наладке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4. Затраты на приобретение нефинансовых актив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принтеров, многофункциональных устройств и копировальных аппаратов (оргтехник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монито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системных блок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планшетных компьюте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оборудования по обеспечению безопасности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5. Затраты на приобретение материальных запас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приобретение других запасных частей для вычислительной техни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приобретение деталей для содержания принтеров, многофункциональных устройств, копировальных аппаратов и иной оргтехн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6. Прочие затраты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6.1. Затраты на услуги связи, не отнесённые к затратам на услуги связи в рамках затрат на информационно-коммуникационные технолог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услуги связ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оплату услуг почтовой связ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6.2. Затраты на транспортные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по договору об оказании услуг перевозки (транспортировки) сотрудник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6.3. Затраты на коммунальные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коммунальные услуг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электроснабже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теплоснабже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горячее водоснабже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холодное водоснабжение и водоотведени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6.4. Затраты на содержание имущества, не отнесённые к затратам на содержание имущества в рамках затрат на информационно-коммуникационные технолог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содержание и техническое обслуживание помещений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проведение текущего ремонта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оплату услуг по обслуживанию и уборке помещ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Затраты на вывоз твёрдых бытовых отход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6.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проведение диспансеризации работни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6.6. 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приобретение бланочной продук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приобретение канцелярских принадлежностей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траты на приобретение хозяйственных товаров и принадлежност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7. Затраты на ремонт имуще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текущий и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строительные работы, осуществляемые в рамках текущего и капитального ремо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разработку проектной документ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8. Затраты на дополнительное профессиональное образование работник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ы расчета, применяемые при определении нормативных затрат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Формулы расчета учитываю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органами местного самоуправления нормативы количества товаров, работ, услуг и (или) нормативы цены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и эксплуатации (в отношении основных средст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татки основных средств и материальных запас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федеральных государственных органов, не относящихся к сфере национальной безопасности, правоохранительной деятельности и обороны, определяется по формул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68525" cy="3232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39" r="-63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275" cy="34226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5" t="-474" r="-56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7015" cy="2870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5" t="-474" r="-5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1485" cy="3048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2" t="-474" r="-31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9">
        <w:r>
          <w:rPr>
            <w:rStyle w:val="InternetLink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августа 2008 года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</w:t>
      </w:r>
      <w:hyperlink r:id="rId10">
        <w:r>
          <w:rPr>
            <w:rStyle w:val="InternetLink"/>
            <w:sz w:val="28"/>
            <w:szCs w:val="28"/>
            <w:u w:val="single"/>
          </w:rPr>
          <w:t>Единой тарифной сетки</w:t>
        </w:r>
      </w:hyperlink>
      <w:r>
        <w:rPr>
          <w:sz w:val="28"/>
          <w:szCs w:val="28"/>
        </w:rPr>
        <w:t xml:space="preserve"> по оплате труда работников федеральных государственных учреждений»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050" cy="31813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2" t="-474" r="-42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для муниципальных органов, не относящихся к сфере национальной безопасности, правоохранительной деятельности и обороны, определяется по формуле, установленной для федеральных государственных органов, не относящихся к сфере национальной безопасности, правоохранительной деятельности и обороны, если в соответствии с настоящим документом в правилах определения нормативных затрат, утвержденных высшими исполнительными органами государственной власти субъектов Российской Федерации или местными администрациями, не установлен иной порядок расчета показа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 цены товаров, работ и услуг, устанавливаемый в формулах расчета,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12"/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540" w:leader="none"/>
        </w:tabs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94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94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нормативных затрат на обеспечение функций органов местного самоуправления внутригородского муниципального образования - муниципального округа Соколиная гора в городе Москве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94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949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Нормативные затраты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43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7"/>
        <w:gridCol w:w="2642"/>
        <w:gridCol w:w="242"/>
        <w:gridCol w:w="1387"/>
        <w:gridCol w:w="121"/>
        <w:gridCol w:w="9426"/>
      </w:tblGrid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ид (группа, подгруппа) затрат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начение нормативных затрат, в год, руб.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рядок расчета нормативных затрат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услуги связ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абонентскую плату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466725"/>
                  <wp:effectExtent l="0" t="0" r="0" b="0"/>
                  <wp:docPr id="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аб</w:t>
            </w:r>
            <w:r>
              <w:rPr>
                <w:color w:val="000000"/>
              </w:rPr>
      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</w:rPr>
              <w:t>iаб</w:t>
            </w:r>
            <w:r>
              <w:rPr>
                <w:color w:val="000000"/>
              </w:rPr>
              <w:t xml:space="preserve"> – ежемесячная i-я абонентская плата в расчете на 1 абонентский номер для передачи голосовой информ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iаб</w:t>
            </w:r>
            <w:r>
              <w:rPr>
                <w:color w:val="000000"/>
              </w:rPr>
              <w:t xml:space="preserve"> – количество месяцев предоставления услуги с i-й абонентской платой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овременную оплату местных, междугородних и международных телефонных соединений (З</w:t>
            </w:r>
            <w:r>
              <w:rPr>
                <w:color w:val="000000"/>
                <w:sz w:val="16"/>
                <w:szCs w:val="16"/>
                <w:vertAlign w:val="subscript"/>
              </w:rPr>
              <w:t>пов</w:t>
            </w:r>
            <w:r>
              <w:rPr>
                <w:color w:val="000000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 55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8035" cy="381000"/>
                  <wp:effectExtent l="0" t="0" r="0" b="0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80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gм</w:t>
            </w:r>
            <w:r>
              <w:rPr>
                <w:color w:val="000000"/>
              </w:rPr>
              <w:t xml:space="preserve"> 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sz w:val="16"/>
                <w:szCs w:val="16"/>
                <w:vertAlign w:val="subscript"/>
              </w:rPr>
              <w:t>gм</w:t>
            </w:r>
            <w:r>
              <w:rPr>
                <w:color w:val="000000"/>
              </w:rPr>
              <w:t xml:space="preserve"> – продолжительность местных телефонных соединений в месяц в расчете на 1 абонентский номер для передачи голосовой информации по g-му тариф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gм</w:t>
            </w:r>
            <w:r>
              <w:rPr>
                <w:color w:val="000000"/>
              </w:rPr>
              <w:t xml:space="preserve"> – цена минуты разговора при местных телефонных соединениях по g-му тариф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gм</w:t>
            </w:r>
            <w:r>
              <w:rPr>
                <w:color w:val="000000"/>
              </w:rPr>
              <w:t xml:space="preserve"> – количество месяцев предоставления услуги местной телефонной связи по g-му тариф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мг</w:t>
            </w:r>
            <w:r>
              <w:rPr>
                <w:color w:val="000000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sz w:val="16"/>
                <w:szCs w:val="16"/>
                <w:vertAlign w:val="subscript"/>
              </w:rPr>
              <w:t>iмг</w:t>
            </w:r>
            <w:r>
              <w:rPr>
                <w:color w:val="000000"/>
              </w:rPr>
              <w:t xml:space="preserve">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мг</w:t>
            </w:r>
            <w:r>
              <w:rPr>
                <w:color w:val="000000"/>
              </w:rPr>
              <w:t xml:space="preserve"> – цена минуты разговора при междугородних телефонных соединениях по i-му тариф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iмг</w:t>
            </w:r>
            <w:r>
              <w:rPr>
                <w:color w:val="000000"/>
              </w:rPr>
              <w:t xml:space="preserve"> – количество месяцев предоставления услуги междугородней телефонной связи по i-му тариф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jмн</w:t>
            </w:r>
            <w:r>
              <w:rPr>
                <w:color w:val="000000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sz w:val="16"/>
                <w:szCs w:val="16"/>
                <w:vertAlign w:val="subscript"/>
              </w:rPr>
              <w:t>jмн</w:t>
            </w:r>
            <w:r>
              <w:rPr>
                <w:color w:val="000000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jмн</w:t>
            </w:r>
            <w:r>
              <w:rPr>
                <w:color w:val="000000"/>
              </w:rPr>
              <w:t xml:space="preserve"> – цена минуты разговора при международных телефонных соединениях по j-му тариф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jмн</w:t>
            </w:r>
            <w:r>
              <w:rPr>
                <w:color w:val="000000"/>
              </w:rPr>
              <w:t xml:space="preserve"> – количество месяцев предоставления услуги международной телефонной связи по j-му тарифу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оплату услуг подвижной связи (сотовая связь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466725"/>
                  <wp:effectExtent l="0" t="0" r="0" b="0"/>
                  <wp:docPr id="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i сот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i-й должности в соответствии с определенными нормативами (далее – нормативы обеспечения средствами связ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сот</w:t>
            </w:r>
            <w:r>
              <w:rPr>
                <w:color w:val="000000"/>
              </w:rPr>
              <w:t xml:space="preserve"> – ежемесячная цена услуги подвижной связи в расчете на 1 номер сотовой абонентской станции i-й должности в соответствии с нормативами, определенными с учетом нормативов обеспечения средствами связ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iсот</w:t>
            </w:r>
            <w:r>
              <w:rPr>
                <w:color w:val="000000"/>
              </w:rPr>
              <w:t xml:space="preserve"> – количество месяцев предоставления услуги подвижной связи по i-й должности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сеть «Интернет» и услуги Интернет-провайдеров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466725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и</w:t>
            </w:r>
            <w:r>
              <w:rPr>
                <w:color w:val="000000"/>
              </w:rPr>
              <w:t xml:space="preserve"> – количество каналов передачи данных сети «Интернет» с i-й пропускной способность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и</w:t>
            </w:r>
            <w:r>
              <w:rPr>
                <w:color w:val="000000"/>
              </w:rPr>
              <w:t xml:space="preserve"> – месячная цена аренды канала передачи данных сети «Интернет» с i-й пропускной способность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iи</w:t>
            </w:r>
            <w:r>
              <w:rPr>
                <w:color w:val="000000"/>
              </w:rPr>
              <w:t xml:space="preserve"> – количество месяцев аренды канала передачи данных сети «Интернет» с i-й пропускной способностью.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содержание имущест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техническое обслуживание и регламентно -профилактический ремонт вычислительной техники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66725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 рвт</w:t>
            </w:r>
            <w:r>
              <w:rPr>
                <w:color w:val="000000"/>
              </w:rPr>
              <w:t xml:space="preserve"> – фактическое количество i-й вычислительной 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рвт</w:t>
            </w:r>
            <w:r>
              <w:rPr>
                <w:color w:val="000000"/>
              </w:rPr>
              <w:t xml:space="preserve"> – цена технического обслуживания и регламентно-профилактического ремонта в расчете на 1 i-ю вычислительную технику в год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46672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рпм</w:t>
            </w:r>
            <w:r>
              <w:rPr>
                <w:color w:val="000000"/>
              </w:rPr>
              <w:t xml:space="preserve"> – количество i-х принтеров, многофункциональных устройств, копировальных аппаратов и иной орг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рпм</w:t>
            </w:r>
            <w:r>
              <w:rPr>
                <w:color w:val="000000"/>
              </w:rPr>
              <w:t xml:space="preserve"> –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техническое обслуживание и регламентно-профилактический ремонт систем кондиционирования (кондиционеров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42862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рпк</w:t>
            </w:r>
            <w:r>
              <w:rPr>
                <w:color w:val="000000"/>
              </w:rPr>
              <w:t xml:space="preserve"> – количество i-х кондиционер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рпк</w:t>
            </w:r>
            <w:r>
              <w:rPr>
                <w:color w:val="000000"/>
              </w:rPr>
              <w:t xml:space="preserve"> – цена технического обслуживания и регламентно-профилактического ремонта i-х кондиционеров в год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466725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 P</w:t>
            </w:r>
            <w:r>
              <w:rPr>
                <w:color w:val="000000"/>
                <w:sz w:val="16"/>
                <w:szCs w:val="16"/>
                <w:vertAlign w:val="subscript"/>
              </w:rPr>
              <w:t>iсспс</w:t>
            </w:r>
            <w:r>
              <w:rPr>
                <w:color w:val="000000"/>
              </w:rPr>
              <w:t xml:space="preserve"> 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975" cy="466725"/>
                  <wp:effectExtent l="0" t="0" r="0" b="0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gипо</w:t>
            </w:r>
            <w:r>
              <w:rPr>
                <w:color w:val="000000"/>
              </w:rPr>
              <w:t xml:space="preserve"> 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jпнл</w:t>
            </w:r>
            <w:r>
              <w:rPr>
                <w:color w:val="000000"/>
              </w:rPr>
              <w:t xml:space="preserve"> 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принтеров, многофункциональных устройств, моноблоков, копировальных аппаратов и иной оргтехники (оргтехники)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66725"/>
                  <wp:effectExtent l="0" t="0" r="0" b="0"/>
                  <wp:docPr id="1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 пм</w:t>
            </w:r>
            <w:r>
              <w:rPr>
                <w:color w:val="000000"/>
              </w:rPr>
              <w:t xml:space="preserve"> – количество принтеров, многофункциональных устройств, копировальных аппаратов и иной оргтехники по i-й должности в соответствии с нормативами, определенными с учетом нормативов, установленных в Приложение № 2 к настоящему Поряд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пм</w:t>
            </w:r>
            <w:r>
              <w:rPr>
                <w:color w:val="000000"/>
              </w:rPr>
              <w:t xml:space="preserve"> – цена 1 i-го типа принтера, многофункционального устройства, копировального аппарата и иной оргтехники в соответствии с нормативами, определенными с учетом нормативов, определенными с учетом нормативов, установленных в Приложение № 2 к настоящему Порядку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планшетных компьютеров/ноутбуков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466725"/>
                  <wp:effectExtent l="0" t="0" r="0" b="0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прпк</w:t>
            </w:r>
            <w:r>
              <w:rPr>
                <w:color w:val="000000"/>
              </w:rPr>
              <w:t xml:space="preserve"> – количество планшетных компьютеров по i-й должности в соответствии с нормативами, определенными с учетом нормативов, установленных в Приложение № 2 к настоящему Поряд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прпк</w:t>
            </w:r>
            <w:r>
              <w:rPr>
                <w:color w:val="000000"/>
              </w:rPr>
              <w:t xml:space="preserve"> – цена 1 планшетного компьютера по i-й должности в соответствии с нормативами, определенными с учетом нормативов, установленных в Приложение № 2 к настоящему Порядку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мониторов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46672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мон</w:t>
            </w:r>
            <w:r>
              <w:rPr>
                <w:color w:val="000000"/>
              </w:rPr>
              <w:t xml:space="preserve"> – количество мониторов для i-й долж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мон</w:t>
            </w:r>
            <w:r>
              <w:rPr>
                <w:color w:val="000000"/>
              </w:rPr>
              <w:t xml:space="preserve"> – цена одного монитора для i-й должности.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системных блоков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46672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сб</w:t>
            </w:r>
            <w:r>
              <w:rPr>
                <w:color w:val="000000"/>
              </w:rPr>
              <w:t xml:space="preserve"> – количество i-х системных бло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сб</w:t>
            </w:r>
            <w:r>
              <w:rPr>
                <w:color w:val="000000"/>
              </w:rPr>
              <w:t xml:space="preserve"> – цена одного i-го системного блока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466725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двт</w:t>
            </w:r>
            <w:r>
              <w:rPr>
                <w:color w:val="000000"/>
              </w:rPr>
              <w:t xml:space="preserve"> – количество i-х запасных частей для вычислительной техники, которое определяется по средним фактическим данным за 3 предыдущих финансовых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двт</w:t>
            </w:r>
            <w:r>
              <w:rPr>
                <w:color w:val="000000"/>
              </w:rPr>
              <w:t xml:space="preserve"> – цена 1 единицы i-й запасной части для вычислительной техник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466725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мн</w:t>
            </w:r>
            <w:r>
              <w:rPr>
                <w:color w:val="000000"/>
              </w:rPr>
              <w:t xml:space="preserve"> – количество носителей информации по i-й должности в соответствии с нормативами, определенными с учетом нормативов, установленных в Приложение № 2 к настоящему Поряд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мн</w:t>
            </w:r>
            <w:r>
              <w:rPr>
                <w:color w:val="000000"/>
              </w:rPr>
              <w:t xml:space="preserve"> – цена 1 единицы носителя информации по i-й должности в соответствии с нормативами, определенными с учетом нормативов, установленных в Приложение № 2 к настоящему Порядку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90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466725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рм</w:t>
            </w:r>
            <w:r>
              <w:rPr>
                <w:color w:val="000000"/>
              </w:rPr>
      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, определенными с учетом нормативов, установленных в Приложение № 2 к настоящему постановл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i рм</w:t>
            </w:r>
            <w:r>
              <w:rPr>
                <w:color w:val="000000"/>
              </w:rPr>
      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, определенными с учетом нормативов, установленных в Приложение № 2 к настоящему Поряд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 рм</w:t>
            </w:r>
            <w:r>
              <w:rPr>
                <w:color w:val="000000"/>
              </w:rPr>
      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определенными с учетом нормативов, установленных в Приложение № 2 к настоящему Порядку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запасных частей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46672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 зп</w:t>
            </w:r>
            <w:r>
              <w:rPr>
                <w:color w:val="000000"/>
              </w:rPr>
              <w:t xml:space="preserve"> - количество i-х запасных частей для принтеров, многофункциональных устройств, копировальных аппаратов и иной оргтехн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зп</w:t>
            </w:r>
            <w:r>
              <w:rPr>
                <w:color w:val="000000"/>
              </w:rPr>
              <w:t xml:space="preserve"> - цена 1 единицы i-й запасной части.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затраты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оплату услуг почтовой связи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6672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п</w:t>
            </w:r>
            <w:r>
              <w:rPr>
                <w:color w:val="000000"/>
              </w:rPr>
              <w:t xml:space="preserve"> - планируемое количество i-х почтовых отправлений в го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п</w:t>
            </w:r>
            <w:r>
              <w:rPr>
                <w:color w:val="000000"/>
              </w:rPr>
              <w:t xml:space="preserve"> - цена 1 i-го почтового отправления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транспортные услуг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оплату услуг аренды транспортных средств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4667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аут</w:t>
            </w:r>
            <w:r>
              <w:rPr>
                <w:color w:val="000000"/>
              </w:rPr>
              <w:t xml:space="preserve"> – количество i-х транспортны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 аут</w:t>
            </w:r>
            <w:r>
              <w:rPr>
                <w:color w:val="000000"/>
              </w:rPr>
              <w:t xml:space="preserve"> – цена аренды i-го транспортного средства в месяц, при этом мощность арендуемого транспортного средства должна соответствовать мощности транспортных средств, определенной в соответствии с Приложение 2 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ппарата Совета депутатов внутригородского муниципального образования – муниципального округа Соколиная гора в городе Москве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iаут</w:t>
            </w:r>
            <w:r>
              <w:rPr>
                <w:color w:val="000000"/>
              </w:rPr>
              <w:t xml:space="preserve"> – планируемое количество месяцев аренды i-го транспортного средства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оплату услуг общественного транспорт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7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42862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кар</w:t>
            </w:r>
            <w:r>
              <w:rPr>
                <w:color w:val="000000"/>
              </w:rPr>
              <w:t xml:space="preserve"> – количество i-х транспортных кар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</w:t>
            </w:r>
            <w:r>
              <w:rPr>
                <w:color w:val="000000"/>
                <w:sz w:val="16"/>
                <w:szCs w:val="16"/>
                <w:vertAlign w:val="subscript"/>
              </w:rPr>
              <w:t>iкар</w:t>
            </w:r>
            <w:r>
              <w:rPr>
                <w:color w:val="000000"/>
              </w:rPr>
              <w:t xml:space="preserve"> – цена i-го транспортной карты.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коммунальные услуг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электроснабжение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46672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sz w:val="16"/>
                <w:szCs w:val="16"/>
                <w:vertAlign w:val="subscript"/>
              </w:rPr>
              <w:t>iэс</w:t>
            </w:r>
            <w:r>
              <w:rPr>
                <w:color w:val="000000"/>
              </w:rPr>
              <w:t xml:space="preserve"> –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  <w:vertAlign w:val="subscript"/>
              </w:rPr>
              <w:t>iэс</w:t>
            </w:r>
            <w:r>
              <w:rPr>
                <w:color w:val="000000"/>
              </w:rPr>
              <w:t xml:space="preserve"> –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теплоснабжение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color w:val="000000"/>
                <w:sz w:val="16"/>
                <w:szCs w:val="16"/>
                <w:vertAlign w:val="subscript"/>
              </w:rPr>
              <w:t>тс</w:t>
            </w:r>
            <w:r>
              <w:rPr>
                <w:color w:val="000000"/>
              </w:rPr>
              <w:t xml:space="preserve"> = П</w:t>
            </w:r>
            <w:r>
              <w:rPr>
                <w:color w:val="000000"/>
                <w:sz w:val="16"/>
                <w:szCs w:val="16"/>
                <w:vertAlign w:val="subscript"/>
              </w:rPr>
              <w:t>топл</w:t>
            </w:r>
            <w:r>
              <w:rPr>
                <w:color w:val="000000"/>
              </w:rPr>
              <w:t xml:space="preserve"> x Т</w:t>
            </w:r>
            <w:r>
              <w:rPr>
                <w:color w:val="000000"/>
                <w:sz w:val="16"/>
                <w:szCs w:val="16"/>
                <w:vertAlign w:val="subscript"/>
              </w:rPr>
              <w:t>тс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  <w:vertAlign w:val="subscript"/>
              </w:rPr>
              <w:t>топл</w:t>
            </w:r>
            <w:r>
              <w:rPr>
                <w:color w:val="000000"/>
              </w:rPr>
              <w:t xml:space="preserve"> – расчетная потребность в теплоэнергии на отопление зданий, помещений и сооруж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sz w:val="16"/>
                <w:szCs w:val="16"/>
                <w:vertAlign w:val="subscript"/>
              </w:rPr>
              <w:t>тс</w:t>
            </w:r>
            <w:r>
              <w:rPr>
                <w:color w:val="000000"/>
              </w:rPr>
              <w:t xml:space="preserve"> – регулируемый тариф на теплоснабжение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горячее водоснабжение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7 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color w:val="000000"/>
                <w:sz w:val="16"/>
                <w:szCs w:val="16"/>
                <w:vertAlign w:val="subscript"/>
              </w:rPr>
              <w:t>гв</w:t>
            </w:r>
            <w:r>
              <w:rPr>
                <w:color w:val="000000"/>
              </w:rPr>
              <w:t xml:space="preserve"> = П</w:t>
            </w:r>
            <w:r>
              <w:rPr>
                <w:color w:val="000000"/>
                <w:sz w:val="16"/>
                <w:szCs w:val="16"/>
                <w:vertAlign w:val="subscript"/>
              </w:rPr>
              <w:t>гв</w:t>
            </w:r>
            <w:r>
              <w:rPr>
                <w:color w:val="000000"/>
              </w:rPr>
              <w:t xml:space="preserve"> x Т</w:t>
            </w:r>
            <w:r>
              <w:rPr>
                <w:color w:val="000000"/>
                <w:sz w:val="16"/>
                <w:szCs w:val="16"/>
                <w:vertAlign w:val="subscript"/>
              </w:rPr>
              <w:t>гв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  <w:vertAlign w:val="subscript"/>
              </w:rPr>
              <w:t>гв</w:t>
            </w:r>
            <w:r>
              <w:rPr>
                <w:color w:val="000000"/>
              </w:rPr>
              <w:t xml:space="preserve"> - расчетная потребность в горячей вод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sz w:val="16"/>
                <w:szCs w:val="16"/>
                <w:vertAlign w:val="subscript"/>
              </w:rPr>
              <w:t>гв</w:t>
            </w:r>
            <w:r>
              <w:rPr>
                <w:color w:val="000000"/>
              </w:rPr>
              <w:t xml:space="preserve"> - регулируемый тариф на горячее водоснабжение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холодное водоснабжение и водоотведение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color w:val="000000"/>
                <w:sz w:val="16"/>
                <w:szCs w:val="16"/>
                <w:vertAlign w:val="subscript"/>
              </w:rPr>
              <w:t>хв</w:t>
            </w:r>
            <w:r>
              <w:rPr>
                <w:color w:val="000000"/>
              </w:rPr>
              <w:t xml:space="preserve"> = П</w:t>
            </w:r>
            <w:r>
              <w:rPr>
                <w:color w:val="000000"/>
                <w:sz w:val="16"/>
                <w:szCs w:val="16"/>
                <w:vertAlign w:val="subscript"/>
              </w:rPr>
              <w:t>хв</w:t>
            </w:r>
            <w:r>
              <w:rPr>
                <w:color w:val="000000"/>
              </w:rPr>
              <w:t xml:space="preserve"> x Т</w:t>
            </w:r>
            <w:r>
              <w:rPr>
                <w:color w:val="000000"/>
                <w:sz w:val="16"/>
                <w:szCs w:val="16"/>
                <w:vertAlign w:val="subscript"/>
              </w:rPr>
              <w:t>хв</w:t>
            </w:r>
            <w:r>
              <w:rPr>
                <w:color w:val="000000"/>
              </w:rPr>
              <w:t xml:space="preserve"> + П</w:t>
            </w:r>
            <w:r>
              <w:rPr>
                <w:color w:val="000000"/>
                <w:sz w:val="16"/>
                <w:szCs w:val="16"/>
                <w:vertAlign w:val="subscript"/>
              </w:rPr>
              <w:t>во</w:t>
            </w:r>
            <w:r>
              <w:rPr>
                <w:color w:val="000000"/>
              </w:rPr>
              <w:t xml:space="preserve"> x Т</w:t>
            </w:r>
            <w:r>
              <w:rPr>
                <w:color w:val="000000"/>
                <w:sz w:val="16"/>
                <w:szCs w:val="16"/>
                <w:vertAlign w:val="subscript"/>
              </w:rPr>
              <w:t>во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  <w:vertAlign w:val="subscript"/>
              </w:rPr>
              <w:t>хв</w:t>
            </w:r>
            <w:r>
              <w:rPr>
                <w:color w:val="000000"/>
              </w:rPr>
              <w:t xml:space="preserve"> - расчетная потребность в холодном водоснабж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sz w:val="16"/>
                <w:szCs w:val="16"/>
                <w:vertAlign w:val="subscript"/>
              </w:rPr>
              <w:t>хв</w:t>
            </w:r>
            <w:r>
              <w:rPr>
                <w:color w:val="000000"/>
              </w:rPr>
              <w:t xml:space="preserve"> - регулируемый тариф на холодное водоснабж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16"/>
                <w:szCs w:val="16"/>
                <w:vertAlign w:val="subscript"/>
              </w:rPr>
              <w:t>во</w:t>
            </w:r>
            <w:r>
              <w:rPr>
                <w:color w:val="000000"/>
              </w:rPr>
              <w:t xml:space="preserve"> - расчетная потребность в водоотвед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sz w:val="16"/>
                <w:szCs w:val="16"/>
                <w:vertAlign w:val="subscript"/>
              </w:rPr>
              <w:t>во</w:t>
            </w:r>
            <w:r>
              <w:rPr>
                <w:color w:val="000000"/>
              </w:rPr>
              <w:t xml:space="preserve"> - регулируемый тариф на водоотведение.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 на информационно-коммуникационные технолог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техническое обслуживание и регламентно-профилактический ремонт/установку систем охранно-тревожной сигнализац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400 000 руб.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466725"/>
                  <wp:effectExtent l="0" t="0" r="0" b="0"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ос</w:t>
            </w:r>
            <w:r>
              <w:rPr>
                <w:color w:val="000000"/>
              </w:rPr>
              <w:t xml:space="preserve"> - количество i-х обслуживаемых устройств в составе системы охранно-тревожной сигнализ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ос</w:t>
            </w:r>
            <w:r>
              <w:rPr>
                <w:color w:val="000000"/>
              </w:rPr>
              <w:t xml:space="preserve"> - цена обслуживания 1 i-го устройств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оведение косметического ремонта помещения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 50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исходя из установленной муниципальным органом нормы проведения ремонт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466725"/>
                  <wp:effectExtent l="0" t="0" r="0" b="0"/>
                  <wp:docPr id="2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sz w:val="16"/>
                <w:szCs w:val="16"/>
                <w:vertAlign w:val="subscript"/>
              </w:rPr>
              <w:t>iтр</w:t>
            </w:r>
            <w:r>
              <w:rPr>
                <w:color w:val="000000"/>
              </w:rPr>
              <w:t xml:space="preserve"> - площадь i-го помещения, планируемая к проведению текущего ремон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тр</w:t>
            </w:r>
            <w:r>
              <w:rPr>
                <w:color w:val="000000"/>
              </w:rPr>
              <w:t xml:space="preserve"> - цена текущего ремонта 1 кв. метра площади i-го помещения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оплату услуг по обслуживанию и (или) уборке помещения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466725"/>
                  <wp:effectExtent l="0" t="0" r="0" b="0"/>
                  <wp:docPr id="2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sz w:val="16"/>
                <w:szCs w:val="16"/>
                <w:vertAlign w:val="subscript"/>
              </w:rPr>
              <w:t>iаутп</w:t>
            </w:r>
            <w:r>
              <w:rPr>
                <w:color w:val="000000"/>
              </w:rPr>
              <w:t xml:space="preserve"> - площадь в i-м помещении, в отношении которой планируется заключение контракта на обслуживание и (или) убор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аутп</w:t>
            </w:r>
            <w:r>
              <w:rPr>
                <w:color w:val="000000"/>
              </w:rPr>
              <w:t xml:space="preserve"> - цена услуги по обслуживанию и (или) уборке i-го помещения в месяц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iаутп</w:t>
            </w:r>
            <w:r>
              <w:rPr>
                <w:color w:val="000000"/>
              </w:rPr>
              <w:t xml:space="preserve"> - количество месяцев использования услуги по обслуживанию и (или) уборке i-го помещения в месяц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вывоз твердых бытовых отходов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</w:t>
            </w:r>
            <w:r>
              <w:rPr>
                <w:color w:val="000000"/>
                <w:sz w:val="16"/>
                <w:szCs w:val="16"/>
                <w:vertAlign w:val="subscript"/>
              </w:rPr>
              <w:t>тбо</w:t>
            </w:r>
            <w:r>
              <w:rPr>
                <w:color w:val="000000"/>
              </w:rPr>
              <w:t xml:space="preserve"> = Q</w:t>
            </w:r>
            <w:r>
              <w:rPr>
                <w:color w:val="000000"/>
                <w:sz w:val="16"/>
                <w:szCs w:val="16"/>
                <w:vertAlign w:val="subscript"/>
              </w:rPr>
              <w:t>тбо</w:t>
            </w:r>
            <w:r>
              <w:rPr>
                <w:color w:val="000000"/>
              </w:rPr>
              <w:t xml:space="preserve"> x P</w:t>
            </w:r>
            <w:r>
              <w:rPr>
                <w:color w:val="000000"/>
                <w:sz w:val="16"/>
                <w:szCs w:val="16"/>
                <w:vertAlign w:val="subscript"/>
              </w:rPr>
              <w:t>тбо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тбо</w:t>
            </w:r>
            <w:r>
              <w:rPr>
                <w:color w:val="000000"/>
              </w:rPr>
              <w:t xml:space="preserve"> - количество куб. метров твердых бытовых отходов в го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тбо</w:t>
            </w:r>
            <w:r>
              <w:rPr>
                <w:color w:val="000000"/>
              </w:rPr>
              <w:t xml:space="preserve"> - цена вывоза 1 куб. метра твердых бытовых отходов, на основании утвержденных тарифов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в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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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Qiлв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Piлвс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iлвс - количество устройств локальных вычислительных сетей i-го ви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iлвс - цена технического обслуживания и регламентно-профилактического ремонта 1 устройства локальных вычислительных сетей i-го вида в год.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приобретение прочих работ и услуг, не относящиеся к затратам на услуги связи, транспорт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, оплату расходов по договорам об оказании услуг, связанных с проездом и наймом жилого помещ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у</w:t>
            </w:r>
            <w:r>
              <w:rPr/>
              <w:t>слуг по информированию жителей района (газета, брошюра, прочая печатная продукция и т.д.)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т = Зж + Зу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ж - затраты на приобретение спецжурнал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уи - затраты на приобретение услуг по информированию жителей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спецжурналов и бланков строгой отчетности (Зжбо) 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 </w:t>
            </w:r>
            <w:r>
              <w:rPr>
                <w:color w:val="000000"/>
              </w:rPr>
              <w:t>жбо</w:t>
            </w:r>
            <w:r>
              <w:rPr>
                <w:color w:val="000000"/>
                <w:lang w:val="en-US"/>
              </w:rPr>
              <w:t xml:space="preserve"> i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en-US"/>
              </w:rPr>
              <w:t xml:space="preserve"> i </w:t>
            </w:r>
            <w:r>
              <w:rPr>
                <w:color w:val="000000"/>
              </w:rPr>
              <w:t>ж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о</w:t>
            </w:r>
            <w:r>
              <w:rPr>
                <w:color w:val="000000"/>
                <w:lang w:val="en-US"/>
              </w:rPr>
              <w:t xml:space="preserve"> i=1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en-US"/>
              </w:rPr>
              <w:t xml:space="preserve"> = Q ×P ×Q ×P </w:t>
            </w:r>
            <w:r>
              <w:rPr>
                <w:rFonts w:eastAsia="Symbol" w:cs="Symbol" w:ascii="Symbol" w:hAnsi="Symbol"/>
                <w:color w:val="000000"/>
              </w:rPr>
              <w:t></w:t>
            </w:r>
            <w:r>
              <w:rPr>
                <w:color w:val="000000"/>
                <w:lang w:val="en-US"/>
              </w:rPr>
              <w:t xml:space="preserve"> 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Qi ж - количество приобретаемых i-х спецжурналов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i ж - цена 1 i-го спецжурнал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Qбо - количество приобретаемых бланков строгой отчет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бо - цена 1 бланка строгой отчетности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иных услуг (праздничные мероприятия)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 619 395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из расч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личество жителей района на 37 рублей в текущем финансовом го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 2025 года на одного жителя 39 рублей на финансовый год (Закон города Москвы о Бюджете на 2025 год и плановый период 2026 и 2027 год).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приобретение основных средств, не отнесенные к затратам на приобретение основных средств в рамках затр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информационно-коммуникационные технологи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мебел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466725"/>
                  <wp:effectExtent l="0" t="0" r="0" b="0"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пмеб</w:t>
            </w:r>
            <w:r>
              <w:rPr>
                <w:color w:val="000000"/>
              </w:rPr>
              <w:t xml:space="preserve"> - количество i-х предметов мебели в соответствии с нормативами, определенными с учетом нормативов, установленных в Приложение 2 к настоящему постановле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пмеб</w:t>
            </w:r>
            <w:r>
              <w:rPr>
                <w:color w:val="000000"/>
              </w:rPr>
              <w:t xml:space="preserve"> - цена i-го предмета мебели в соответствии с нормативами, определенными с учетом нормативов, установленных в Приложение 2 к настоящему постановлению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систем кондиционирования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466725"/>
                  <wp:effectExtent l="0" t="0" r="0" b="0"/>
                  <wp:docPr id="3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с</w:t>
            </w:r>
            <w:r>
              <w:rPr>
                <w:color w:val="000000"/>
              </w:rPr>
              <w:t xml:space="preserve"> - количество i-х систем кондиционирования (кондиционеров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с</w:t>
            </w:r>
            <w:r>
              <w:rPr>
                <w:color w:val="000000"/>
              </w:rPr>
              <w:t xml:space="preserve"> - цена 1-й системы кондиционирования (кондиционеров).</w:t>
            </w:r>
          </w:p>
        </w:tc>
      </w:tr>
      <w:tr>
        <w:trPr/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приобретение материальных запасов, не отнесенные к затратам на приобретение материальных запасов в рамк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 на информационно-коммуникационные технологии</w:t>
            </w:r>
          </w:p>
        </w:tc>
      </w:tr>
      <w:tr>
        <w:trPr>
          <w:trHeight w:val="244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бланочной продукц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495300"/>
                  <wp:effectExtent l="0" t="0" r="0" b="0"/>
                  <wp:docPr id="3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б</w:t>
            </w:r>
            <w:r>
              <w:rPr>
                <w:color w:val="000000"/>
              </w:rPr>
              <w:t xml:space="preserve"> - количество бланочной продук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б</w:t>
            </w:r>
            <w:r>
              <w:rPr>
                <w:color w:val="000000"/>
              </w:rPr>
              <w:t xml:space="preserve"> - цена 1 бланка по i-му тир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jпп</w:t>
            </w:r>
            <w:r>
              <w:rPr>
                <w:color w:val="000000"/>
              </w:rPr>
              <w:t xml:space="preserve"> - количество прочей продукции, изготовляемой типографи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jпп</w:t>
            </w:r>
            <w:r>
              <w:rPr>
                <w:color w:val="000000"/>
              </w:rPr>
              <w:t xml:space="preserve"> - цена 1 единицы прочей продукции, изготовляемой типографией, по j-му тиражу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канцелярских принадлежностей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495300"/>
                  <wp:effectExtent l="0" t="0" r="0" b="0"/>
                  <wp:docPr id="3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iканц</w:t>
            </w:r>
            <w:r>
              <w:rPr>
                <w:color w:val="000000"/>
              </w:rPr>
              <w:t xml:space="preserve"> - количество i-го предмета канцелярских принадлежностей в соответствии с нормативами, определенными с учетом нормативов, установленных в Приложение 2 к настоящему Поряд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канц</w:t>
            </w:r>
            <w:r>
              <w:rPr>
                <w:color w:val="000000"/>
              </w:rPr>
              <w:t xml:space="preserve"> - цена i-го предмета канцелярских принадлежностей в соответствии с нормативами, определенными с учетом нормативов, установленных в Приложение 2 к настоящему Порядку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466725"/>
                  <wp:effectExtent l="0" t="0" r="0" b="0"/>
                  <wp:docPr id="3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хп</w:t>
            </w:r>
            <w:r>
              <w:rPr>
                <w:color w:val="000000"/>
              </w:rPr>
              <w:t xml:space="preserve"> - цена i-й единицы хозяйственных товаров и принадлежностей в соответствии с нормативами, определенными с учетом нормативов, установленных в Приложение 2 к настоящему Поряд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хп</w:t>
            </w:r>
            <w:r>
              <w:rPr>
                <w:color w:val="000000"/>
              </w:rPr>
              <w:t xml:space="preserve"> - количество i-го хозяйственного товара и принадлежности в соответствии с нормативами, определенными с учетом нормативов, установленных в Приложение 2 к настоящему Порядку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материальных запасов для нужд гражданской обороны, пожарной безопасност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495300"/>
                  <wp:effectExtent l="0" t="0" r="0" b="0"/>
                  <wp:docPr id="3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73" r="-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мзго</w:t>
            </w:r>
            <w:r>
              <w:rPr>
                <w:color w:val="000000"/>
              </w:rPr>
              <w:t xml:space="preserve"> - цена i-й единицы материальных запасов для нужд гражданской обороны в соответствии с нормативами, определенными с учетом нормативов, установленных в Приложение 2 к настоящему Порядк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iмзго</w:t>
            </w:r>
            <w:r>
              <w:rPr>
                <w:color w:val="000000"/>
              </w:rPr>
              <w:t xml:space="preserve"> - количество i-го материального запаса для нужд гражданской обороны.</w:t>
            </w:r>
          </w:p>
        </w:tc>
      </w:tr>
      <w:tr>
        <w:trPr>
          <w:trHeight w:val="23" w:hRule="atLeast"/>
        </w:trPr>
        <w:tc>
          <w:tcPr>
            <w:tcW w:w="1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на дополнительное профессиональное образование работник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ределяются по форму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466725"/>
                  <wp:effectExtent l="0" t="0" r="0" b="0"/>
                  <wp:docPr id="3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16"/>
                <w:szCs w:val="16"/>
                <w:vertAlign w:val="subscript"/>
              </w:rPr>
              <w:t>iдпо</w:t>
            </w:r>
            <w:r>
              <w:rPr>
                <w:color w:val="000000"/>
              </w:rPr>
              <w:t xml:space="preserve"> 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iдпо</w:t>
            </w:r>
            <w:r>
              <w:rPr>
                <w:color w:val="000000"/>
              </w:rPr>
              <w:t xml:space="preserve"> - цена обучения одного работника по i-му виду дополнительного профессионального образования.</w:t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794" w:right="794" w:gutter="0" w:header="709" w:top="1361" w:footer="0" w:bottom="136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3540" w:leader="none"/>
        </w:tabs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нормативных затрат на обеспечение функций органов местного самоуправления внутригородского муниципального образования - муниципального округа Соколиная гора в городе Москве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иобретение отдельных товаров, работ, услуг для обеспечения функций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рган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 на использова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3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33"/>
        <w:gridCol w:w="1674"/>
        <w:gridCol w:w="1368"/>
        <w:gridCol w:w="2787"/>
      </w:tblGrid>
      <w:tr>
        <w:trPr>
          <w:trHeight w:val="7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мер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цена услуг в год, руб.</w:t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бонентские номера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 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 на сеть «Интернет» и услуги интернет-провайдеров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77"/>
        <w:gridCol w:w="3286"/>
        <w:gridCol w:w="2644"/>
      </w:tblGrid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ичество каналов / номе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за единицу в месяц, руб.</w:t>
            </w:r>
          </w:p>
        </w:tc>
      </w:tr>
      <w:tr>
        <w:trPr>
          <w:trHeight w:val="5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еть «Интернет» и услуги Интернет - провайдер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Один канал не более 100 Мбит/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15 000,00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 на оплату иных услуг связи в сфере информационно-коммуникационных технологий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560"/>
        <w:gridCol w:w="26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ая цена за единицу в год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внутригородского муниципального образования – муниципального округа Соколиная гора (домен/хостин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 на техническое обслуживание и регламентно-профилактический ремонт вычислительной техники, оборудования по обеспечению безопасности информации, систем телефонной связи (АТС), локальных вычислительных сетей, систем бесперебойного питания, принтеров, многофункциональных устройств, копировальных аппаратов и иной оргтехники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1"/>
        <w:gridCol w:w="1672"/>
        <w:gridCol w:w="1985"/>
        <w:gridCol w:w="2745"/>
      </w:tblGrid>
      <w:tr>
        <w:trPr>
          <w:trHeight w:val="93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оборудова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единиц орг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Предельная цена 1 ед. услуги, руб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-1" w:firstLine="1"/>
              <w:contextualSpacing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-1" w:firstLine="1"/>
              <w:contextualSpacing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-1" w:firstLine="1"/>
              <w:contextualSpacing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-1" w:firstLine="1"/>
              <w:contextualSpacing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ФУ ч/б / МФУ цветно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-1" w:firstLine="1"/>
              <w:contextualSpacing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утбу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-1" w:firstLine="1"/>
              <w:contextualSpacing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аншетный компьюте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-1" w:firstLine="1"/>
              <w:contextualSpacing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тер цветно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-1" w:firstLine="1"/>
              <w:contextualSpacing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рвер (локальная вычислительная сеть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ный блок /монобло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-1" w:firstLine="1"/>
              <w:contextualSpacing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ане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spacing w:before="0" w:after="0"/>
              <w:ind w:left="-1" w:firstLine="1"/>
              <w:contextualSpacing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левизо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000,00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раты на приобретение прочих работ и услуг, не относящиеся к затратам на услуги связи, аренду и содержание имущест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95" w:hanging="0"/>
        <w:contextualSpacing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Норматив на приобретение простых (неисключительных) лицензий на использование программного обеспечения и услуг по сопровождению программного обеспеч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7"/>
        <w:gridCol w:w="1716"/>
        <w:gridCol w:w="1335"/>
        <w:gridCol w:w="2220"/>
      </w:tblGrid>
      <w:tr>
        <w:trPr>
          <w:tblHeader w:val="true"/>
          <w:trHeight w:val="7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Предельная цена 1 ед. услуги, руб.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тивирусное программное обеспече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цензия на ПО «СБИС модуль ЭО-Базовый, Бюджет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цензия на программное обеспечение «1С» зарплата, кадры, поселение, бухгалтерия:», установк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истема электронного документооборо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провождение информационной безопасности IT технолог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провождение программного обеспечения «1С» зарплата, кадры, поселение, бухгалтерия»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 000,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провождение сайт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провождение Справочной - правовой систем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0 000,00</w:t>
            </w:r>
          </w:p>
        </w:tc>
      </w:tr>
    </w:tbl>
    <w:p>
      <w:pPr>
        <w:pStyle w:val="Normal"/>
        <w:spacing w:before="0" w:after="0"/>
        <w:ind w:right="11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11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0"/>
        <w:ind w:left="0" w:right="11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раты на приобретение нефинансовых активов</w:t>
      </w:r>
    </w:p>
    <w:p>
      <w:pPr>
        <w:pStyle w:val="Normal"/>
        <w:spacing w:before="0" w:after="0"/>
        <w:ind w:right="11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11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 на приобретение принтеров, многофункциональных устройств, копировальных аппаратов (оргтехники), мониторов, системных блоков, планшетных компьютеров, оборудования по обеспечению безопасности информации</w:t>
      </w:r>
    </w:p>
    <w:p>
      <w:pPr>
        <w:pStyle w:val="Normal"/>
        <w:spacing w:before="0" w:after="0"/>
        <w:ind w:right="11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5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4208"/>
        <w:gridCol w:w="2246"/>
        <w:gridCol w:w="1639"/>
        <w:gridCol w:w="1537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атив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ое количество для Заказчика в год (не более, ед.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эксплуатации в годах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1 единиц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е более, руб.)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рошюрато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идеокамер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ктофо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сточник бесперебойного пит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ммутато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фемаши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аминато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икроволновая печ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обильный телефо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интер ч/б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нтер цветно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рсональная рабочая станция, монобло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сональный компьютер: системный блок, монитор, клавиатура, мыш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ланшетный компьюте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диотелефон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ак для бумаги роликовый / гильотин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оуте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тевой фильтр (пилот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едства подвижной связ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лефон (для стационарной связи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рмопо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ничтожитель документов (шредер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аксимильный аппара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тоаппара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айни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татив для видеокамер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3" w:leader="none"/>
              </w:tabs>
              <w:snapToGrid w:val="false"/>
              <w:spacing w:before="0" w:after="0"/>
              <w:ind w:left="42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кран на подставк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 на приобретение других частей для вычислительной техник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 на приобретение других запасных частей для вычислительной техники, носителей информации, в том числе магнитных и оптических носителей информации, деталей на содержание (а также расходных материалов и запасных частей) принтеров, многофункциональных устройств, копировальных аппаратов и иной оргтехник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64"/>
        <w:gridCol w:w="860"/>
        <w:gridCol w:w="1743"/>
        <w:gridCol w:w="1640"/>
      </w:tblGrid>
      <w:tr>
        <w:trPr>
          <w:trHeight w:val="33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на г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ена за 1 единицу, руб.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Адапте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>
          <w:trHeight w:val="20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лок пита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 0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окс для сбора тоне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right="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а памяти с адаптеро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лавиату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right="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онки (для компьютера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онтейнер для отработк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 000,00</w:t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уллер (для системного блока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89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Мышка к компьютеру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0,00</w:t>
            </w:r>
          </w:p>
        </w:tc>
      </w:tr>
      <w:tr>
        <w:trPr>
          <w:trHeight w:val="49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Носителей информации, в том числе магнитных и оптических носителей информации/карта памяти/жесткий дис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 0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тч-корд / кабель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000,00</w:t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Разветвитель US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 200,00</w:t>
            </w:r>
          </w:p>
        </w:tc>
      </w:tr>
      <w:tr>
        <w:trPr>
          <w:trHeight w:val="26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Расходных материалов для принтеров, многофункциональных устройств, копировальных аппаратов и иной оргтехники (картриджи), черны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4 шт. на одну ед. оргтехни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9 0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Расходных материалов для принтеров, многофункциональных устройств, копировальных аппаратов и иной оргтехники (картриджи), цветной и черны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 цвета по 3 шт. на одну ед. оргтехни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 0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Ролик автоподатчика/подачи бумаг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8 0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Ролик второго перено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 0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етевой фильтр 3 метр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етевой фильтр 5 метр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right="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тевой фильтр 10 метр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Флеш-память 128, 240 GB US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 5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Флеш-память 16 GB US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0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Флеш-память 32 GB US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9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right="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леш-память 64 GB US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Флеш-память 8 GB USB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00,00</w:t>
            </w:r>
          </w:p>
        </w:tc>
      </w:tr>
      <w:tr>
        <w:trPr>
          <w:trHeight w:val="7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right="3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Фьюзе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 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е затрат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траты на услуги связ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95"/>
        <w:gridCol w:w="953"/>
        <w:gridCol w:w="1612"/>
        <w:gridCol w:w="2090"/>
        <w:gridCol w:w="2648"/>
      </w:tblGrid>
      <w:tr>
        <w:trPr>
          <w:trHeight w:val="16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по нор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ельная цена за 1 ед. услуги в год,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Соколиная гора в городе Москв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услуг (сотовая (мобильная) связь, интернет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395" w:hanging="0"/>
        <w:contextualSpacing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Норматив на оплату услуг почтовой связ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16"/>
        <w:gridCol w:w="1090"/>
        <w:gridCol w:w="1382"/>
        <w:gridCol w:w="4010"/>
      </w:tblGrid>
      <w:tr>
        <w:trPr>
          <w:trHeight w:val="60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в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услуг в год, руб.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и почтовой связ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 0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 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 на транспортные услуг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47"/>
        <w:gridCol w:w="1064"/>
        <w:gridCol w:w="1070"/>
        <w:gridCol w:w="3434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1 ед. услуги, руб.</w:t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Аренда транспортного средства (автомобиль, бизнес-класс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год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300 000,00</w:t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луг по организации перевозок пассажиров и багажа легковым такси, а также иных услу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и общественного транспорта (транспортная карта, смарт-карта на 365 дней без лимита поездок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8 шт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год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станавливается постановлением Правительства Москв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64"/>
        <w:gridCol w:w="1276"/>
        <w:gridCol w:w="992"/>
        <w:gridCol w:w="4614"/>
      </w:tblGrid>
      <w:tr>
        <w:trPr>
          <w:trHeight w:val="972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лощадь объекта, 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в год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услуги в год, руб.</w:t>
            </w:r>
          </w:p>
        </w:tc>
      </w:tr>
      <w:tr>
        <w:trPr>
          <w:trHeight w:val="16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Эксплуатационное обслуживание нежилого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Определяется в соответствии с тарифами, утвержденными Постановлениями Правительства Москвы</w:t>
            </w:r>
          </w:p>
        </w:tc>
      </w:tr>
      <w:tr>
        <w:trPr>
          <w:trHeight w:val="32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борка нежилого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0 000,00</w:t>
            </w:r>
          </w:p>
        </w:tc>
      </w:tr>
      <w:tr>
        <w:trPr>
          <w:trHeight w:val="32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32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ределяется в соответствии с тарифами, утвержденными Постановлениями Правительства Москвы</w:t>
            </w:r>
          </w:p>
        </w:tc>
      </w:tr>
      <w:tr>
        <w:trPr>
          <w:trHeight w:val="32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ическое обслуживание и регламентно-профилактический ремонт систем пожарный сигн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32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 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1539"/>
        <w:gridCol w:w="1023"/>
        <w:gridCol w:w="2735"/>
      </w:tblGrid>
      <w:tr>
        <w:trPr>
          <w:trHeight w:val="93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оборудов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Кол-во единиц оргтехник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Предельная цена 1 ед. услуги, руб.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35"/>
        <w:gridCol w:w="1276"/>
        <w:gridCol w:w="1011"/>
        <w:gridCol w:w="2327"/>
      </w:tblGrid>
      <w:tr>
        <w:trPr>
          <w:trHeight w:val="32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лощадь объекта, м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в год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услуг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в год, руб.</w:t>
            </w:r>
          </w:p>
        </w:tc>
      </w:tr>
      <w:tr>
        <w:trPr>
          <w:trHeight w:val="329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осметический (текущий) ремонт нежилого помещ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 xml:space="preserve"> – </w:t>
            </w:r>
            <w:r>
              <w:rPr/>
              <w:t xml:space="preserve">проектная документация, смета, заключения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замена напольного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замена дверей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замена окон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замена перегородок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замена потолка с освещени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замена проводки, и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900 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5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5617"/>
        <w:gridCol w:w="898"/>
        <w:gridCol w:w="3193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ати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ая цена за 1 услугу/единицу, руб.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 xml:space="preserve">Установка (замена) пожарной сигнализации/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тановка систем охранно-тревожной сигнализ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услуг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0 000,0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Техническое обслуживание и регламентно - профилактический ремонт систем пожарной, охранно-тревожной сигнализ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 услуг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риобретение огнетушител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1 ед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Разработка и изготовление плана эваку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 ед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 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71"/>
        <w:gridCol w:w="1028"/>
        <w:gridCol w:w="1665"/>
        <w:gridCol w:w="2410"/>
      </w:tblGrid>
      <w:tr>
        <w:trPr>
          <w:tblHeader w:val="true"/>
          <w:trHeight w:val="50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в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1 ед. услуги/товара, руб.</w:t>
            </w:r>
          </w:p>
        </w:tc>
      </w:tr>
      <w:tr>
        <w:trPr>
          <w:trHeight w:val="371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Журнал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номе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1 100,00</w:t>
            </w:r>
          </w:p>
        </w:tc>
      </w:tr>
      <w:tr>
        <w:trPr>
          <w:trHeight w:val="33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и по привлечению спец. организаци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300 000,00</w:t>
            </w:r>
          </w:p>
        </w:tc>
      </w:tr>
      <w:tr>
        <w:trPr>
          <w:trHeight w:val="97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- Консультационные услуги (по нормированию и т.д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- Разработка пакета документов по направления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15 000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30 000,00</w:t>
            </w:r>
          </w:p>
        </w:tc>
      </w:tr>
      <w:tr>
        <w:trPr>
          <w:trHeight w:val="762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и по подготовке и проведению местных и праздничных мероприятий на территории район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в соответствии с планом мероприятий, утверждаемым решением Совета депут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Из расчета 1 житель - 39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не более 3 700 000,00 на финансовый год</w:t>
            </w:r>
          </w:p>
        </w:tc>
      </w:tr>
      <w:tr>
        <w:trPr>
          <w:trHeight w:val="38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рахование нежилого помещени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25 000,00</w:t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рахование муниципальных служащих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челове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5 000,00</w:t>
            </w:r>
          </w:p>
        </w:tc>
      </w:tr>
      <w:tr>
        <w:trPr>
          <w:trHeight w:val="41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Обработка документов для подготовки к передаче на хранение в архив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200 000,00</w:t>
            </w:r>
          </w:p>
        </w:tc>
      </w:tr>
      <w:tr>
        <w:trPr>
          <w:trHeight w:val="1020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роведение технической экспертизы состояния основных средств, списание основных средств (офисная мебель, оргтехника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50 000,00</w:t>
            </w:r>
          </w:p>
        </w:tc>
      </w:tr>
      <w:tr>
        <w:trPr>
          <w:trHeight w:val="644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тилизация основных средств (офисная мебель, оргтехника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50 000,00</w:t>
            </w:r>
          </w:p>
        </w:tc>
      </w:tr>
      <w:tr>
        <w:trPr>
          <w:trHeight w:val="494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и, по специальной оценке, условий труда и оценки профессиональных риско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2 000,00</w:t>
            </w:r>
          </w:p>
        </w:tc>
      </w:tr>
      <w:tr>
        <w:trPr>
          <w:trHeight w:val="6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и нотариус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3 000,00</w:t>
            </w:r>
          </w:p>
        </w:tc>
      </w:tr>
      <w:tr>
        <w:trPr>
          <w:trHeight w:val="33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и по информированию жителей района (газета, брошюра, прочая печатная продукция и т.д.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2 000 000,00</w:t>
            </w:r>
          </w:p>
        </w:tc>
      </w:tr>
      <w:tr>
        <w:trPr>
          <w:trHeight w:val="339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и по изготовлению вывеск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сл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50 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65"/>
        <w:gridCol w:w="1575"/>
        <w:gridCol w:w="1849"/>
        <w:gridCol w:w="1801"/>
        <w:gridCol w:w="1832"/>
      </w:tblGrid>
      <w:tr>
        <w:trPr>
          <w:tblHeader w:val="true"/>
          <w:trHeight w:val="84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за 1 единицу, руб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ое количество для Заказчика (не более, ед.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Срок эксплуатации в годах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рифинг-пристав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дероб (шкаф) комбинирован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рдероб (шкаф) с дверь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Гер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еденц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Жалюз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ркало настенно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Знам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Информационный стен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а муниципального обра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ондиционер (сплит-система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ресло офисно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Лампа ио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Мини-кухня офисна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ор кухонной мебел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дставка на сто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Обогревател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одставка для флаг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ставка для системного бло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ка под клавиатур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Разделительная перегород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ейф металлическ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елла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8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еллаж металлическ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еллаж углов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62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енд информацион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ой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 для засед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ол для компьюте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ол журналь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л криволинейный (правый, левы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ол переговор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8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ол рабоч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ол руководител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ол с приставк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ол приставн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3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ремянка (лестница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ул рабочий / офис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4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ул -кресл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Тумба (подкатная, приставная, под оргтехнику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умба с фригобаро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Угловой элемен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лаги с напольной подставко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Холодильни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каф для одеж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каф высокий, узкий, с дверь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каф высокий, широкий, с дверь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каф закрытый, стандартн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каф полуоткрыты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аф со стеклянными дверь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каф сред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каф-антресол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каф-куп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2 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Шкаф металлический для докумен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284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кран (на стол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000,0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16"/>
        <w:gridCol w:w="1090"/>
        <w:gridCol w:w="1382"/>
        <w:gridCol w:w="4010"/>
      </w:tblGrid>
      <w:tr>
        <w:trPr>
          <w:trHeight w:val="74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в го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за единицу, руб.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Трудовые книжк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00,00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Вкладыши в трудовую книжк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6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87"/>
        <w:gridCol w:w="1609"/>
        <w:gridCol w:w="1134"/>
        <w:gridCol w:w="1686"/>
      </w:tblGrid>
      <w:tr>
        <w:trPr>
          <w:tblHeader w:val="true"/>
          <w:trHeight w:val="55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на го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за 1 ед., руб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Антистепле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тарейки (АА, ААА) не менее 12 шт. в уп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ланки (грамота, благодарственное письмо и т.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0,00</w:t>
            </w:r>
          </w:p>
        </w:tc>
      </w:tr>
      <w:tr>
        <w:trPr>
          <w:trHeight w:val="3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анки (решения, распоряжения, постановления, депутата, депутатского запроса, главы, аппарата и т.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6 0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7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лок - кубик для записей (самоклеящейся)/бумажны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окноты на скобах А5 не менее 30 лис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локноты на спирали А5 не менее 30 лис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умага глянцевая (пачка 20 листов -50 листов А4/А5)/фотобумаг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 0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Бумага для оф. техники ф. А4 (пачка 500 листов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юва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Визит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5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5,00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Вкладыш в трудовую книжк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Гелиевые ручки (черны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лиевые ручки (сини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Грифель запасной для механического карандаша (10 шт. в упаковк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Диск СD-R (100 шт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 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спенсер для клейкой ленты (скотча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Дыроко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 0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Ежедневни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Зажим для бумаг размер 15 мм, 19 мм упаковка не менее 12 шт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Зажим для бумаг размер 25 мм, упаковка не менее 12 шт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Зажим для бумаг размер 51 мм, упаковка не менее 12 шт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Закладки (стикеры, блок-кубик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па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Закладки клейкие пластиковые по 20,25,30 листо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Закладки самоклеящиеся цветны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алендари настенны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алендарь настольны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>
          <w:trHeight w:val="33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алькулятор настольный 12 разрядны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 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анцелярский настольный набо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нцелярский настольный набор для руководител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арандаш (12 цветов в упаковк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44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арандаш механическ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6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арандаш черно графитны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0,00</w:t>
            </w:r>
          </w:p>
        </w:tc>
      </w:tr>
      <w:tr>
        <w:trPr>
          <w:trHeight w:val="7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лей (карандаш: от 8 грамм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>
          <w:trHeight w:val="7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лейкая лента (скотч) узк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>
          <w:trHeight w:val="7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лейкая лента (скотч) широк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лейкая лента 48 мм x 60 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>
          <w:trHeight w:val="7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лейкая лента двусторонняя 50 мм x 25 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00,00</w:t>
            </w:r>
          </w:p>
        </w:tc>
      </w:tr>
      <w:tr>
        <w:trPr>
          <w:trHeight w:val="7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лейкая лента двухсторонняя 38 м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0,00</w:t>
            </w:r>
          </w:p>
        </w:tc>
      </w:tr>
      <w:tr>
        <w:trPr>
          <w:trHeight w:val="7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нопки (100 шт. в упаковк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онверт почтовый В 4 (50 штук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онверты почтовые Е 65 (100 штук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орректирующая жидкост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>
          <w:trHeight w:val="57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орректирующая жидкость (штрих) быстросохнущая 20 мл.+ разбавител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орректирующая лента /жидкость (не менее 2 шт. в у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ректирующая лента /жидкост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Ластик (не менее 6 шт. в у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Ластик каучуковы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Линей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Линейка 20 см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Линейка 50 см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Лоток для бумаг (вертикальный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Лоток для бумаги (горизонтальный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0,00</w:t>
            </w:r>
          </w:p>
        </w:tc>
      </w:tr>
      <w:tr>
        <w:trPr>
          <w:trHeight w:val="6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Маркер выделитель текста (4 шт. в набор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на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Набор офисны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Набор шариковых ручек (4 шт. в упаковк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ж канцелярски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Ножницы канцелярски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ложка на книги, журналы универсальная (110 мкн, не менее 5 шт. в у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крытк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А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0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адресная (с клешем один раз в 5 лет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 9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пка – архивный короб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конверт на кнопке (ф. А4 или А5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конверт на молнии (ф. А4 или А5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на 2-х кольцах (25 мм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на 2-х кольцах (35 мм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на 4-х кольцах (35 мм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на кольцах (50 мм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- портфел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 0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регистр (с арочным механизмом) 50 м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0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 xml:space="preserve">Папка регистр (с арочным механизмом) 75 мм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скоросшиватель А4 (не менее 10 шт. в у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скоросшиватель с пружинным механизмо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уголок А4 (не менее 10 шт. в у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файлова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апка файловая (20 л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ерманентный маркер (черный, синий, красный, зеленый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анин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одставка – стакан для письменных принадлежностей (органайзер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одушечка для смачивания пальцев (гелиевая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6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одушка для смачивания пальце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ушка штемпельная для печатей и штампов </w:t>
            </w:r>
            <w:r>
              <w:rPr>
                <w:lang w:val="en-US"/>
              </w:rPr>
              <w:t>trodat</w:t>
            </w:r>
            <w:r>
              <w:rPr/>
              <w:t xml:space="preserve"> 4913, </w:t>
            </w:r>
            <w:r>
              <w:rPr>
                <w:lang w:val="en-US"/>
              </w:rPr>
              <w:t>C</w:t>
            </w:r>
            <w:r>
              <w:rPr/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Разделитель листов (папок) (10 шт. в упаковк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0,00</w:t>
            </w:r>
          </w:p>
        </w:tc>
      </w:tr>
      <w:tr>
        <w:trPr>
          <w:trHeight w:val="32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Рамка А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Руч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0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чка-корректо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2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алфетки в тубе для экранов (100 штук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кобы для степлера № 10 (100 шт. в у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кобы для степлера № 24 (1000 шт. в у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крепки никелированные (размер 25, 28 мм, уп. не менее 100 шт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крепки никелированные (размер 50 мм, уп. не менее 100 шт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0,00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крепки оцинкованные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крепки цветные 28мм. (100 шт. в упаковк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еплер № 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еплер № 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0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еплер № 2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 5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икеры с клеевым-краем (50*50 мм (+/- 30мм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5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Тетрадь общая (48 л., не менее 10 шт. в у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9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традь общая (48 л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Тетрадь тонкая (12 л., не менее 10 шт. в уп.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>
          <w:trHeight w:val="7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Точилка для карандашей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>
          <w:trHeight w:val="7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Точилка механическа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7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Файл- вкладыш (плотные 100 штук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Файл- вкладыш (тонкие 100 штук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>
          <w:trHeight w:val="34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ариковые ручки (синие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80,00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там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0,00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темпельная краск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2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430"/>
        <w:gridCol w:w="923"/>
        <w:gridCol w:w="1053"/>
        <w:gridCol w:w="1521"/>
      </w:tblGrid>
      <w:tr>
        <w:trPr>
          <w:trHeight w:val="68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на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за 1 ед., руб.</w:t>
            </w:r>
          </w:p>
        </w:tc>
      </w:tr>
      <w:tr>
        <w:trPr>
          <w:trHeight w:val="7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ро пластиково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7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Веник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Губки для мытья посуды (не менее 3 шт. в уп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спенсер для бумажных полотенец (держател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спенсер для туалетной бумаги (держатель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Жидкое мыло (500 мл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дкое мыло (5 л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Комплект для уборки (щетка +савок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 0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рзина для мусо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амы </w:t>
            </w:r>
            <w:r>
              <w:rPr>
                <w:lang w:val="en-US"/>
              </w:rPr>
              <w:t>LED</w:t>
            </w:r>
            <w:r>
              <w:rPr/>
              <w:t xml:space="preserve"> (не менее 25 шт. в кор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мпы люминесцентные (не менее 25 шт. в кор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Мешки под мусор 30 л (не менее 30 шт. в рулон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руло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Мешки под мусор 60 л (не менее 20 шт. в рулон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руло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Моющее средство для сантехники (1 литр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0,00</w:t>
            </w:r>
          </w:p>
        </w:tc>
      </w:tr>
      <w:tr>
        <w:trPr>
          <w:trHeight w:val="7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Насадка для швабры / синтетика / «моп» / микрофибр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8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Освежитель воздуха аэрозольны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нель (светильник) светодиодна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ерчатки латексные (не менее 50 пар в уп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8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ерчатки резиновы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пар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5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олотенца бумажные рулонные (не менее 2 рулонов в уп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алфетки хозяйственные микрофибра (не менее 4 шт. в уп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алфетки (не менее 100 шт. в уп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редство для мытья посуды (450 мл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3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редство для мытья стекол (500мл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редство универсальное чистящее (жидко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редство универсальное чистящее (порошок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0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япка для пол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Туалетная бумага (не менее 8 рул. в уп.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0,0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268" w:right="44" w:hanging="295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Швабра для пол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0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21"/>
        <w:gridCol w:w="1019"/>
        <w:gridCol w:w="1418"/>
        <w:gridCol w:w="1701"/>
      </w:tblGrid>
      <w:tr>
        <w:trPr>
          <w:trHeight w:val="68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 на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за 1 ед., руб.</w:t>
            </w:r>
          </w:p>
        </w:tc>
      </w:tr>
      <w:tr>
        <w:trPr>
          <w:trHeight w:val="11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Вода питьевая негазированная 0,5 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5,0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Вода питьевая негазированная 18,9 л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буты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50,0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Arial" w:hAnsi="Arial" w:cs="Arial"/>
              </w:rPr>
            </w:pPr>
            <w:r>
              <w:rPr/>
              <w:t>Тара для воды 18,9 л (залоговая стоимость/выкуп бутыли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та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400,0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омпа для тар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 000,0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Стакан одноразовый (100 шт. в упаковке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у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5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1055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4103"/>
        <w:gridCol w:w="2128"/>
        <w:gridCol w:w="1924"/>
        <w:gridCol w:w="1791"/>
      </w:tblGrid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ати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ое количество (не более, ед.)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эксплуатации в годах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ая цена за 1 ед., руб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ротивогаз гражданск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 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1044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4462"/>
        <w:gridCol w:w="3037"/>
        <w:gridCol w:w="2099"/>
      </w:tblGrid>
      <w:tr>
        <w:trPr>
          <w:trHeight w:val="25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орматив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едельное количество единиц в год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Предельная цена за 1 ед., руб.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Почетный знак (комплект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 000,00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0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Изготовление печати, штампов, факсимиль (на основании изменений в учредительные документы; порчи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7 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 на дополнительное профессиональное образование работник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15"/>
        <w:gridCol w:w="1476"/>
        <w:gridCol w:w="1770"/>
        <w:gridCol w:w="1786"/>
      </w:tblGrid>
      <w:tr>
        <w:trPr>
          <w:trHeight w:val="6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учающих челове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Предельная цена за 1 ед., руб.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Обучение по дополнительной программе повышения квалификации по ФЗ № 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раз в 3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 000,00</w:t>
            </w:r>
          </w:p>
        </w:tc>
      </w:tr>
      <w:tr>
        <w:trPr>
          <w:trHeight w:val="7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Обучение по противодействию корруп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раз в 3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0 000,00</w:t>
            </w:r>
          </w:p>
        </w:tc>
      </w:tr>
      <w:tr>
        <w:trPr>
          <w:trHeight w:val="6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/>
              <w:t>Обучение по дополнительной общеразвивающей программе (тренинг, лекции, семинар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 раз в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15 000,00</w:t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/>
              <w:t>Обучение:</w:t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 охране тру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 пожарной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оказание первой помощи пострадавш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 гражданской обороне и защите от чрезвычайных ситу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- по антитерро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 кадр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 делопроизводств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 юриспруден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ональная переподготовка по профилю деятель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type w:val="nextPage"/>
      <w:pgSz w:w="11906" w:h="16838"/>
      <w:pgMar w:left="794" w:right="794" w:gutter="0" w:header="709" w:top="1361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56z0">
    <w:name w:val="WW8Num56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0253464.22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base.garant.ru/193695/" TargetMode="External"/><Relationship Id="rId10" Type="http://schemas.openxmlformats.org/officeDocument/2006/relationships/hyperlink" Target="http://base.garant.ru/115538/" TargetMode="External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3:00Z</dcterms:created>
  <dc:creator>RePack by Diakov</dc:creator>
  <dc:description/>
  <cp:keywords/>
  <dc:language>en-US</dc:language>
  <cp:lastModifiedBy>Кристина Амбарцумова</cp:lastModifiedBy>
  <cp:lastPrinted>2025-03-31T14:29:00Z</cp:lastPrinted>
  <dcterms:modified xsi:type="dcterms:W3CDTF">2025-04-17T13:27:00Z</dcterms:modified>
  <cp:revision>9</cp:revision>
  <dc:subject/>
  <dc:title/>
</cp:coreProperties>
</file>